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апрел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Всемирный день распространения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блеме аутизм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ый день распространения информации о проблеме аутизма (World Autism Awareness Day) установлен резолюцией Генеральной ассамблеи ООН и отмечается, начиная с 2008 года, ежегодно 2 апреля. Цель этой даты – подчеркнуть необходимость помогать людям с аутизмом и расстройствами аутистического спектра и повышать уровень их жизн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нятой в РБ Международной классификации болезней 10-го пересмотра (МКБ-10), детский аутизм – это общее расстройство психического развития, при котором отмечаются качественные нарушения коммуникации и социального взаимодействия, ограниченные, повторяющиеся и стереотипные формы поведения и активности. По современным международным клиническим классификациям, аутизм включен в группу первазивных расстройств (от англ. pervasive – проникающий, распространяющийся повсюду), то есть охватывающих все области психик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диагноза детский аутизм, особое внимание уделяется  расстройствам аутического спектра, то есть расстройствам, объединяющим все варианты схожих состояний, при которых отмечаются более мягко выраженные признаки и симптом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высокой частоты встречаемости с разнообразием клинической картины, значительным процентом тяжелых и осложненных форм, сложностью коррекционной работы делают РАС не только сугубо медицинской, но и серьезной социальной проблем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аутистических расстройств изучается в настоящее время очень и очень подробно, но, тем не менее, остается достаточно много нерешённых вопросов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 сегодняшний момент мы знаем про аутизм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 настоящего времени нет единой концепции относительно причин возникновения РАС. Известно, что в этиологии и патогенезе данного расстройства важную роль играют генетические и биологические факторы (в том числе органическое поражение головного мозга вследствие хромосомных или метаболических нарушений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изм – это нарушение развития нервной системы, которое проявляется в течение первых трех лет жизни. Это заболевание диагностируется при наличии трех симптомов: недостатка социальных взаимодействий, нарушенной взаимной коммуникации, ограниченности интересов и повторяющегося репертуара повед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изм-это не один какой-то симптом, а это целый комплекс симптомов, которые взаимосвязаны друг с другом и для установления диагноза все симптомы должны быть в налич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тизм-это спектральное расстройство. Спектр означает многообразие проявлений заболевания – от лёгких, хорошо поддающихся коррекции случаев, до самых тяжелых случаев, таких, когда речь идёт об инвалид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развития заболевания изучены недостаточно. Современные представления говорят о том, что аутизм-это нейробиологическое расстройство, т.е. клетки головного мозга у детей с аутизмом функционируют необычным образом. Многочисленные мировые исследования выявляют множество причин развития заболевания, а это значит, что аутизм может постучать в любую дверь, прийти в любую семь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омнить, что ребёнок рождается с аутизмом, а проявления расстройства заметны в первые  три года жизни ребёнка. Ребенок с аутизмом развивается иначе уже с самого рождения, его развитие искажается, поэтому внимательные родители уже в младенчестве замечают характерные особен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родителям необходимо обратить внимание в раннем возраст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зразличие к голосу (отсутствие общения с матерью, интереса к людям, равнодушие к голосу и к лицу матери, отсутствие улыбки при виде человеческого лица) – эти особенности проявляются уже в первое полугодие жизн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сутствие сосредоточенного взгляда («скользящий, отсутствующий взгляд»), отсутствие указательного жеста и совместного внимания. Обычно развивающийся ребенок, начиная с возраста 9-14 месяцев, сосредоточившись на каком-либо предмете, пытается взглядом, указательным жестом, вокализацией привлечь внимание другого человека к этому же предмет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ичие стереотипных движений руками и пальцам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сутствие игры «понарошку», в которой предметы используются так, как если бы они имели другие свойства или другие характеристики. Такая игра в норме появляется в возрасте 12-15 месяцев. Аутичные же дети манипулируют предметами, не проявляя интереса к их назначению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обенности речевого развития (задержка речевого развития, необычная речь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 ребенок еще очень мал, все вышеперечисленные разрозненные особенности воспринимаются как временные или незначительные – "все пройдет, образуется". Но на 2-м, чаще на 3-м году родители "открывают" тревожащую необычность ребенка. Чаще всего это случается, когда казавшиеся разрозненными и случайные особенности поведения сплетаются в клубок, а возраст уже не оставляет возможности надеяться на "завтра"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ый возраст-это период наиболее выраженных, «классических» проявлений детского аутизма. Ребенок уже сформировал способы аутистической защиты от вмешательства в его жиз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трем годам окончательно складываются и основные черты разных групп синдрома: сам аутизм как глубокая отрешенность, негативизм, поглощенность странными впечатлениями, экстремальные трудности организации взаимодействия и жесткая стереотипность (стремление отстоять неизменность в окружающем, собственные стереотипные действия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озраст является, возможно, самым тяжелым периодом жизни для близких таких детей. Попытки активного вмешательства взрослых в жизнь ребенка, нарушения сложившегося стереотипа жизни обычно заканчиваются драматически-фиксируется негативизм ребенка, нарастают страхи, увеличиваются частота и интенсивность агрессивных и самоагрессивных реакций, усиливаются и совершенствуются стереотипные способы аутостимуляции, закрывающие его от окружающего мира. Взрослые снова и снова переживают ощущение беспомощности, невозможности научить ребенка, успокоить его, уберечь от тяжелых переживаний. Родители в это время уже ясно понимают, что у ребенка существуют серьезные проблемы в развитии и начинают искать помощи у специалис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очное суждение об аутичных детях, это представление о  том, что аутичный ребёнок не нуждается в общении, это одиночка, он сидит в углу, погруженный в свои фантазии, он живёт в своём собственном особенном мире, погружен в свои фантазии и ни в ком не нуждается. Это совсем не так. Дело не в том, что ребёнок не хочет общаться, а в том, что он не умеет общаться. В основе всего заболевания лежит проблема формирования социальных навыков, то есть проблема, связанная со сферой взаимодейств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тизм, как ни какое другое заболевание, окружен множеством мифов, налётом таинственности и необычности. И это очень мешает адекватному восприятию заболевания. Распространение информации об аутизме–это профилактика шарлатанства. Как только появляется какое-нибудь заболевание, достаточной информации о котором родители не получают и заболевание это является хроническим и длится много лет, то немедленно вокруг таких семей скапливаются различные чудо-целители, предлагающие непроверенные средства, какие-то чудесные таблетки, средства и так далее, и направляют семью по неверному пути. Правдивая информация об аутизме должна привести к тому, что семьи будут обращаться непосредственно к специалистам и двигаться достаточно тяжёлым, но правильным путём, не теряя впустую времени и денег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обращение к специалистам в области охраны психического здоровья, вовремя установленный диагноз необходимы прежде всего для того, чтобы определить программу дальнейшей эффективной реабилитации ребёнка. Важно помнить тот факт, что аутизм и расстройства аутичного спектра – это несколько заболеваний со схожими симптомами и, следовательно, не может быть универсального подхода к реабилитации и единого лечения, которое помогло бы сразу всем пациентам с расстройством аутичного спектра. Из-за такой вариабельности подход к реабилитации должен быть максимально индивидуальным, а добиться этого даже для одного ребенка – большой совместный труд для целого ряда специалистов и родителей ребён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аутизм-заболевание не новое, однако, сохраняющийся интерес к проблеме не случаен, он обусловлен ежегодным ростом показателей первичной и общей заболеваемости, осложненными формами клинического течения, трудностями ранней диагностики и постановки диагноза аутизма и других расстройств аутистического спектра (РАС), высоким уровнем инвалидности. Численность детей, страдающих аутизмом, высока во всех регионах мира и имеет серьёзные последствия для самих детей, их семей и общества в целом.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няя диагностика заболевания, коррекция сопутствующих нарушений, индивидуальный подход по подбору основных психолого-педагогических стратегий, длительная коррекционная работа являются важнейшими составляющими для успешной социальной адаптации детей с расстройствами аутистического спект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внештатный специалист УЗО 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тской психиатрии                                                             Н.Н. Шос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4:28:00Z</dcterms:created>
  <dc:creator>ooz_2</dc:creator>
  <dc:description/>
  <dc:language>en-US</dc:language>
  <cp:lastModifiedBy>ZOG</cp:lastModifiedBy>
  <dcterms:modified xsi:type="dcterms:W3CDTF">2016-03-17T04:28:00Z</dcterms:modified>
  <cp:revision>2</cp:revision>
  <dc:subject/>
  <dc:title/>
</cp:coreProperties>
</file>