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аб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к легких, никотиновая зависимость, пассивное курение – наши знания о табаке довольно отрывочны. Если Вы не врач, то за рамки предупреждений на сигаретных пачках Ваши теоретические знания, скорее всего, не вы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асто нам кажется, что пример родственников и знакомых убедительно показывает, что вред табака преувеличен. Наверняка Вы знаете какого-нибудь дедушку, который курил с 15 лет и дожил до 80, не испытывая особенных проблем со здоровьем. Дело в том, что человек, во-первых, по природе своей оптимист, во-вторых, не склонен учитывать отдаленные риски. Например, мы даже не подозреваем, что средняя продолжительность жизни у мужчин во многих странах уже давно перевалила за 82 года, т.е. получается, ваш «здоровый дедушка» не дожил до среднего европейск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акт остается фактом: табак несет смертельную опасность и колоссальный вред для здоровья. Доказано, что потеря жизни у курящих людей составляет в среднем 14 лет. Кроме того, у курящих людей страдает качество жизни:  они чаще болеют, имеют одышку, ранний склероз, сердечно -сосудистые заболе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гареты эволюционировали в течение многих десятилетий. Самокрутки, фабричные папиросы, сигареты с фильтром… Современные сигареты маскируют отравляющие вещества более мягким и менее видимым дымом, слабым запахом и красивой упаковкой. Они стали более привлекательными и легкими в употреб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абака в сигаретах присутствуют остаточные пестициды и гербициды, удобрения, тяжелые металлы, мышьяк, цианид и др. токсины, аммиачные соединения и многие др. вещества, входящие в состав бумаги, клея, фильтра, декоративных красок и черн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горении количество вредных веществ только увеличивается. Температура на горящем конце сигареты превышает 800ºС – это миниатюрный мусоросжигательный завод, выбрасывающий в Ваши легкие невидимый угарный газ, ацетальдегид, акролеин, формальдегиды, также  в дыме присутствуют радиоактивные вещества (полоний-210, свинец, висм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став некоторых сигарет входят ароматические и вкусовые добавки: ментол, шоколад и сахар. Они побуждают курильщиков более глубоко и часто затягиваться, получая больше вред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д сигарет в той или иной степени осознает все большее число людей. Более же редкие виды табака из-за отсутствия доступной информации об их воздействии на здоровье представляются потребителям менее вредными и привлекают к себе все больше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ымные виды таба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•</w:t>
      </w:r>
      <w:r>
        <w:rPr>
          <w:sz w:val="28"/>
          <w:szCs w:val="28"/>
        </w:rPr>
        <w:t>Сигареты – это скрученный в трубочку табак, обернутый в табачный лист или табачную бумагу. Сигареты считаются признаком мужественности, элегантности и стиля. Нежелание курильщиков сигар расставаться со своей привычкой поддерживается и общественным мнением о якобы меньшем вреде сигар. Это заблуждение. Доказано, что риск развития рака легких среди курильщиков сигар в 9 раз выше, чем у некурящих. Кроме того, курение сигар вызывает рак пищевода, гортани и ротовой по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</w:t>
      </w:r>
      <w:r>
        <w:rPr>
          <w:sz w:val="28"/>
          <w:szCs w:val="28"/>
        </w:rPr>
        <w:t>Трубка – по воздействию во многом схожа с сигарами. Благодаря тому, что в трубку помещается относительно большое количество табака, курильщик подвергается воздействию табака, равному воздействию нескольких сигарет. У курящих трубку выше риск возникновения хронической болезни легких, рака легких и ротовой полости, шеи, гортани, пище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</w:t>
      </w:r>
      <w:r>
        <w:rPr>
          <w:sz w:val="28"/>
          <w:szCs w:val="28"/>
        </w:rPr>
        <w:t xml:space="preserve">Кальян – часто считают безобидным  развлечением, несущим минимум вреда для здоровья, ведь количество токсичных веществ и канцерогенов снижается при прохождении дыма через воду, а сама кальянная смесь содержит меньше никотина и не сжигается. Но многие забывают о том, что сигарета выкуривается обычно за пять минут и при этом вдыхается 300-500 мл дыма, а при курении кальяна процесс может длиться от 20 до 60 минут, а объем вдыхаемого дыма достигает 10 л. Поэтому в кровь поступает значительное количество никотина, канцерогенов, др. токсичных веществ и угарного газа, источником которого является тлеющий уголь. Доказано, что курение кальяна приводит к развитию серьезных заболеваний, рака различ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здымные виды табачных вещест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Бездымные виды табака имеют, пожалуй, только одно преимущество: от их употребления не страдают окружающие. А вот сам человек, выбравший жевательный, сосательный или нюхательный табак, подвергает себя не меньшей, а зачастую и большей опасности, чем куриль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 xml:space="preserve">Жевательный табак помимо никотина содержит канцерогены, такие как никель и полоний-210, нитрозамины и массу др. веществ, вызывающих воспаление десен, кариес, заболевания ротовой полости и носоглотки, рак ротовой полости. Такой же спектр заболеваний вызывает сосательный таба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Употребление нюхательного табака негативно воздействует на слизистую оболочку, иммунитет и нервную систему. Попадание табачной пыли в дыхательные пути способствует возникновению и развитию раковых опух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• </w:t>
      </w:r>
      <w:r>
        <w:rPr>
          <w:sz w:val="28"/>
          <w:szCs w:val="28"/>
        </w:rPr>
        <w:t>Существуют и другие, более экзотические виды бездымного табака. Вам стоит помнить о том, что если Вы никогда не слышали о вреде, наносимом употреблением того или иного табачного продукта, это не значит, что вред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что отказаться от табака не поздно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4:00Z</dcterms:created>
  <dc:creator>Санстанция</dc:creator>
  <dc:description/>
  <cp:keywords/>
  <dc:language>en-US</dc:language>
  <cp:lastModifiedBy>Санстанция</cp:lastModifiedBy>
  <dcterms:modified xsi:type="dcterms:W3CDTF">2015-08-12T06:54:00Z</dcterms:modified>
  <cp:revision>2</cp:revision>
  <dc:subject/>
  <dc:title>ИЛЛЮЗИИ О КУРЕНИИ</dc:title>
</cp:coreProperties>
</file>