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одненский областной центр гигиены, эпидемиологии и общественного здоров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ые методы работы с подрастающим поколение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ормированию устойчивой мотив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а здоровый образ жизни без вредных привычек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нструктивно-методические рекомендации для валеологов)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родн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40"/>
      </w:tblGrid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сихологические особенности подросткового возраста…………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3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Характеристика интерактивных методов работы, применяемых в профилактике вредных привычек человека…………………………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жнения и игры, применяемые в профилактической работе с подрастающим поколением…………………………………………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исок используемой литературы………………………………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1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работ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общественного здоровья ГУ «Гродненский областной центр гигиены, эпидемиологии и общественного здоровья», г. Гродно, пр-т Космонавтов, 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8(0152) 75-57-07, 8(0152) 75-06-6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ы-состави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к И.И. – заведующий отделом общественного здоров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кашук Т.А. – психолог отдела общественного здоровь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сихологические особенности подросткового возраст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многим периодизациям психического развития личности возраст жизни человека от 11-12 до 14-15 лет определяется периодом между детством и юностью и называется подростковым. Подростничество традиционно делится на две фазы: негативную (собственно критическую:    11 – 13 лет) и позитивную – старший подростковый возраст (13 – 15 лет)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т период качественным преобразованиям подвергается личность ребенка: развивается рефлексия, изменяется содержание самооценки, формируется чувство взрослости. Развитие рефлексии характеризуется повышенной склонностью к самонаблюдению. Подросток ищет ответ на вопрос, каков он среди других? На основе рефлексии развивается самосознание, одной из форм которого является чувство взрослости – стремление быть и считаться взрослым. Его важным показателем является наличие собственной линии поведения, определенных взглядов и их отстаивание, не смотря на несогласие взрослых, что часто приводит к конфликтам в семье. Возникает неудовлетворенность во взаимотношениях с близкими, которая компенсируется общением со сверстниками, авторитет которых играет очень значимую роль. Поэтому появляется потребность в достойном положении в коллективе сверстников, стремление обзавестись верным другом. Такое поведение имеет глубокий психологический смысл: чтобы лучше понять себя, необходимо сравнивать себя с подобными. В отношениях со сверстниками младшие подростки отрабатывают способы взаимоотношений; проходят особую школу социальных отношений, развивают навыки взаимопонимания, взаимодействия и взаимовли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таршему подростковому возрасту расстановка акцентов изменяется. Подросток к 13 – 15 годам становится более ответственным. Начинает разрушаться внутригрупповое общение со сверстниками, происходит углубление и дифференциация дружественных связей на основе эмоциональной, интеллектуальной близости подростков. Придавая особое значение общению, подросток не игнорирует и учебную деятельность. Взрослый начинает играть роль помощника и наставника. В учителях ребята начинают ценить не только личностные качества, но и профессионализм, разумную требовательность. У подростка также происходит формирование «Я-концепции» - системы внутренне согласованных представлений о себе, что сопровождается сильным аффективным переживанием. Происходит развитие интересов, однако они еще не устойчивы и разноплановы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ля подростков характерно стремление к новизне. Так называемая сенсорная жажда – потребность в получении новых ощущений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Это способствует развитию их любознательности, однако при быстром   переключении с одного дела на другое все же изучение материала является поверхностны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одростковый возраст – это время познания окружающего мира, наиболее активного интеллектуального и физического развития, в течение которого вырабатываются многие жизненные навыки, в том числе и связанные с самосохранением, заботой о себе и собственном здоровье. Стиль поведения детей и подростков в пользу сохранения и укрепления здоровья складывается под влиянием микросоциальной среды: взаимоотношений в семье, отношений со сверстниками и взрослыми. Дети не способны всерьез задумываться о своем будущем, они живут настоящим днем, и осознание ценности здоровья у них еще не сформирова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педагогов, психологов и родителей при формировании у подростков поведенческих установок в пользу здоровья, развитии умений и навыков безопасного поведения учитывать психологические особ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раста и применять многочисленные методы передачи информации, приемлемые для подро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Характеристика интерактивных методов работы, применяемых в профилактике вредных привычек человек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99CC00"/>
          <w:sz w:val="28"/>
          <w:szCs w:val="28"/>
        </w:rPr>
      </w:pPr>
      <w:r>
        <w:rPr>
          <w:sz w:val="28"/>
          <w:szCs w:val="28"/>
        </w:rPr>
        <w:t>Интерактивными (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nter» – «взаимный», «act» – действовать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зывают те методы, при использовании которых в процессе получения информации активность слушателей становится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выше активности лектора. Другими словами, интерактивное обучение – специальная форма организации познавательной деятельности, в которой обучающиеся вовлечены в процесс познания, имеют возможность понимать, и отрыто обсуждать то, что они знают и о чем думают. Главными в процессе обучения становятся связи между учащимися, их взаимодействие и сотрудничество. Кроме того, интерактивное обучение основано на использовании личного опыта учащихся и других людей, т.к. большинство упражнений направлены именно на это. Предоставляемый материал и его подача должны быть интересны, и вызывать эмоциональный отклик у детей. Сотрудничество же делает процесс обучения и развития более эффективным: каждый из членов группы получает возможность применить к решению проблемы свои способности, проявить свои наиболее сильные стороны. Поэтому приобретаемый в ходе совместной деятельности опыт является особенно значим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Суть интерактивного обучения состоит в том, что каждый вносит свой особый индивидуальный вклад, идет обмен знаниями, идеями, способами деятельности. Причем, происходит это в атмосфере доброжелательности и взаимной поддержки, что позволяет не только получать новое знание, но и развивает саму познавательную деятельность, переводя ее на более высокие формы сотрудничества. При использовании интерактивных методов обучаемый становится полноправным участником процесса восприятия, его опыт служит основным источником учебного познания. </w:t>
      </w:r>
    </w:p>
    <w:p>
      <w:pPr>
        <w:pStyle w:val="Normal"/>
        <w:ind w:firstLine="708"/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>Данные методы ни в коем случае не заменяют лекционные занятия, но способствуют лучшему усвоению лекционного материала и, что особенно важно, формируют мнения, отношения и навыки поведения.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sz w:val="28"/>
          <w:szCs w:val="28"/>
        </w:rPr>
        <w:t>При использовании интерактивных форм роль преподавателя резко меняется: перестаёт быть центральной, он лишь регулирует процесс и занимается его общей организацией; готовит заранее необходимые задания и формулирует вопросы или темы для обсуждения в группах; контролирует время и порядок выполнения намеченного плана. Участники обращаются к социальному опыту – собственному и других людей, при этом им приходится вступать в коммуникацию друг с другом, совместно решать поставленные задачи, преодолевать конфликты, находить общие точки соприкосновения, идти на компромиссы. Психологами было установлено, что в условиях учебного общения наблюдается повышение точности восприятия, увеличивается результативность работы памяти, более интенсивно развиваются такие интеллектуальные и эмоциональные свойства личности, как – устойчивость внимания, умение его распределять; наблюдательность при восприятии; способность анализировать деятельность партнера, видеть его мотивы, цели.</w:t>
      </w:r>
      <w:r>
        <w:rPr>
          <w:rStyle w:val="Appleconvertedspace"/>
          <w:color w:val="252525"/>
          <w:sz w:val="28"/>
          <w:szCs w:val="28"/>
        </w:rPr>
        <w:t> </w:t>
      </w:r>
    </w:p>
    <w:p>
      <w:pPr>
        <w:pStyle w:val="Style18"/>
        <w:spacing w:before="0" w:after="0"/>
        <w:rPr/>
      </w:pPr>
      <w:r>
        <w:rPr>
          <w:color w:val="252525"/>
          <w:sz w:val="28"/>
          <w:szCs w:val="28"/>
        </w:rPr>
        <w:t>Интерактивные формы проведения занятий:</w:t>
      </w:r>
    </w:p>
    <w:p>
      <w:pPr>
        <w:pStyle w:val="Normal"/>
        <w:numPr>
          <w:ilvl w:val="0"/>
          <w:numId w:val="8"/>
        </w:numPr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пробуждают у обучающихся интерес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252525"/>
          <w:sz w:val="28"/>
          <w:szCs w:val="28"/>
        </w:rPr>
        <w:t>поощряют активное участие каждого;</w:t>
      </w:r>
    </w:p>
    <w:p>
      <w:pPr>
        <w:pStyle w:val="Normal"/>
        <w:numPr>
          <w:ilvl w:val="0"/>
          <w:numId w:val="8"/>
        </w:numPr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бращаются к чувствам каждого обучающегося;</w:t>
      </w:r>
    </w:p>
    <w:p>
      <w:pPr>
        <w:pStyle w:val="Normal"/>
        <w:numPr>
          <w:ilvl w:val="0"/>
          <w:numId w:val="8"/>
        </w:numPr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пособствуют эффективному усвоению материала;</w:t>
      </w:r>
    </w:p>
    <w:p>
      <w:pPr>
        <w:pStyle w:val="Normal"/>
        <w:numPr>
          <w:ilvl w:val="0"/>
          <w:numId w:val="8"/>
        </w:numPr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существляют обратную связь (ответная реакция аудитории);</w:t>
      </w:r>
    </w:p>
    <w:p>
      <w:pPr>
        <w:pStyle w:val="Normal"/>
        <w:numPr>
          <w:ilvl w:val="0"/>
          <w:numId w:val="8"/>
        </w:numPr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формируют у обучающихся мнения и отношения;</w:t>
      </w:r>
    </w:p>
    <w:p>
      <w:pPr>
        <w:pStyle w:val="Normal"/>
        <w:numPr>
          <w:ilvl w:val="0"/>
          <w:numId w:val="8"/>
        </w:numPr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формируют жизненные навыки;</w:t>
      </w:r>
    </w:p>
    <w:p>
      <w:pPr>
        <w:pStyle w:val="Normal"/>
        <w:numPr>
          <w:ilvl w:val="0"/>
          <w:numId w:val="8"/>
        </w:numPr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>способствуют изменению повед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Emphasis"/>
          <w:b/>
          <w:color w:val="252525"/>
          <w:sz w:val="28"/>
          <w:szCs w:val="28"/>
        </w:rPr>
        <w:t>Основные правила организации интерактивного обучения.</w:t>
      </w:r>
      <w:r>
        <w:rPr>
          <w:rStyle w:val="Appleconvertedspace"/>
          <w:i/>
          <w:iCs/>
          <w:color w:val="252525"/>
          <w:sz w:val="28"/>
          <w:szCs w:val="28"/>
        </w:rPr>
        <w:t> </w:t>
      </w:r>
      <w:r>
        <w:rPr>
          <w:i/>
          <w:sz w:val="28"/>
          <w:szCs w:val="28"/>
          <w:u w:val="single"/>
        </w:rPr>
        <w:br/>
      </w:r>
      <w:r>
        <w:rPr>
          <w:i/>
          <w:sz w:val="28"/>
          <w:szCs w:val="28"/>
        </w:rPr>
        <w:t>Правило первое.</w:t>
      </w:r>
      <w:r>
        <w:rPr>
          <w:sz w:val="28"/>
          <w:szCs w:val="28"/>
        </w:rPr>
        <w:t xml:space="preserve"> В работу должны быть вовлечены в той или иной мере все участники. С этой целью полезно использовать технологии, позволяющие включить всех участников в процесс обсуждения.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Правило второе.</w:t>
      </w:r>
      <w:r>
        <w:rPr>
          <w:sz w:val="28"/>
          <w:szCs w:val="28"/>
        </w:rPr>
        <w:t xml:space="preserve"> Надо позаботиться о психологической подготовке участников. Речь идет о том, что не все, пришедшие на занятие, психологически готовы к непосредственному включению в те или иные формы работы. В этой связи полезны разминки, постоянное поощрение за активное участие в работе, предоставление возможности для самореализации.</w:t>
        <w:br/>
      </w:r>
      <w:r>
        <w:rPr>
          <w:i/>
          <w:sz w:val="28"/>
          <w:szCs w:val="28"/>
        </w:rPr>
        <w:t>Правило третье.</w:t>
      </w:r>
      <w:r>
        <w:rPr>
          <w:sz w:val="28"/>
          <w:szCs w:val="28"/>
        </w:rPr>
        <w:t xml:space="preserve"> Количество участников и качество обучения могут оказаться в прямой зависимости. Оптимальное количество участников -       20-25 человек. Только при этом условии возможна продуктивная работа в группах.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i/>
          <w:sz w:val="28"/>
          <w:szCs w:val="28"/>
        </w:rPr>
        <w:t>Правило четвертое</w:t>
      </w:r>
      <w:r>
        <w:rPr>
          <w:sz w:val="28"/>
          <w:szCs w:val="28"/>
        </w:rPr>
        <w:t xml:space="preserve">. Помещение для работы должно быть подготовлено с таким расчетом, чтобы участникам было легко пересаживаться для работы в больших и малых группах. </w:t>
      </w:r>
    </w:p>
    <w:p>
      <w:pPr>
        <w:pStyle w:val="Style18"/>
        <w:spacing w:before="0" w:after="0"/>
        <w:jc w:val="both"/>
        <w:rPr>
          <w:rStyle w:val="Appleconvertedspace"/>
          <w:color w:val="252525"/>
          <w:sz w:val="28"/>
          <w:szCs w:val="28"/>
        </w:rPr>
      </w:pPr>
      <w:r>
        <w:rPr>
          <w:i/>
          <w:color w:val="252525"/>
          <w:sz w:val="28"/>
          <w:szCs w:val="28"/>
        </w:rPr>
        <w:t>Правило пятое.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Необходимо четкое закрепление (фиксация) процедур и регламента. Об этом надо договориться в самом начале и постараться не нарушать его. Например: все участники будут проявлять терпимость к любой точке зрения, уважать право каждого на свободу слова, уважать его достоинства.</w:t>
      </w:r>
    </w:p>
    <w:p>
      <w:pPr>
        <w:pStyle w:val="Style18"/>
        <w:spacing w:before="0" w:after="0"/>
        <w:jc w:val="both"/>
        <w:rPr/>
      </w:pPr>
      <w:r>
        <w:rPr>
          <w:i/>
          <w:color w:val="252525"/>
          <w:sz w:val="28"/>
          <w:szCs w:val="28"/>
        </w:rPr>
        <w:t>Правило шестое.</w:t>
      </w:r>
      <w:r>
        <w:rPr>
          <w:rStyle w:val="Appleconvertedspace"/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Отнеситесь с вниманием к делению участников  на группы. Первоначально его лучше построить на основе добровольности. Затем уместно воспользоваться принципом случайного выбора.</w:t>
      </w:r>
      <w:r>
        <w:rPr>
          <w:rStyle w:val="Appleconvertedspace"/>
          <w:color w:val="252525"/>
          <w:sz w:val="28"/>
          <w:szCs w:val="28"/>
        </w:rPr>
        <w:t> </w:t>
      </w:r>
    </w:p>
    <w:p>
      <w:pPr>
        <w:pStyle w:val="Style18"/>
        <w:spacing w:before="0" w:after="0"/>
        <w:rPr>
          <w:i/>
          <w:i/>
          <w:color w:val="252525"/>
          <w:sz w:val="28"/>
          <w:szCs w:val="28"/>
        </w:rPr>
      </w:pPr>
      <w:r>
        <w:rPr>
          <w:rStyle w:val="Emphasis"/>
          <w:i w:val="false"/>
          <w:color w:val="252525"/>
          <w:sz w:val="28"/>
          <w:szCs w:val="28"/>
        </w:rPr>
        <w:t>Обязательными условиями организации интерактивного обучения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252525"/>
          <w:sz w:val="28"/>
          <w:szCs w:val="28"/>
        </w:rPr>
        <w:t xml:space="preserve">доверительные, по крайней </w:t>
      </w:r>
      <w:r>
        <w:rPr>
          <w:sz w:val="28"/>
          <w:szCs w:val="28"/>
        </w:rPr>
        <w:t>мере позитивные, отношения между</w:t>
      </w:r>
      <w:r>
        <w:rPr>
          <w:color w:val="252525"/>
          <w:sz w:val="28"/>
          <w:szCs w:val="28"/>
        </w:rPr>
        <w:t xml:space="preserve"> обучающим и обучающимис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демократический стиль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отрудничество в процессе общения обучающего и обучающихся между собо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пора на личный ("педагогический") опыт обучающихся, включение в учебный процесс ярких примеров, фактов, образов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многообразие форм и методов представления информации, форм деятельности обучающихся, их мобильность.</w:t>
      </w:r>
    </w:p>
    <w:p>
      <w:pPr>
        <w:pStyle w:val="Style18"/>
        <w:spacing w:before="0" w:after="0"/>
        <w:ind w:firstLine="36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овременная педагогика богата целым арсеналом интерактивных подходов, среди которых можно выделить следующие:</w:t>
      </w:r>
    </w:p>
    <w:p>
      <w:pPr>
        <w:pStyle w:val="Normal"/>
        <w:numPr>
          <w:ilvl w:val="0"/>
          <w:numId w:val="2"/>
        </w:numPr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творческие задания;</w:t>
      </w:r>
    </w:p>
    <w:p>
      <w:pPr>
        <w:pStyle w:val="Normal"/>
        <w:numPr>
          <w:ilvl w:val="0"/>
          <w:numId w:val="2"/>
        </w:numPr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работа в малых группа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бучающие игры (ролевые игры, имитации, деловые игры и образовательные игры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color w:val="252525"/>
          <w:sz w:val="28"/>
          <w:szCs w:val="28"/>
        </w:rPr>
        <w:t>использование общественных ресурсов (приглашение специалистов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социальные проекты и другие внеаудиторные методы обучения (соревнования, интервью, фильмы, спектакли, выставки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тестирова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размин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обратная связ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252525"/>
          <w:sz w:val="28"/>
          <w:szCs w:val="28"/>
        </w:rPr>
        <w:t>обсуждение сложных и дискуссионных вопросов и разрешение  проблем («займи позицию», шкала мнений, дебаты, дискуссии, «мозговой штурм», ПОПС-формула);</w:t>
      </w:r>
    </w:p>
    <w:p>
      <w:pPr>
        <w:pStyle w:val="Normal"/>
        <w:numPr>
          <w:ilvl w:val="0"/>
          <w:numId w:val="2"/>
        </w:numPr>
        <w:jc w:val="both"/>
        <w:rPr>
          <w:color w:val="252525"/>
          <w:sz w:val="28"/>
          <w:szCs w:val="28"/>
        </w:rPr>
      </w:pPr>
      <w:r>
        <w:rPr>
          <w:sz w:val="28"/>
          <w:szCs w:val="28"/>
        </w:rPr>
        <w:t>тренинги, занятия с элементами тренинга.</w:t>
      </w:r>
    </w:p>
    <w:p>
      <w:pPr>
        <w:pStyle w:val="Normal"/>
        <w:ind w:left="360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Многие из них могут быть применены и в профилактической работе с подростками.</w:t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</w:t>
      </w:r>
      <w:r>
        <w:rPr>
          <w:rStyle w:val="Appleconvertedspace"/>
          <w:color w:val="252525"/>
          <w:sz w:val="28"/>
          <w:szCs w:val="28"/>
        </w:rPr>
        <w:t xml:space="preserve"> </w:t>
      </w:r>
      <w:r>
        <w:rPr>
          <w:rStyle w:val="Emphasis"/>
          <w:color w:val="252525"/>
          <w:sz w:val="28"/>
          <w:szCs w:val="28"/>
        </w:rPr>
        <w:t>творческими заданиями</w:t>
      </w:r>
      <w:r>
        <w:rPr>
          <w:rStyle w:val="Appleconvertedspace"/>
          <w:color w:val="252525"/>
          <w:sz w:val="28"/>
          <w:szCs w:val="28"/>
        </w:rPr>
        <w:t xml:space="preserve"> </w:t>
      </w:r>
      <w:r>
        <w:rPr>
          <w:sz w:val="28"/>
          <w:szCs w:val="28"/>
        </w:rPr>
        <w:t>понимаются такие учебные задания, которые требуют от учащихся не простого воспроизводства информации,                      а творчества, поскольку задания содержат больший или меньший элемент неизвестности и имеют, как правило, несколько подходов. Творческое задание составляет содержание, основу любого интерактивного метода. Творческое задание (особенно практическое и близкое к жизни обучающегося) придает смысл обучению, мотивирует обучающихся. Неизвестность ответа и возможность найти свое собственное «правильное» решение, основанное на своем персональном опыте и опыте своего одноклассника, друга, позволяют создать фундамент для сотрудничества, общения всех участников образовательного процесса, включая педагога. Если обучающиеся не привыкли работать творчески, то следует постепенно вводить сначала простые упражнения, а затем все более сложные задания.</w:t>
      </w:r>
    </w:p>
    <w:p>
      <w:pPr>
        <w:pStyle w:val="Normal"/>
        <w:ind w:firstLine="708"/>
        <w:jc w:val="both"/>
        <w:rPr>
          <w:color w:val="252525"/>
          <w:sz w:val="28"/>
          <w:szCs w:val="28"/>
        </w:rPr>
      </w:pPr>
      <w:r>
        <w:rPr>
          <w:rStyle w:val="Emphasis"/>
          <w:color w:val="252525"/>
          <w:sz w:val="28"/>
          <w:szCs w:val="28"/>
        </w:rPr>
        <w:t>Работа в малых группах</w:t>
      </w:r>
      <w:r>
        <w:rPr>
          <w:rStyle w:val="Appleconvertedspace"/>
          <w:color w:val="252525"/>
          <w:sz w:val="28"/>
          <w:szCs w:val="28"/>
        </w:rPr>
        <w:t xml:space="preserve"> </w:t>
      </w:r>
      <w:r>
        <w:rPr>
          <w:sz w:val="28"/>
          <w:szCs w:val="28"/>
        </w:rPr>
        <w:t>– это одна из самых популярных стратегий, так как она дает всем учащимся (в том числе и стеснительным) возможность участвовать в работе, практиковать навыки сотрудничества, межличностного общения (в частности, умение активно слушать, вырабатывать общее мнение, разрешать возникающие разногласия). Все это часто бывает невозможно в большом коллективе. Работа в малой группе — неотъемлемая часть многих интерактивных методов, например таких, как дебаты, общественные слушания, имитации и др. Необходимо сделать инструкции максимально четкими. Маловероятно, что группа сможет воспринять более одной или двух, даже очень четких, инструкций за один раз, поэтому рекомендуется  записывать инструкции на доске и (или) карточках и предоставлять группе достаточно времени на выполнение задания.</w:t>
      </w:r>
    </w:p>
    <w:p>
      <w:pPr>
        <w:pStyle w:val="Style18"/>
        <w:spacing w:before="0" w:after="0"/>
        <w:ind w:firstLine="708"/>
        <w:jc w:val="both"/>
        <w:rPr>
          <w:color w:val="252525"/>
          <w:sz w:val="28"/>
          <w:szCs w:val="28"/>
        </w:rPr>
      </w:pPr>
      <w:r>
        <w:rPr>
          <w:rStyle w:val="Emphasis"/>
          <w:color w:val="252525"/>
          <w:sz w:val="28"/>
          <w:szCs w:val="28"/>
        </w:rPr>
        <w:t>Ролевая игра</w:t>
      </w:r>
      <w:r>
        <w:rPr>
          <w:rStyle w:val="Appleconvertedspace"/>
          <w:color w:val="252525"/>
          <w:sz w:val="28"/>
          <w:szCs w:val="28"/>
        </w:rPr>
        <w:t xml:space="preserve"> </w:t>
      </w:r>
      <w:r>
        <w:rPr>
          <w:sz w:val="28"/>
          <w:szCs w:val="28"/>
        </w:rPr>
        <w:t>– это разыгрывание участниками группы ситуаций с заранее распределенными ролями для овладения определенного поведенческого навыка.</w:t>
      </w:r>
      <w:r>
        <w:rPr>
          <w:rStyle w:val="Appleconvertedspace"/>
          <w:color w:val="252525"/>
          <w:sz w:val="28"/>
          <w:szCs w:val="28"/>
        </w:rPr>
        <w:t xml:space="preserve"> </w:t>
      </w:r>
      <w:r>
        <w:rPr>
          <w:sz w:val="28"/>
          <w:szCs w:val="28"/>
        </w:rPr>
        <w:t>Ролевая игра проводится в небольших группах (3-5 участников). Участники получают задание на карточках (на доске, листах бумаги и т.д.), распределяют роли, обыгрывают ситуацию и представляют всей группе. Преподаватель может сам распределить роли с учетом характеров детей.</w:t>
      </w:r>
      <w:r>
        <w:rPr>
          <w:rStyle w:val="Appleconvertedspace"/>
          <w:color w:val="252525"/>
          <w:sz w:val="28"/>
          <w:szCs w:val="28"/>
        </w:rPr>
        <w:t xml:space="preserve"> </w:t>
      </w:r>
      <w:r>
        <w:rPr>
          <w:sz w:val="28"/>
          <w:szCs w:val="28"/>
        </w:rPr>
        <w:t>Преимущество этого метода в том, что каждый из участников может представить себя в предложенной ситуации, ощутить те или иные состояния более реально, почувствовать последствия тех или иных действий и принять решение.</w:t>
      </w:r>
      <w:r>
        <w:rPr>
          <w:rStyle w:val="Appleconvertedspace"/>
          <w:color w:val="252525"/>
          <w:sz w:val="28"/>
          <w:szCs w:val="28"/>
        </w:rPr>
        <w:t xml:space="preserve"> </w:t>
      </w:r>
      <w:r>
        <w:rPr>
          <w:sz w:val="28"/>
          <w:szCs w:val="28"/>
        </w:rPr>
        <w:t>Данная форма работы применяется для моделирования поведения и эмоциональных реакций людей в тех или иных ситуациях путем конструирования игровой ситуации, в которой такое поведение предопределено заданными условия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левые игры помогают в работе над проблемой, особенно если ее решение требует изменения устойчивых стереотипов поведения. </w:t>
      </w:r>
    </w:p>
    <w:p>
      <w:pPr>
        <w:pStyle w:val="Style18"/>
        <w:spacing w:before="0" w:after="0"/>
        <w:ind w:firstLine="708"/>
        <w:jc w:val="both"/>
        <w:rPr>
          <w:color w:val="252525"/>
          <w:sz w:val="28"/>
          <w:szCs w:val="28"/>
        </w:rPr>
      </w:pPr>
      <w:r>
        <w:rPr>
          <w:rStyle w:val="Emphasis"/>
          <w:color w:val="252525"/>
          <w:sz w:val="28"/>
          <w:szCs w:val="28"/>
        </w:rPr>
        <w:t>Мини-лекция</w:t>
      </w:r>
      <w:r>
        <w:rPr>
          <w:rStyle w:val="Appleconvertedspace"/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является одной из эффективных форм преподнесения теоретического материала. Проводится в интерактивном режиме: перед объявлением какой-либо информации лектор спрашивает, что знают об этом участники; после предоставления какого-либо утверждения предлагает обсудить отношение участников к этому вопросу. В начале можно провести мозговой штурм или ролевую игру, связанную с предстоящей темой, что поможет актуализировать ее для участников, выяснить степень их информированности и отношение к теме. Лекционный материал излагается на доступном для участников языке. Теорию лучше объяснять по принципу «от общего к частному». Перед тем, как перейти к следующему вопросу, необходимо подытожить сказанное и убедиться, что вы были правильно поняты.</w:t>
      </w:r>
      <w:r>
        <w:rPr>
          <w:rStyle w:val="Appleconvertedspace"/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Важно ссылаться на авторитетные источники и подчеркивать, что все сказанное изучено и описано специалистами в данной области. По окончании выступления нужно обсудить все возникшие у участников вопросы. </w:t>
        <w:tab/>
      </w:r>
    </w:p>
    <w:p>
      <w:pPr>
        <w:pStyle w:val="Style18"/>
        <w:spacing w:before="0" w:after="0"/>
        <w:ind w:firstLine="708"/>
        <w:jc w:val="both"/>
        <w:rPr>
          <w:color w:val="252525"/>
          <w:sz w:val="28"/>
          <w:szCs w:val="28"/>
        </w:rPr>
      </w:pPr>
      <w:r>
        <w:rPr>
          <w:rStyle w:val="Emphasis"/>
          <w:color w:val="252525"/>
          <w:sz w:val="28"/>
          <w:szCs w:val="28"/>
        </w:rPr>
        <w:t>Просмотр и обсуждение видеофильмов.</w:t>
      </w:r>
      <w:r>
        <w:rPr>
          <w:rStyle w:val="Appleconvertedspace"/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На занятиях по профилактике вредных привычек, пропаганде здорового образа жизни используются видеофильмы, фрагменты из них, а также видеоролики и видеосюжеты.</w:t>
      </w:r>
      <w:r>
        <w:rPr>
          <w:rStyle w:val="Appleconvertedspace"/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Видеофильмы соответствующего содержания можно применять на любом из этапов занятий и тренингов в соответствии с его темой и целью, а не только как дополнительный материал.</w:t>
      </w:r>
      <w:r>
        <w:rPr>
          <w:rStyle w:val="Appleconvertedspace"/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Перед показом фильма необходимо поставить перед обучаемыми несколько (3-5) ключевых вопросов. Это будет основой для последующего обсуждения. Можно останавливать фильм на заранее отобранных кадрах и проводить дискуссию.</w:t>
      </w:r>
      <w:r>
        <w:rPr>
          <w:rStyle w:val="Appleconvertedspace"/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В конце необходимо обязательно совместно с обучаемыми подвести итоги и озвучить извлеченные выводы.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252525"/>
          <w:sz w:val="28"/>
          <w:szCs w:val="28"/>
        </w:rPr>
        <w:t>С помощью</w:t>
      </w:r>
      <w:r>
        <w:rPr>
          <w:rStyle w:val="Appleconvertedspace"/>
          <w:color w:val="252525"/>
          <w:sz w:val="28"/>
          <w:szCs w:val="28"/>
        </w:rPr>
        <w:t xml:space="preserve"> </w:t>
      </w:r>
      <w:r>
        <w:rPr>
          <w:rStyle w:val="Emphasis"/>
          <w:color w:val="252525"/>
          <w:sz w:val="28"/>
          <w:szCs w:val="28"/>
        </w:rPr>
        <w:t>тестирования</w:t>
      </w:r>
      <w:r>
        <w:rPr>
          <w:rStyle w:val="Appleconvertedspace"/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можно определить уровень информированности молодых людей или их отношение к обсуждаемой теме. Подход к формулировке вопросов тестов должен быть корректным, вопросы составляются грамотно, четко. Получив тест, учащиеся должны внимательно прочитать его и отметить свой вариант ответа в соответствующей графе.</w:t>
      </w:r>
      <w:r>
        <w:rPr>
          <w:rStyle w:val="Appleconvertedspace"/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Итоги тестирования подводятся преподавателем. Тестирование проводится в начале совместной работы и(или) в конце занятия, исходя из поставленной цели.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Emphasis"/>
          <w:color w:val="252525"/>
          <w:sz w:val="28"/>
          <w:szCs w:val="28"/>
        </w:rPr>
        <w:t>Разминки</w:t>
      </w:r>
      <w:r>
        <w:rPr>
          <w:rStyle w:val="Appleconvertedspace"/>
          <w:color w:val="252525"/>
          <w:sz w:val="28"/>
          <w:szCs w:val="28"/>
        </w:rPr>
        <w:t xml:space="preserve"> проводятся </w:t>
      </w:r>
      <w:r>
        <w:rPr>
          <w:color w:val="252525"/>
          <w:sz w:val="28"/>
          <w:szCs w:val="28"/>
        </w:rPr>
        <w:t xml:space="preserve">с целью снятия психологической и физической нагрузки, способствуют развитию коммуникативных навыков (общению). Должны быть уместными по содержанию, форме деятельности и продолжительности. Так, например, перед упражнениями, требующими сосредоточения, внимания и активной мыслительной деятельности, не следует проводить слишком подвижные игры-разминки. </w:t>
      </w:r>
    </w:p>
    <w:p>
      <w:pPr>
        <w:pStyle w:val="Style18"/>
        <w:spacing w:before="0" w:after="0"/>
        <w:ind w:firstLine="708"/>
        <w:jc w:val="both"/>
        <w:rPr/>
      </w:pPr>
      <w:r>
        <w:rPr>
          <w:rStyle w:val="Emphasis"/>
          <w:color w:val="252525"/>
          <w:sz w:val="28"/>
          <w:szCs w:val="28"/>
        </w:rPr>
        <w:t>Обратная связь</w:t>
      </w:r>
      <w:r>
        <w:rPr>
          <w:rStyle w:val="Appleconvertedspace"/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позволяет выяснить реакцию участников на обсуждаемые темы, увидеть достоинства и недостатки организации и проведения обучения, оценить результат. Участникам (в произвольном порядке) предлагается высказаться по поводу прошедшего упражнения, информационного блока, конкретного дня или всего тренинга. Важно акцентировать внимание на чувствах и переживаниях каждого из участников. Все высказывания должны быть выслушаны молча, без споров, комментариев и вопросов со стороны всех участников. Каждого говорящего следует благодарить за сказанное. </w:t>
      </w:r>
    </w:p>
    <w:p>
      <w:pPr>
        <w:pStyle w:val="Style18"/>
        <w:spacing w:before="0" w:after="0"/>
        <w:jc w:val="both"/>
        <w:rPr/>
      </w:pPr>
      <w:r>
        <w:rPr>
          <w:rStyle w:val="Emphasis"/>
          <w:color w:val="252525"/>
          <w:sz w:val="28"/>
          <w:szCs w:val="28"/>
        </w:rPr>
        <w:tab/>
        <w:t>«Мозговой штурм»,</w:t>
      </w:r>
      <w:r>
        <w:rPr>
          <w:rStyle w:val="Appleconvertedspace"/>
          <w:color w:val="252525"/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зговая атака» – это метод, при котором принимается любой ответ учащихся на заданный вопрос. Важно не давать оценку высказываемым точкам зрения сразу, а принимать все и записывать мнение каждого на доске или листе бумаги. Участники должны знать, что от них не требуется обоснований или объяснений ответов. «Мозговой штурм» применяется, когда нужно выяснить информированность и/или отношение участников к определенному вопросу. Можно применять эту форму работы для получения обратной связи. </w:t>
      </w:r>
    </w:p>
    <w:p>
      <w:pPr>
        <w:pStyle w:val="Normal"/>
        <w:rPr/>
      </w:pPr>
      <w:r>
        <w:rPr>
          <w:sz w:val="28"/>
          <w:szCs w:val="28"/>
        </w:rPr>
        <w:t>Алгоритм проведения «мозгового штурма»: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Задать участникам определенную тему или вопрос для обсуждения.</w:t>
      </w:r>
      <w:r>
        <w:rPr>
          <w:rStyle w:val="Appleconvertedspace"/>
          <w:color w:val="252525"/>
          <w:sz w:val="28"/>
          <w:szCs w:val="28"/>
        </w:rPr>
        <w:t> </w:t>
      </w:r>
    </w:p>
    <w:p>
      <w:pPr>
        <w:pStyle w:val="Style18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Предложить высказать свои мысли по этому поводу.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писывать все прозвучавшие высказывания (допускаются уточнения высказываний, если они кажутся неясными).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гда все идеи и суждения высказаны, нужно повторить, какое было дано задание, и перечислить все, что записано вами со слов участников.</w:t>
      </w:r>
    </w:p>
    <w:p>
      <w:pPr>
        <w:pStyle w:val="Style18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вершить работу, спросив у участников, какие по их мнению, выводы можно сделать из получившихся результатов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«мозговой атаки» , которая не должна занимать много времени - в среднем 5-10 минут, необходимо обсудить все варианты ответов, выбрать главные и второстепенные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rStyle w:val="Emphasis"/>
          <w:color w:val="252525"/>
          <w:sz w:val="28"/>
          <w:szCs w:val="28"/>
        </w:rPr>
        <w:t>ПОПС-формула</w:t>
      </w:r>
      <w:r>
        <w:rPr>
          <w:rStyle w:val="Appleconvertedspace"/>
          <w:color w:val="25252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собой российский вариант юридической технологии профессора права Д.Маккойда-Мэйсона из ЮАР. Используется при организации споров, дискуссий. Ее суть заключается в следующем. </w:t>
      </w:r>
    </w:p>
    <w:p>
      <w:pPr>
        <w:pStyle w:val="Style18"/>
        <w:spacing w:before="0" w:after="0"/>
        <w:jc w:val="both"/>
        <w:rPr>
          <w:rStyle w:val="Appleconvertedspace"/>
          <w:color w:val="252525"/>
          <w:sz w:val="28"/>
          <w:szCs w:val="28"/>
        </w:rPr>
      </w:pPr>
      <w:r>
        <w:rPr>
          <w:sz w:val="28"/>
          <w:szCs w:val="28"/>
        </w:rPr>
        <w:t>Ученик высказывает:</w:t>
      </w:r>
      <w:r>
        <w:rPr>
          <w:rStyle w:val="Appleconvertedspace"/>
          <w:color w:val="252525"/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rStyle w:val="Appleconvertedspace"/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П</w:t>
      </w:r>
      <w:r>
        <w:rPr>
          <w:sz w:val="28"/>
          <w:szCs w:val="28"/>
        </w:rPr>
        <w:t>-позицию (объясняет, в чем заключена его точка зрения, предположим, выступает на уроке с речью: «Я считаю, что курение вредит здоровью…»);</w:t>
      </w:r>
      <w:r>
        <w:rPr>
          <w:rStyle w:val="Appleconvertedspace"/>
          <w:color w:val="252525"/>
          <w:sz w:val="28"/>
          <w:szCs w:val="28"/>
        </w:rPr>
        <w:t> </w:t>
      </w:r>
    </w:p>
    <w:p>
      <w:pPr>
        <w:pStyle w:val="Style18"/>
        <w:spacing w:before="0" w:after="0"/>
        <w:jc w:val="both"/>
        <w:rPr>
          <w:rStyle w:val="Appleconvertedspace"/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О</w:t>
      </w:r>
      <w:r>
        <w:rPr>
          <w:sz w:val="28"/>
          <w:szCs w:val="28"/>
        </w:rPr>
        <w:t>-обоснование (не просто объясняет свою позицию, но и доказывает, начиная фразой типа: «Потому что …»);</w:t>
      </w:r>
    </w:p>
    <w:p>
      <w:pPr>
        <w:pStyle w:val="Style18"/>
        <w:spacing w:before="0" w:after="0"/>
        <w:jc w:val="both"/>
        <w:rPr>
          <w:rStyle w:val="Appleconvertedspace"/>
          <w:color w:val="252525"/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П</w:t>
      </w:r>
      <w:r>
        <w:rPr>
          <w:sz w:val="28"/>
          <w:szCs w:val="28"/>
        </w:rPr>
        <w:t>-пример (при разъяснении сути своей позиции пользуется конкретными примерами, используя в речи обороты типа: «Я могу подтвердить это тем, что …»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rongEmphasis"/>
          <w:color w:val="252525"/>
          <w:sz w:val="28"/>
          <w:szCs w:val="28"/>
        </w:rPr>
        <w:t>С</w:t>
      </w:r>
      <w:r>
        <w:rPr>
          <w:sz w:val="28"/>
          <w:szCs w:val="28"/>
        </w:rPr>
        <w:t>-следствие (делает вывод в результате обсуждения определенной проблемы, например, говорит: «В связи с этим …»).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ыступление  занимает примерно 2-3 минуты и может состоять из двух-четырех предложений. Самое главное, что дает применение данной технологии, ученики высказывают свою точку зрения, отношение к предложенной проблеме. ПОПС-формула может применяться для опроса по пройденной теме, при закреплении изученного материала. 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Дискуссия</w:t>
      </w:r>
      <w:r>
        <w:rPr>
          <w:sz w:val="28"/>
          <w:szCs w:val="28"/>
        </w:rPr>
        <w:t xml:space="preserve"> предполагает совместную работу группы от двух до тридцати человек, обменивающихся информацией и идеями с целью решения какой-либо проблемы или лучшего понимания конкретной задачи или ситуации. Она может быть как отдельным методом, применяемым в работе с подростками, так и значимой частью проводимого мероприятия. Дискуссия характеризуется свободной и открытой коммуникацией, целенаправленностью, сопровождается короткой лекцией для предоставления группе информации. Вопросы, выдвинутые на дискуссию, могут быть самыми разными. Каждый участник имеет право голоса и может высказать свою точку зрения. Обсуждение позволяет поделиться своими мыслями, впечатлениями. Оно полезно тем, что позволяет учащимся думать, делать выводы и слушать разнообразные мнения своих сверстников. </w:t>
      </w:r>
      <w:r>
        <w:rPr>
          <w:rStyle w:val="Appleconvertedspace"/>
          <w:color w:val="252525"/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Emphasis"/>
          <w:color w:val="252525"/>
          <w:sz w:val="28"/>
          <w:szCs w:val="28"/>
        </w:rPr>
        <w:t>Тренинг</w:t>
      </w:r>
      <w:r>
        <w:rPr>
          <w:rStyle w:val="Appleconvertedspace"/>
          <w:color w:val="252525"/>
          <w:sz w:val="28"/>
          <w:szCs w:val="28"/>
        </w:rPr>
        <w:t xml:space="preserve"> </w:t>
      </w:r>
      <w:r>
        <w:rPr>
          <w:sz w:val="28"/>
          <w:szCs w:val="28"/>
        </w:rPr>
        <w:t xml:space="preserve">(от английского train - воспитывать, учить, приучать) – это процесс получения навыков и умений в какой-либо области посредством выполнения последовательных заданий, действий или игр, направленных на достижение наработки и развития требуемого навыка. Тренинг позволяет дать его участникам недостающую информацию, сформировать навыки устойчивости к давлению, навыки безопасного и ответственного пове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требования к проведению тренинг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личество участников тренинга от 10 до 25 челове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по размерам количеству участников тренинга помещение, где посадочные места расположены по «тренинговому кругу», что способствует активному взаимодействию его участник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ость ознакомления участников в начале любого занятия тренинга с целями и задачами данного занят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на первом занятии упражнений на знакомство и принятие «соглашения»  - правил работы групп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дружелюбной атмосферы и ее поддержание в течение всего тренинг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сех участников в активную деятельность на протяжении всей работ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ение и чувств каждого участник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е участников тренинг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участников тренером к достижению поставленной перед ними цели занятия, не навязывая при этом своего мн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тренером соблюдения временных рамок каждого этапа тренинг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сочетания теоретического материала и упражн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сть подведения итогов тренинга по его окончан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енинг состоит из нескольких занятий, они могут иметь различную продолжительность, но в среднем – около одного часа. Непосредственно обучение включает в себя два этапа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блок или предоставление теоретических знаний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ыработка практических навыков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Информационный блок</w:t>
      </w:r>
      <w:r>
        <w:rPr>
          <w:sz w:val="28"/>
          <w:szCs w:val="28"/>
        </w:rPr>
        <w:t xml:space="preserve"> – основной материал может быть преподнесен в виде лекции, мультимедийной презентации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Style w:val="Emphasis"/>
          <w:color w:val="252525"/>
          <w:sz w:val="28"/>
          <w:szCs w:val="28"/>
        </w:rPr>
        <w:t>Выработка практических навыков</w:t>
      </w:r>
      <w:r>
        <w:rPr>
          <w:sz w:val="28"/>
          <w:szCs w:val="28"/>
        </w:rPr>
        <w:t>. Учитывая, что любые знания  теоретического плана должны обязательно сочетаться с практическими умениями и навыками, необходимо вырабатывать эти навыки. Данный этап тренинга призван способствовать приобретению участниками практического опыта по защите своей и окружающих жизни и здоровья. С этой целью можно использовать ролевые игры, инсценировки, дискуссии, «мозговую атаку» и другие интерактивные формы работы в зависимости от усло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подводятся в конце любого занятия. Как правило, эта процедура рассчитана на то, чтобы участники поделились своими впечатлениями, ощущениями, высказали свои пожелания. Подведение итогов можно проводить в виде заполнения «листов откровения», опросников, анк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пражнения и игры, применяемые в профилактической работе                с подрастающим покол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8"/>
          <w:szCs w:val="28"/>
        </w:rPr>
        <w:t>Упражнение «Совесть и искуш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бираются 3 добровольца, оставшиеся дети делятся на 2 команды: Первая – совесть, вторая – искушение. Совесть и искушение должны убедить добровольцев принять свою сторону в конкретной ситуации, задача добровольцев принять решение, выбрав одну из сторон, чьи доводы и аргументы считают более убедитель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итуации для игры</w:t>
      </w:r>
      <w:r>
        <w:rPr>
          <w:sz w:val="28"/>
          <w:szCs w:val="28"/>
        </w:rPr>
        <w:t xml:space="preserve">: Искушение разными способами пытается заставить покурить, попробовать алкогольные напитки, наркотические вещества и др., совесть – отговорить пробовать, опираясь на доказательную базу. (Возможен вариант игры, где  только 1 доброволец, искушение (1 человек) и совесть (1 человек), остальные зрител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ным является тот факт, что чем больше число добровольцев, тем лучше наблюдается «эффект толпы», выражающийся в бессознательном повторении за большинством, даже если оно занимает позицию искушения. Это происходит потому, чтобы не быть белой вороной и не отличаться от других, быть своим среди сверстников и особенно часто наблюдается в младшем подростковом возра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Спорные утвержд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дать возможность каждому высказать свое мнение на проблему завис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ям зачитываются утверждения по какой-либо проблеме (курение, алкоголь, наркотики), таблички в разных углах комнаты: «Совершенно согласен», «Согласен, но с оговорками», «Совершено не согласен», «Не имею точного мнения». Ведущий фиксирует у себя на листе ответы. В конце проходит обсуждение произошедшег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Причина и достойная замена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риал: ватман с таблицей, которая разделена на 2 колонки (1 – причины, 2 – конструктивный способ решения этой проблем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м задается любая тема, например курение, и их просят назвать причины курения, а потом те способы, с помощью которых можно справиться с этими причинами, не прибегая к курению. Ведущий записывает все варианты на ватмане, и в конце делает вывод о том, что существует множество полезных замен вредным привычк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Дом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из детей раздается рисунок дома на листах А4 и дается задание, нарисовать и подписать комнаты (свою, родителей, брата/сестры, кухню, ванную, прихожую, гостиную и любые другие по желанию детей). Когда все нарисовано и подписано, необходимо спросить у них, что самое главное в этой комнате. Выслушав ответы ребят, следует задать главный вопрос: «Есть ли место сигаретам в этих комнатах, в этом доме?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Подарки» от курени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: подарочная коробочка, листочки с надписями болезней, вызванных курен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упражнение является интересным вариантом информирования подростков по проблеме курения. Ребята достают каждый по имитированной сигарете из коробки и разворачивают ее, читая вслух то, что в ней написано (снижение умственных способностей, умственной и физической трудоспособности, ишемическая болезнь сердца, гипертоническая болезнь, подавление половой функции мужчины и женщины, язва желудка, раковые заболевания, преждевременное старение и др.). В конце следует обсудить полученную информацию с участниками и узнать их отношение к данному вопрос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Дары некур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из участников на карточках пишут плюсы отказа от курения, пользу, которую приносит здоровый образ жизни (укрепление физического здоровья, здоровый сон, повышенная умственных способностей, устойчивость к стрессам, иммунитет, высокая работоспособность, развитые творческие способности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Семь способов сказать «нет»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Цель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закрепление навыков уверенного поведения через умение отказыва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гра проходит в два этапа: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>1 этап – информирование участников о способах отказа от куре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жливого «нет, спасибо» обычно доста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хочешь закур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спасиб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ди понимают, что вы не курите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простое «нет, спасибо», кажется, не работает. Лю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вам сигарету, хотя вы уже отказались от неё. Их может остановить, если вы повторите ваш от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хочешь закур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спас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, попробуй, это здор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спасибо, я действительно не курю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их-то ситуациях можно изменить тему разгов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ур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слышал, что в магазине продаётся новая видеоигр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 случиться, что кто-то действительно начнёт беспокоить ва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аивать, чтобы вы курили. Вас могут обзывать юнцом, слабаком и т. д. В этой ситуации попытайтесь оставаться спокойным, не поддавайтесь на провокации, не ссорьтесь. Вы можете спросить у предлагающего: «Почему тебе нужно, чтобы я закурил?» Трудно сразу найтись, что ответить на этот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, пок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спаси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ечно, ты не дорос ещё, чтобы заку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чем тебе нужно, чтобы я закури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гда лучше извиниться и просто уйти или пройти мимо. В э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чае вы даже не должны отказы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ишь? Давай присоединяйся к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то проходишь мимо, не обращая внимания на компанию, которая предлагает тебе закурить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ab/>
        <w:t>2 этап – проигрывание типич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просит выйти двух добровольцев, один из которых будет предлагать сигарету (он должен настаивать очень упорно), второй – человек, отказывающийся от нее, все остальные участники – наблюдатели, задача которых следить за происходящим и фиксировать применяемые способы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увидели наблюдате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й из известных нам способов использовал отказывающ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колько эффективен был данный спосо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но ли было отказывать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Портреты»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борудование: листы А 4, ручки, фломасте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делятся на 3 группы, которым надо составить словесный портрет: 1 группа – уверенного в себе человека, 2 группа – ответственного человека, 3 – здорового человека. После каждая группа зачитывает написанные характеристики человека, задача слушателей догадаться о каком человеке идет речь. Первыми называются «портреты уверенного в себе и ответственного человека», последним – «портрет здорового человека», который в большинстве случаев включает в себя черты двух предыдущих.     В конце подводится итог о том, что здоровый человек – это человек уверенный в своих силах и ответственный за свои поступки и действия. Время выполнения – 5-7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Веришь ли ты?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игры: узнать уровень информированности учащихся по проблеме табакокурения, употребления алкоголя и наркотических веществ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раздаются карточки с написанными на них вопросами, начинающиеся с фразы «Веришь ли ты, что …». Задача ребенка дать ответ: «Верю» либо «Не верю» и аргументировать почему. Если ребенок дает неверный ответ, ведущий исправляет, и дает правильную информацию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Народная мудрост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просить детей вспомнить, какие пословицы о здоровье они знают, а после показать им  пословицы и поговорки, которые напечатаны на листе А3 (либо написаны на ватмане) и которые надо дополнить. Данную игру можно провести как в группах на соревновательной основе, так и с награждением самых активных приз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Групповой рисуно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и рисуют портрет человека, который употребляет алкоголь. Каждый ребенок рисует по одной детали. В конце упражнения проходит обсуждение нарисованного портр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жнение «Мои ценности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начале упражнения детям дается установка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«У каждого из нас есть свои ценности, которые мы оберегаем. Но как вы думаете: существует ли в жизни что-то, что может отнять у нас наши ценности? Можем ли мы потерять эти ценности из-за своего поведения?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едущий просит участников продолжить следующую фразу: «Для меня самое ценное – это…» Участники записывают на отдельных листках  бумаги (в количестве трех) свои ценности: 1. связанные с телом; 2. с материальным миром; 3. ценности общения (конкретные люди или понятия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ем он забирает у участников сначала один листочек («ценность»), потом второй и, наконец, третий и прячет их. По окончании упражнения «ценности» обязательно возвращаются участника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ак вы себя чувствовали, когда у вас отняли все ценности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когда их вернули обратно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 какие ценности теряет человек, который ведет нездоровый образ жизни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активная игра «Зеркал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употребления психоактивных веществ подростками и обучение их навыкам ответственного п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е игры следует провести упражнение на релаксацию, т.к. интерактивная игра «Зеркала» - это игра на визуализацию и детям будет необходимо достаточно длительное время находиться с закрытыми глазами и активно воображать. По ходу игры варианты ответов детей следует записывать на доске (ватмане) в 4 столбца, анализ которых надо провести в конце игр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еркало 1: «Первое зеркало, в которое мы заглянем, – чистое, гладкое и отображает реальный мир и вас с вашими эмоциями, чувствами и внешним видом…Что вы сейчас чувствуете? Что вас радует в вашей жизни?»  (Ведущий записывает ответы детей в первый столбец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 «Путаниц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тановятся в круг, закрывают глаза и вытягивают вперед руки, потом берут за руку любого человека, только не соседа. Таким образом, все запутываются, их задача – распутаться и снова образовать круг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еркало 2: «Мы с вами попали в комнату Смеха. Давайте перейдем ко второму зеркалу (при переходе попросить закрыть глаза и представить зеркало). Посмотрите на него – это зеркало из комнаты смеха, – в нем ваша фигура и лицо принимают причудливую форму и становятся смеш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 чувствуете? Как ваше настроение? Что вас радует?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евая игра «Прими реш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2 команды, а также выбираются 2 «героя» (можно и больше). Герои выбирают, к какой команде присоединиться. Задание для первой команды – выработать доводы, которые убедят героя попробовать психоактивные вещества, вторая команда – доводы, чтобы убедить героя не пробов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лексия: беседа с «героями»:  Сложно было выбрать или нет? Что вы чувство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ркало 3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вайте посмотрим в третье зеркало – оно искривлено гораздо сильнее по сравнению со вторым. Изображение в нем не вызывает смеха, а больше страх и неприятное удивление. Человек в нем выглядит усталым, изможденным и явно нерадостным. Что же может порадовать </w:t>
      </w:r>
      <w:r>
        <w:rPr>
          <w:i/>
          <w:sz w:val="28"/>
          <w:szCs w:val="28"/>
        </w:rPr>
        <w:t>такого</w:t>
      </w:r>
      <w:r>
        <w:rPr>
          <w:sz w:val="28"/>
          <w:szCs w:val="28"/>
        </w:rPr>
        <w:t xml:space="preserve"> человека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ркало 4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глянем в четвертое зеркало. Зеркало очень искривлено и даже треснуло. Теперь тому, кто отобразился в зеркале, не до смеха – остаются лишь слезы.  Посмотрите на отражение в зеркале, кого вы там видите? Комната Смеха незаметно превратилась в комнату Страха (землистый цвет лица, руки трясутся, мутные глаза, очень худой, плохо пахнет, одет, как попало, ничем не интересуется, безынициативен). Что его радует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ы с вами рассмотрели стадии зависимости человека. Давайте посмотрим, что радует и что важно для человека на разных стадиях…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снения к каждой стадии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в жизни возникают трудные, кажущиеся безвыход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и, а с давних пор те, кто заблудился в поисках выхода из таких ситуаций, попали на легкий путь ухода от реальности, на путь искусственного изменения своего сознания. Самым простым, но и самым опасным на этом пути является использование веществ, воздействующих на психику человека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бное состояние человек испытывает на начальной стад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я психоактивных веществ – легкость, эйфория, беззаботность – «кайф». Человек не понимает, что он уже зависим, ему пока еще смешно. Он считает, что в любой момент остановится, отказавшись от приема вредных веще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изменения происходят в организме после употребления вредных веществ? (проблемы со здоровьем (ломка, похмелье, инфекционные болезни), потеря контроля за поведением (драки, насилие), скандалы в семье, проблемы с учебой, работой, нежелательная беременность, финансовые трудности, конфликты с друзьям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лянув в первое зеркало, вряд ли захочется заглядывать в четвертое. Но решать только вам, в каком зеркале вы  хотите видеть свое отражение. Человек делает выбор сам. И даже если его выбор ошибочен или неверен, он должен помнить, что ему всегда помогут друзья и близк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стапович Л.В. Разговор на заданную тему / Л.В. Астапович -  Минск: Красико-Принт, 2010. – 176 с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 xml:space="preserve">Астапович Л.В. Через игру к социализации / Л.В. Астапович - Минск: Красико-Принт, 2010. – 128 с. </w:t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гер С.А., Шилейко Е.Е. Развитие нравственных качеств школьника / С.А. Бергер, Е.Е. Шилейко - Минск: Красико-Принт, 2006. - 208 с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Истратова О.Н., Эксакусто Т.В.  Справочник психолога средней школы. – Изд. 6-е. – Ростов н/Д :Феникс, 2010. – 510 с.</w:t>
      </w:r>
    </w:p>
    <w:p>
      <w:pPr>
        <w:pStyle w:val="Normal"/>
        <w:numPr>
          <w:ilvl w:val="1"/>
          <w:numId w:val="11"/>
        </w:numPr>
        <w:rPr/>
      </w:pPr>
      <w:r>
        <w:rPr>
          <w:sz w:val="28"/>
          <w:szCs w:val="28"/>
        </w:rPr>
        <w:t>Науменко Ю.В. Профилактика наркомании в общеобразовательном учреждении /Ю.В. Науменко. - Глобус, 2009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Сохранение и укрепление здоровья / Здаровы лад жыцця № 10. - 2007. – с. 19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Интерактивные методы обучения: возможности и ограничения / Здаровы лад жыцця № 12. - 2009. – с. 12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8"/>
          <w:szCs w:val="28"/>
        </w:rPr>
        <w:t>«Здаровы лад жыцця» / № 01/2012. – с. 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7:13:00Z</dcterms:created>
  <dc:creator>ООЗ</dc:creator>
  <dc:description/>
  <cp:keywords/>
  <dc:language>en-US</dc:language>
  <cp:lastModifiedBy>User</cp:lastModifiedBy>
  <dcterms:modified xsi:type="dcterms:W3CDTF">2012-12-22T12:41:00Z</dcterms:modified>
  <cp:revision>143</cp:revision>
  <dc:subject/>
  <dc:title/>
</cp:coreProperties>
</file>