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9" w:before="0" w:after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Как сохранить здоровье ребенка летом</w:t>
      </w:r>
    </w:p>
    <w:p>
      <w:pPr>
        <w:pStyle w:val="Style15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8380</wp:posOffset>
            </wp:positionH>
            <wp:positionV relativeFrom="paragraph">
              <wp:posOffset>59690</wp:posOffset>
            </wp:positionV>
            <wp:extent cx="2310130" cy="14865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большинства </w:t>
      </w:r>
      <w:r>
        <w:rPr>
          <w:sz w:val="28"/>
          <w:szCs w:val="28"/>
          <w:lang w:val="ru-RU"/>
        </w:rPr>
        <w:t xml:space="preserve">людей лето – это </w:t>
      </w:r>
      <w:r>
        <w:rPr>
          <w:sz w:val="28"/>
          <w:szCs w:val="28"/>
        </w:rPr>
        <w:t>время отдых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любимая пора всех детей. Летом можно не ходить в школу, проводить больше времени с друзьями на улице, купаться, загорать, ходить в походы и на пикник. Однако, лето таит в себе немало опасностей, и родители должны уметь защищать здоровье детей.</w:t>
      </w:r>
    </w:p>
    <w:p>
      <w:pPr>
        <w:pStyle w:val="Style15"/>
        <w:spacing w:before="0" w:after="0"/>
        <w:ind w:firstLine="85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85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Что же угрожает нашим деткам летом, и как этого избежать? </w:t>
      </w:r>
    </w:p>
    <w:p>
      <w:pPr>
        <w:pStyle w:val="Style15"/>
        <w:spacing w:before="0" w:after="0"/>
        <w:ind w:firstLine="85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зимой родители боятся, что их чадо переохладится и простынет, то летом стоит опасаться обратного. Слишком долгое пребывание под прямыми солнечными лучами чревато перегревом и даже солнечным ударом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тому же, детская кожа очень нежная и легко сгорает на солнце. Предотвратить это легко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едите, чтобы ребёнок не выходил на улицу без головного убора, во время пика солнечной активности играл в тени, а его тело было прикрыто одеждой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Так, лучше выбирать футболки и платья с закрытыми плечами. Разумеется, ультрафиолетовые лучи необходимы человеку, но в небольших дозах. Поэтому даже в тени через лёгкую хлопчатобумажную одежду детки получаю необходимую дозу ультрафиолета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щё одну опасность таят в себе насекомые. Безобидные, на первый взгляд, комары могут причинить большой вред, не говоря уж об осах, слепнях и подобных существах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едите, чтобы дети не играли в высокой траве, а уж если вы едете на природу, запаситесь кремами и спреями, отпугивающими насекомых. И, конечно, стоит опасаться клещей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каждой прогулки в парке или сквере осматривайте детей, уделяя особое внимание ножкам и ручкам, а также волосистой части головы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е детей самих осматривать себя и друг друга, покажите картинку с изображением клеща и объясните, что их нужно опасаться. Не стоит пугать детей, это тоже до добра не доведёт, однако помните: врага нужно знать в лицо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льшую угрозу несут и водоёмы. Ежегодно много детей получает травмы и даже погибает, купаясь в реках и озёрах. Не оставляйте детей без присмотра вблизи водоёма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ребёнок идёт купаться, рядом должен находиться взрослый человек. Дети, не умеющие хорошо плавать, должны иметь плавательные круги, жилеты, но это не значит, что их можно оставлять одних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енно внимательными нужно быть, если вода холодная. В холодной воде ногу может свести судорогой, и вероятность утонуть значительно возрастает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ки постарше любят нырять в воду с отвесного берега или скалы. Тщательно исследуйте дно водоёма, и только потом разрешайте это детям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рьте, нет ли на дне острых камней, стёкол, других опасных предметов. Не разрешайте детям находиться в воде слишком долго. После каждого часа купания стоит делать перерыв, греться на солнце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это ни странно, но летом дети не реже болеют ангиной, чем зимой. В жаркий денёк так хочется съесть мороженое, фруктовый лёд, выпить стаканчик ледяного сока или минеральной воды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том это даже опаснее, чем зимой. Ледяная пища или напитки мгновенно вызывают воспаление горла, а высокая температура воздуха не препятствует жару и лихорадке и мешает естественному охлаждению тела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ледите, чтобы ребёнок кушал мороженое медленно, согревая его во рту, а напитки пил тёплые или слегка охлаждённые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тние развлечения ребятни не всегда безопасны, недаром лето часто ассоциируется с разбитыми коленками и поцарапанными локтями.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ваш ребёнок хочет покататься на велосипеде или на роликах, наденьте ему защиту и подходящую одежду. А родителям сорванцов лучше иметь с собой баночку перекиси водорода и бактерицидный пластыр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валеолог О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ого областного ЦГЭОЗ</w:t>
        <w:tab/>
        <w:tab/>
        <w:tab/>
        <w:tab/>
        <w:tab/>
        <w:t>Г.В. Романчук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9:00Z</dcterms:created>
  <dc:creator>ООЗ ГУ "ГОЦГИЭОЗ"</dc:creator>
  <dc:description/>
  <cp:keywords/>
  <dc:language>en-US</dc:language>
  <cp:lastModifiedBy>ООЗ ГУ "ГОЦГИЭОЗ"</cp:lastModifiedBy>
  <dcterms:modified xsi:type="dcterms:W3CDTF">2013-06-11T09:57:00Z</dcterms:modified>
  <cp:revision>3</cp:revision>
  <dc:subject/>
  <dc:title/>
</cp:coreProperties>
</file>