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>Чем опасны продукты, купленные на улиц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ми методами борьбы со стихийной торговлей по-прежнему остаются бдительность и здравомыслие покупателя – такие рынки лучше обходить стороной. Качество и свежесть продуктов проконтролировать невозможно, а сами продавцы работают с грубым нарушением элементарных норм и правил (не соблюдают температурный режим при хранении и реализации товара, не имеют документов, удостоверяющих качество и происхождение продукции, нет спецодежды, медицинских справок и т.п.). Также торговые места не согласованы с соответствующими службами, располагаются в основном вблизи транспортных магистралей, отчего провизия загрязняется пылью, выхлопными газами автомобилей. Стихийные рынки представляют угрозу распространения пищевых отравлений, а также острых кишечных инфекций. И привлечь продавцов к ответственности очень трудно: они не выдают чеки, и доказать, что вы купили продукты именно у них, невозможно. Конечно, многим нравится, что на таком рынке товар можно приобрести дешевле, чем в магазине. Но эта экономия мнимая. Кто знает, чем может обернуться очередной поход за съестными припасами: больничной койкой, горой лекарств и непомерной тратой денег на восстановление здоровья? Скоропортящиеся пищевые провианты при хранении и реализации с нарушением температурного режима становятся отличной средой для роста и размножения патогенных микроорганизмов, вызывающих тяжёлые пищевые отравления, в т.ч. дизентерию, сальмонеллёз и острые кишечные инфекции; Молочные продукты, полученные от больного животного, при плохой термической обработке могут стать причиной инфекционных заболеваний – бруцеллёза, туберкулёза, кишечных инфекций; Мясные, не подвергшиеся ветеринарно-санитарной экспертизе, способны таить в себе возбудителей бруцеллеза, сальмонеллёза, трихинеллёза, сибирской язвы, а также личинки бычьего и свиного цепней (глистов); Не прошедшая лабораторный контроль рыба – потенциальный источник заражения описторхозом, дифиллоботриозом и др. тяжёлыми паразитарными заболеваниями; Консервированные в домашних условиях грибы, овощи, мясо могут привести к ботулизму; В яйце, реализуемом на улице с нарушением температурного режима хранения, начинают активно размножаться возбудители сальмонеллёза; При торговле на улице происходит вторичное загрязнение пищевых продуктов. Ведь молоко и растительное масло обычно разливают в одноразовые пластиковые бутылки, бывшие в употреблении (возможно, подобранные на свалке). А многие нерадивые продавцы раскладывают свой товар прямо на земле… Стоит задуматься, что вы ед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59:00Z</dcterms:created>
  <dc:creator>Санстанция</dc:creator>
  <dc:description/>
  <cp:keywords/>
  <dc:language>en-US</dc:language>
  <cp:lastModifiedBy>Санстанция</cp:lastModifiedBy>
  <dcterms:modified xsi:type="dcterms:W3CDTF">2015-08-12T06:59:00Z</dcterms:modified>
  <cp:revision>2</cp:revision>
  <dc:subject/>
  <dc:title>ИЛЛЮЗИИ О КУРЕНИИ</dc:title>
</cp:coreProperties>
</file>