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ind w:hanging="0"/>
        <w:jc w:val="center"/>
        <w:rPr>
          <w:color w:val="2F2C2C"/>
          <w:sz w:val="32"/>
          <w:szCs w:val="32"/>
        </w:rPr>
      </w:pPr>
      <w:r>
        <w:rPr>
          <w:color w:val="2F2C2C"/>
          <w:sz w:val="32"/>
          <w:szCs w:val="32"/>
        </w:rPr>
        <w:t>С К А Р Л А Т И Н А</w:t>
      </w:r>
    </w:p>
    <w:p>
      <w:pPr>
        <w:pStyle w:val="1"/>
        <w:shd w:fill="FFFFFF" w:val="clear"/>
        <w:spacing w:before="0" w:after="0"/>
        <w:ind w:hanging="0"/>
        <w:jc w:val="both"/>
        <w:rPr>
          <w:color w:val="2F2C2C"/>
          <w:sz w:val="28"/>
          <w:szCs w:val="28"/>
        </w:rPr>
      </w:pPr>
      <w:r>
        <w:rPr>
          <w:color w:val="2F2C2C"/>
          <w:sz w:val="28"/>
          <w:szCs w:val="28"/>
        </w:rPr>
      </w:r>
    </w:p>
    <w:p>
      <w:pPr>
        <w:pStyle w:val="1"/>
        <w:shd w:fill="FFFFFF" w:val="clear"/>
        <w:spacing w:before="0" w:after="0"/>
        <w:ind w:firstLine="960"/>
        <w:jc w:val="both"/>
        <w:rPr/>
      </w:pPr>
      <w:r>
        <w:rPr>
          <w:rStyle w:val="2"/>
          <w:sz w:val="28"/>
          <w:szCs w:val="28"/>
        </w:rPr>
        <w:t>Скарлатина</w:t>
      </w:r>
      <w:r>
        <w:rPr>
          <w:color w:val="2F2C2C"/>
          <w:sz w:val="28"/>
          <w:szCs w:val="28"/>
        </w:rPr>
        <w:t xml:space="preserve"> - болезнь, относящаяся к группе стрептококковых инфекций, протекающая с лихорадкой, тонзиллитом, регионарным лимфаденитом и точечной экзантемой.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color w:val="2F2C2C"/>
          <w:sz w:val="28"/>
          <w:szCs w:val="28"/>
        </w:rPr>
        <w:t>      </w:t>
      </w:r>
      <w:r>
        <w:rPr>
          <w:rStyle w:val="2"/>
          <w:sz w:val="28"/>
          <w:szCs w:val="28"/>
        </w:rPr>
        <w:t xml:space="preserve">Этиология. </w:t>
      </w:r>
      <w:r>
        <w:rPr>
          <w:color w:val="2F2C2C"/>
          <w:sz w:val="28"/>
          <w:szCs w:val="28"/>
        </w:rPr>
        <w:t>Возбудителем является стрептококк группы А.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color w:val="2F2C2C"/>
          <w:sz w:val="28"/>
          <w:szCs w:val="28"/>
        </w:rPr>
        <w:t>      </w:t>
      </w:r>
      <w:r>
        <w:rPr>
          <w:rStyle w:val="2"/>
          <w:sz w:val="28"/>
          <w:szCs w:val="28"/>
        </w:rPr>
        <w:t>Эпидемиология.</w:t>
      </w:r>
      <w:r>
        <w:rPr>
          <w:color w:val="2F2C2C"/>
          <w:sz w:val="28"/>
          <w:szCs w:val="28"/>
        </w:rPr>
        <w:t xml:space="preserve"> Источником инфекции является человек, больной стрептококковой ангиной, скарлатиной, или носитель стрептококка. Восприимчивы только те лица, у которых нет антитоксического иммунитета. Наибольшее эпидемиологическое значение имеют больные скарлатиной в первые дни болезни, так как стрептококк в этот период активно выделяется во внешнюю среду с капельками носоглоточной слизи. Заболевание передается воздушно-капельным путем. Второстепенное значение имеют воздушно-пылевой, контактный (через перевязочный материал, предметы ухода) и пищевой пути передачи инфекции. Чаще болеют дети от 1 года до 10 лет. Заболеваемость скарлатиной повышается в холодное время года.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color w:val="2F2C2C"/>
          <w:sz w:val="28"/>
          <w:szCs w:val="28"/>
        </w:rPr>
        <w:t>      </w:t>
      </w:r>
      <w:r>
        <w:rPr>
          <w:rStyle w:val="2"/>
          <w:sz w:val="28"/>
          <w:szCs w:val="28"/>
        </w:rPr>
        <w:t>Патогенез.</w:t>
      </w:r>
      <w:r>
        <w:rPr>
          <w:color w:val="2F2C2C"/>
          <w:sz w:val="28"/>
          <w:szCs w:val="28"/>
        </w:rPr>
        <w:t xml:space="preserve"> Стрептококки, попадая на слизистую оболочку миндалин, мягкого неба, задней стенки глотки, вызывают воспалительную реакцию. У ослабленных лиц местные изменения могут носить некротический характер и распространяться на близлежащие ткани - клетчатку шеи, среднее ухо, придаточные пазухи носа, сосцевидный отросток и др. В процесс нередко вовлекаются регионарные лимфоузлы. Экзотоксин вызывает лихорадку, интоксикацию, типичную экзантему, изменения слизистых оболочек и обусловливает формирование антитоксического иммунитета. Другие токсины и ферменты возбудителя (стрептолизины, лейкоцидин, стрептокиназа, гиалуронидаза и др.) определяют ряд его агрессивных свойств. У иммунокомпрометированных больных стрептококки могут проникать гематогенным путем в различные органы и ткани, вызывая септическое течение заболевания. На 2-3-й неделе болезни у части пациентов развиваются иммунопатологические состояния, проявляющиеся в виде гломерулонефрита и сердечно-сосудистой патологии. После перенесенной скарлатины у подавляющего большинства формируется прочный иммунитет, но у 2-4% скарлатина может повториться.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color w:val="2F2C2C"/>
          <w:sz w:val="28"/>
          <w:szCs w:val="28"/>
        </w:rPr>
        <w:t>      </w:t>
      </w:r>
      <w:r>
        <w:rPr>
          <w:rStyle w:val="2"/>
          <w:sz w:val="28"/>
          <w:szCs w:val="28"/>
        </w:rPr>
        <w:t>Клиника.</w:t>
      </w:r>
      <w:r>
        <w:rPr>
          <w:color w:val="2F2C2C"/>
          <w:sz w:val="28"/>
          <w:szCs w:val="28"/>
        </w:rPr>
        <w:t xml:space="preserve"> Инкубационный период имеет продолжительность от 1 до 12 дней (чаще 2-7 дней). Для скарлатины характерно острое начало: озноб, повышение температуры тела до 38-39 "С в 1-е сутки болезни. Больные жалуются на головную боль, слабость, у некоторых возникают тошнота и рвота. Одновременно появляется гиперемия мягкого неба, дужек, миндалин, задней стенки глотки («пылающий зев»), миндалины увеличиваются в размерах. У части больных наблюдаются признаки лакунарного или фолликулярного тонзиллита. Язык обложен белым налетом, однако с 3-4-го дня болезни он начинает очищаться от налета и становится «малиновым». Наблюдается увеличение и болезненность регионарных лимфоузлов. Характерен вид больного скарлатиной - на фоне гиперемии лица отчетливо выделяется бледный носогубной треугольник. Уже к концу 1-х-на 2-е сутки болезни на гиперемированном фоне кожи возникает точечная сыпь со сгущением в подмышечных и паховых областях, в области естественных складок кожи. При тяжелых формах болезни могут наблюдаться петехии, особенно часто локализующиеся в области локтевых сгибов. Заболевание в этот период протекает при гипертонусе симпатической нервной системы. Поэтому кожа больных сухая и горячая на ощупь, отмечается белый дермографизм. Сыпь держится 3-5 дней, затем медленно угасает. Несколько дольше сохраняются линейные сгущения сыпи в естественных складках кожи (локтевые сгибы, подколенные, паховые, подмышечные области) - симптом Пастиа. На 2-й неделе болезни наблюдается отрубевидное шелушение на туловище и пластинчатое (листовидное) на ладонях и стопах.</w:t>
      </w:r>
    </w:p>
    <w:p>
      <w:pPr>
        <w:pStyle w:val="1"/>
        <w:shd w:fill="FFFFFF" w:val="clear"/>
        <w:spacing w:before="0" w:after="0"/>
        <w:jc w:val="both"/>
        <w:rPr>
          <w:color w:val="2F2C2C"/>
          <w:sz w:val="28"/>
          <w:szCs w:val="28"/>
        </w:rPr>
      </w:pPr>
      <w:r>
        <w:rPr>
          <w:color w:val="2F2C2C"/>
          <w:sz w:val="28"/>
          <w:szCs w:val="28"/>
        </w:rPr>
        <w:t>      </w:t>
      </w:r>
      <w:r>
        <w:rPr>
          <w:color w:val="2F2C2C"/>
          <w:sz w:val="28"/>
          <w:szCs w:val="28"/>
        </w:rPr>
        <w:t>Скарлатина может протекать в легкой, средне-тяжелой и тяжелой формах. Тяжелая форма в настоящее время встречается редко. Тяжесть течения определяется развитием инфекционно-токсического шока, сопровождающегося сердечно-сосудистой недостаточностью, отеком-набуханием мозга, геморрагическим синдромом. У ослабленных больных скарлатина может принять септическое течение с тяжелым некротическим процессом в зеве, фибринозными налетами и гнойным регионарным лимфаденитом. Метастатические очаги могут локализоваться в почках, головном мозге, легких и других органах.</w:t>
      </w:r>
    </w:p>
    <w:p>
      <w:pPr>
        <w:pStyle w:val="1"/>
        <w:shd w:fill="FFFFFF" w:val="clear"/>
        <w:spacing w:before="0" w:after="0"/>
        <w:jc w:val="both"/>
        <w:rPr>
          <w:color w:val="2F2C2C"/>
          <w:sz w:val="28"/>
          <w:szCs w:val="28"/>
        </w:rPr>
      </w:pPr>
      <w:r>
        <w:rPr>
          <w:color w:val="2F2C2C"/>
          <w:sz w:val="28"/>
          <w:szCs w:val="28"/>
        </w:rPr>
        <w:t>      </w:t>
      </w:r>
      <w:r>
        <w:rPr>
          <w:color w:val="2F2C2C"/>
          <w:sz w:val="28"/>
          <w:szCs w:val="28"/>
        </w:rPr>
        <w:t>Экстрафаринаеальная (экстрабуккальная) форма скарлатины (раневая, послеродовая, ожоговая) развивается, когда входными воротами для стрептококка служит не слизистая оболочка ротоглотки, а другие области. Вокруг раны, ожога, в области женских половых органов после родов, аборта возникает яркая мелкоточечная сыпь, регионарный лимфаденит, сопровождающиеся лихорадкой и интоксикацией. Сыпь нередко распространяется по всему телу. При этой форме отсутствуют лишь характерные для скарлатины изменения в ротоглотке и регионарных лимфатических узлах.</w:t>
      </w:r>
    </w:p>
    <w:p>
      <w:pPr>
        <w:pStyle w:val="1"/>
        <w:shd w:fill="FFFFFF" w:val="clear"/>
        <w:spacing w:before="0" w:after="0"/>
        <w:jc w:val="both"/>
        <w:rPr>
          <w:color w:val="2F2C2C"/>
          <w:sz w:val="28"/>
          <w:szCs w:val="28"/>
        </w:rPr>
      </w:pPr>
      <w:r>
        <w:rPr>
          <w:color w:val="2F2C2C"/>
          <w:sz w:val="28"/>
          <w:szCs w:val="28"/>
        </w:rPr>
        <w:t>      </w:t>
      </w:r>
      <w:r>
        <w:rPr>
          <w:color w:val="2F2C2C"/>
          <w:sz w:val="28"/>
          <w:szCs w:val="28"/>
        </w:rPr>
        <w:t>Осложнениями скарлатины могут быть отит, синусит, мастоидит, аденофлегмона. К осложнениям, имеющим иммунопатологический характер, относятся: миокардит, эндокардит, гломерулонефрит, васкулит и др.</w:t>
      </w:r>
    </w:p>
    <w:p>
      <w:pPr>
        <w:pStyle w:val="Normal"/>
        <w:jc w:val="both"/>
        <w:rPr>
          <w:color w:val="2F2C2C"/>
          <w:sz w:val="28"/>
          <w:szCs w:val="28"/>
          <w:lang w:val="ru-RU"/>
        </w:rPr>
      </w:pPr>
      <w:r>
        <w:rPr>
          <w:color w:val="2F2C2C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рогий2"/>
    <w:qFormat/>
    <w:rPr>
      <w:b/>
      <w:bCs/>
      <w:color w:val="3F3B3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firstLine="480"/>
    </w:pPr>
    <w:rPr>
      <w:sz w:val="24"/>
      <w:szCs w:val="24"/>
      <w:lang w:val="ru-RU"/>
    </w:rPr>
  </w:style>
  <w:style w:type="paragraph" w:styleId="12">
    <w:name w:val="Заголовок 12"/>
    <w:basedOn w:val="Normal"/>
    <w:qFormat/>
    <w:pPr>
      <w:spacing w:lineRule="atLeast" w:line="360" w:before="280" w:after="280"/>
      <w:outlineLvl w:val="1"/>
    </w:pPr>
    <w:rPr>
      <w:b/>
      <w:bCs/>
      <w:color w:val="0B6ABF"/>
      <w:kern w:val="2"/>
      <w:sz w:val="30"/>
      <w:szCs w:val="3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4:00Z</dcterms:created>
  <dc:creator>User</dc:creator>
  <dc:description/>
  <dc:language>en-US</dc:language>
  <cp:lastModifiedBy>Admin</cp:lastModifiedBy>
  <dcterms:modified xsi:type="dcterms:W3CDTF">2015-06-08T12:44:00Z</dcterms:modified>
  <cp:revision>2</cp:revision>
  <dc:subject/>
  <dc:title>Скарлатина</dc:title>
</cp:coreProperties>
</file>