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БЛЮДАЙТЕ ПРАВИЛА ПОВЕДЕНИЯ НА ПРИРОДЕ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надо знать каждому отдыхающему и купающемуся? В летние месяцы чаще всего, в связи с повышением температуры, в воде развиваются микроорганизмы, которые ухудшают ее бактериологические показатели. Ряд микроорганизмов могут вызвать кишечные заболевания, дерматиты и др. Избегайте купания в водоемах, где берега густо заросли водной растительностью, а также в местах скопления водоплавающих птиц и пресноводных моллюсков, так как они могут быть переносчиками паразитарных заболеваний, которыми болеет и человек. После купания необходимо принять душ и вымыться с мылом. Если такой возможности нет, разотрите тело жёстким полотенцем. В отличие от купания на морских пляжах, отдых на белорусских водоёмах отличается некоторыми особенностями, поэтому нужно соблюдать предосторожность, чтобы не омрачить отдых себе и своим близкими. Для безопасного отдыха на воде достаточно придерживаться элементарных гигиенических правил и безопасного поведения на воде: – Начинайте купание в солнечную безветренную погоду, при температуре воды 18-20°C, воздуха 20-25°С; – Не находитесь под открытым солнцем с 11.00 до 15.00; –Выбирайте для купания специально отведённые для этого места, оборудованные пляжным инвентарем, не купайтесь в неустановленных местах; – Не умея плавать, не заходите в воду выше пояса; –Во время купания не доводите себя до озноба. Помните, что длительное пребывание в воде может привести к судорожному сокращению мышц и другим негативным явлениям; – Не купайтесь натощак и раньше, чем 1,5-2 часа после еды, в нетрезвом состоянии; – Не входите и не ныряйте в воду в возбуждённом, разгорячённом состоянии, после физической нагрузки; – Дети не должны купаться в водоёме без присмотра взрослых; – При судорогах постарайтесь вытянуть конечность с целью уменьшения нагрузки на сведённые мышцы и ускорения их расслабления и плывите к берегу; – Уходя с пляжа, не оставляйте за собой мусор и отходы, аккуратно сложите его в емкости и мешки, затем поместите его в специальные контейнеры для сбора отходов потреб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1:00Z</dcterms:created>
  <dc:creator>Санстанция</dc:creator>
  <dc:description/>
  <cp:keywords/>
  <dc:language>en-US</dc:language>
  <cp:lastModifiedBy>Санстанция</cp:lastModifiedBy>
  <dcterms:modified xsi:type="dcterms:W3CDTF">2015-08-12T07:01:00Z</dcterms:modified>
  <cp:revision>2</cp:revision>
  <dc:subject/>
  <dc:title>ИЛЛЮЗИИ О КУРЕНИИ</dc:title>
</cp:coreProperties>
</file>