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для тех, кто хочет бросить кури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7730</wp:posOffset>
            </wp:positionH>
            <wp:positionV relativeFrom="paragraph">
              <wp:posOffset>37465</wp:posOffset>
            </wp:positionV>
            <wp:extent cx="1217295" cy="114744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Заранее наметьте дату, когда вы бросите курить;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ыбрав день, не ищите причин для того, чтобы отложить намеченное событие на более поздний срок;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житесь от сигарет, выкуриваемых без повода, машинально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</w:rPr>
        <w:t xml:space="preserve">тарайтесь сокращать количество выкуриваемых сигарет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день на 1-2 штуки;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докуривайте сигарету до конца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ремитесь как можно дольше не закуривать первую сигарету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курите на голодный желудок, тем более - утром, натощак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покупайте сигареты блоками: пока не кончатся сигареты в одной пачке, не покупайте другую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берите с глаз предметы (пепельницу, зажигалку, спички, прочие предметы), напоминающие вам о курении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 курите за «компанию». Если вам предложат закурить,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вечайте, что в данный момент вам курить не хочется;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курите в присутствии тех, кто не курит – уважайте их право на чистый воздух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елание закурить приходит волнообразно, постарайтесь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жить такой «приступ» без сигареты. Замените вредную привычку полезной, новой, интересной. Найдите себе увлечение, хобби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аши мысли должны быть направлены на то, чтобы сохранить здоровье, силу, красоту, научиться управлять собой, своим настроением и поведением самостоятельно,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з помощи сигарет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вшись от курения, никогда и ни при каких обстоятельствах, находясь в компании курящих, после нервного трудного дня, при любых отрицательных эмоциях – </w:t>
      </w:r>
      <w:r>
        <w:rPr>
          <w:b/>
          <w:i/>
          <w:sz w:val="28"/>
          <w:szCs w:val="28"/>
        </w:rPr>
        <w:t>не прикасайтесь к сигарете!!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дна-единственная сигарета, даже одна затяжка, навсегда перечеркнет затраченные вами усил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2:00Z</dcterms:created>
  <dc:creator>Санстанция</dc:creator>
  <dc:description/>
  <cp:keywords/>
  <dc:language>en-US</dc:language>
  <cp:lastModifiedBy>Санстанция</cp:lastModifiedBy>
  <dcterms:modified xsi:type="dcterms:W3CDTF">2015-08-12T06:52:00Z</dcterms:modified>
  <cp:revision>2</cp:revision>
  <dc:subject/>
  <dc:title>ИЛЛЮЗИИ О КУРЕНИИ</dc:title>
</cp:coreProperties>
</file>