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   </w:t>
      </w:r>
      <w:r>
        <w:rPr>
          <w:b/>
          <w:bCs/>
          <w:sz w:val="28"/>
          <w:szCs w:val="28"/>
        </w:rPr>
        <w:t xml:space="preserve">Зачем же, девочки, вы курите?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табака – эпидемия, приводящая к болезням, нетрудоспособности, снижению производительности труда, увеличению инвалидности и, как следствие, преждевременной смер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болезни курильщик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онкологические заболевания </w:t>
      </w:r>
      <w:r>
        <w:rPr>
          <w:sz w:val="28"/>
          <w:szCs w:val="28"/>
        </w:rPr>
        <w:t xml:space="preserve">(рак легких, губы, рта, горла, пищевода, гортан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сердечно-сосудистые заболева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высокое давление, ишемическая болезнь сердца, инфаркт миокард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респираторные заболевания </w:t>
      </w:r>
      <w:r>
        <w:rPr>
          <w:sz w:val="28"/>
          <w:szCs w:val="28"/>
        </w:rPr>
        <w:t xml:space="preserve">(воспаление легких, хронический бронхит, бронхиальная астм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заболевания пищеварительной системы </w:t>
      </w:r>
      <w:r>
        <w:rPr>
          <w:sz w:val="28"/>
          <w:szCs w:val="28"/>
        </w:rPr>
        <w:t xml:space="preserve">(язва 12-ной кишки, желудка, желудочное кровотечени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заболевания мочевыводящей системы </w:t>
      </w:r>
      <w:r>
        <w:rPr>
          <w:sz w:val="28"/>
          <w:szCs w:val="28"/>
        </w:rPr>
        <w:t xml:space="preserve">(рак почек, мочевого пузыр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урение мужчин – беда, курение женщин – дважды беда, ибо угроза от женской сигареты опасна и для самой курящей женщины, и для ее будущего ребенка. Курение у женщин повышает риск возникновения патологии беременности и родов, выкидышей, увеличения числа случаев внутриутробной гибели плода и синдрома внезапной младенческой смерти, снижения массы тела новорожденных, задержки в физическом и умственном развитии пл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плошь и рядом можно видеть, когда курят совсем девчонки, а молодые мамы одновременно дымят и ведут ребенка за руку или везут его в коляске. О каком же здоровом потомстве можно вести речь? Выбор здесь достаточно прост: здоровый ребенок или сигаре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урящих женщин прекрасно знает, что эта привычка пагубно сказывается на её здоровье. Однако далеко не любая дама способна бросить курить. Такие женщины оправдывают себя, руководствуясь различными мифами и заблуждениями насчёт этой привыч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и, девушки, женщины! </w:t>
      </w:r>
      <w:r>
        <w:rPr>
          <w:sz w:val="28"/>
          <w:szCs w:val="28"/>
        </w:rPr>
        <w:t xml:space="preserve">Не стоит начинать курить, потому что так модно и потому что курят все вокруг вас. Вы должны помнить, что курение не является чем-то оригинальным. Ярким примером вашей индивидуальности и выделения из массы станет то, что вы не курите. Отказ от курения означает продление молодости и крас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Е.В.Шейба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леолог</w:t>
        <w:tab/>
        <w:tab/>
        <w:tab/>
        <w:tab/>
        <w:tab/>
        <w:tab/>
        <w:tab/>
        <w:tab/>
        <w:tab/>
        <w:t>Н.И.Юр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Санстанция</dc:creator>
  <dc:description/>
  <dc:language>en-US</dc:language>
  <cp:lastModifiedBy>valeolog</cp:lastModifiedBy>
  <dcterms:modified xsi:type="dcterms:W3CDTF">2017-08-18T06:58:00Z</dcterms:modified>
  <cp:revision>2</cp:revision>
  <dc:subject/>
  <dc:title>Зачем же, девочки, вы курите</dc:title>
</cp:coreProperties>
</file>