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ДЕЛАТЬ ПРОЖИВАНИЕ НА ЗАГРЯЗНЕННОЙ ТЕРРИТОРИИ БОЛЕЕ БЕЗОПАС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ение некоторых простых гигиенических правил поможет Вам и членам Вашей семьи вести здоровый образ жизни, а также будет способствовать уменьшению дозы облучения радионуклидами, загрязняющими окружающую среду.</w:t>
      </w:r>
    </w:p>
    <w:p>
      <w:pPr>
        <w:pStyle w:val="Normal"/>
        <w:rPr/>
      </w:pPr>
      <w:r>
        <w:rPr>
          <w:sz w:val="28"/>
          <w:szCs w:val="28"/>
        </w:rPr>
        <w:t>Находясь на открытом воздухе:  после работы в поле, ухода за животными, участки тела, которые были открыты, рекомендуется вым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хую ветреную погоду, если предстоит пыльная работа, желательно защитить организм от попадания пыли с воздухом при дыхании.</w:t>
      </w:r>
    </w:p>
    <w:p>
      <w:pPr>
        <w:pStyle w:val="Normal"/>
        <w:rPr/>
      </w:pPr>
      <w:r>
        <w:rPr>
          <w:sz w:val="28"/>
          <w:szCs w:val="28"/>
        </w:rPr>
        <w:t>В помещении: один-два раза в неделю желательно проводить влажную уборку. Эффективность уборки будет выше, если использовать моющие средства.</w:t>
      </w:r>
    </w:p>
    <w:p>
      <w:pPr>
        <w:pStyle w:val="Normal"/>
        <w:rPr/>
      </w:pPr>
      <w:r>
        <w:rPr>
          <w:sz w:val="28"/>
          <w:szCs w:val="28"/>
        </w:rPr>
        <w:t>Пользуясь колодезной водой: колодцы, находящиеся на загрязненных территориях, желательно защитить от проникновения поверхностных и талых вод. Рекомендуется накрывать колодцы крышкой, чтобы радиоактивная пыль не попадала в воду.</w:t>
      </w:r>
    </w:p>
    <w:p>
      <w:pPr>
        <w:pStyle w:val="Normal"/>
        <w:rPr/>
      </w:pPr>
      <w:r>
        <w:rPr>
          <w:sz w:val="28"/>
          <w:szCs w:val="28"/>
        </w:rPr>
        <w:t>Если имеется открытый водоем: рыбу желательно ловить в реках и проточных водоемах. Наиболее загрязненными являются придонные и хищные рыбы — карась, линь, окунь, щука, карп, сом, а наименее загрязненными — обитатели верхних слоев воды — плотва, судак, лещ</w:t>
      </w:r>
    </w:p>
    <w:p>
      <w:pPr>
        <w:pStyle w:val="Normal"/>
        <w:rPr/>
      </w:pPr>
      <w:r>
        <w:rPr>
          <w:sz w:val="28"/>
          <w:szCs w:val="28"/>
        </w:rPr>
        <w:t>В лесу: следует помнить, что основное количество радионуклидов  в лесу сосредоточено в верхнем слое лесной подсти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лотности загрязнения территории лесов цезием выше 2 Ки/кв.км, в собранных  грибах, ягодах, заготавливаемом лекарственном сырье, рекомендуется тщательно контролировать содержание радионукл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ягод больше всего радионуклидов накапливают черника, клюква, голубика. Меньше всего – рябина, калина.</w:t>
      </w:r>
    </w:p>
    <w:p>
      <w:pPr>
        <w:pStyle w:val="Normal"/>
        <w:rPr/>
      </w:pPr>
      <w:r>
        <w:rPr>
          <w:sz w:val="28"/>
          <w:szCs w:val="28"/>
        </w:rPr>
        <w:t xml:space="preserve">Из грибов больше всего радионуклидов накапливают польский гриб, горькушка, краснушка, моховик желто-бурый, рыжик, масленок осенний, колпак кольчатый. Уровень их загрязнения рекомендуется контролировать при плотности загрязнения почвы выше 1 Ки/кв.к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ьше всего радионуклидов накапливают дождевик шиповатый, зонтик пестрый, опенок зим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ревесине радиоактивные вещества сосредоточены главным образом  во внешнем слое, поэтому лучше использовать ошкуренные стволы. Ветки, особенно хвойных деревьев, лучше не брать для хозяйственных нуж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льку мох является накопителем радионуклидов, заготавливать его на загрязненных территориях и использовать без предварительной проверки для строительства и ремонта не рекомендуется.</w:t>
      </w:r>
    </w:p>
    <w:p>
      <w:pPr>
        <w:pStyle w:val="Normal"/>
        <w:rPr/>
      </w:pPr>
      <w:r>
        <w:rPr>
          <w:sz w:val="28"/>
          <w:szCs w:val="28"/>
        </w:rPr>
        <w:t xml:space="preserve">При ведении личного подсобного хозяйства: выращивать такие культуры и сорта растений, которые накапливают радионуклиды в минимальной степени. </w:t>
      </w:r>
    </w:p>
    <w:p>
      <w:pPr>
        <w:pStyle w:val="Normal"/>
        <w:rPr/>
      </w:pPr>
      <w:r>
        <w:rPr>
          <w:sz w:val="28"/>
          <w:szCs w:val="28"/>
        </w:rPr>
        <w:t>Пасти молочный скот и заготавливать сено только на окультуренных пастбищах, когда трава достигла высоты не менее 10 см. Если не уверены в чистоте продуктов и не имеете возможности их проверить — можете перерабатывать молоко на сметану, масло; мясо отваривать и первый бульон сл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ая эти простые правила, Вы обеспечите себе и своим близким более здоровые условия проживания на загрязненной территор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санитарно-эпидемиологическим отделом </w:t>
        <w:tab/>
        <w:tab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Л.Н.Ло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олог</w:t>
        <w:tab/>
        <w:tab/>
        <w:tab/>
        <w:tab/>
        <w:tab/>
        <w:tab/>
        <w:tab/>
        <w:tab/>
        <w:t>Н.И.Юр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 «Дятловский райЦГЭ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02:00Z</dcterms:created>
  <dc:creator>Санстанция</dc:creator>
  <dc:description/>
  <cp:keywords/>
  <dc:language>en-US</dc:language>
  <cp:lastModifiedBy>Санстанция</cp:lastModifiedBy>
  <cp:lastPrinted>2015-11-10T09:08:00Z</cp:lastPrinted>
  <dcterms:modified xsi:type="dcterms:W3CDTF">2015-11-10T06:08:00Z</dcterms:modified>
  <cp:revision>1</cp:revision>
  <dc:subject/>
  <dc:title>КАК СДЕЛАТЬ ПРОЖИВАНИЕ НА ЗАГРЯЗНЕННОЙ ТЕРРИТОРИИ БОЛЕЕ БЕЗОПАСНЫМ</dc:title>
</cp:coreProperties>
</file>