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ара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ироды нет плохой погоды… Есть категория людей, которым все не так… То им очень холодно, то слишком жарко. Но основная масса людей привыкла приспосабливаться к погодным капризам. Зимой легче, зимой можно одеться теплее. А вот летом погода испытывает нас на стойкость. Как перенести жару и духоту? Этот вопрос начинает нас интересовать в самый разгар жары. Хорошо, если вы заранее побеспокоились об установке кондиционера в доме. Но не переусердствуйте. Под кондиционером не сидите, температуру ставьте такую, чтобы только комфортно стало, никакой прохлады. Все в меру. Если вы не можете придумать, как перенести жару и духоту, потому что боитесь кондиционера, не переживайте. Кондиционером пользоваться можно, но с умом. Запомните лишь два простых правила: не находитесь в зоне холодного потока воздуха и не допускайте большого перепада температур. То есть, если на улице 35 градусов, то не выставляйте в кондиционере температуру менее 28-29 градусов. Когда организм привыкнет, а тело немного остынет, то можете еще немного опустить температуру воздуха. Второй совет, как пережить жару и духоту: по возможности, не стоит выходить из дома в самый солнцепек. Если отказаться от выхода на улицу нет никакой возможности, не забудьте взять с собой бутылку с водой, можно с зеленым несладким чаем. Даже если вам незнакомо словосочетание «солнечный удар», наденьте головной убор. Не постесняйтесь воспользоваться зонтиком. Почему-то наши соотечественники используют зонты только в дождь. Хотя это прекрасное средство защититься от солнца. Когда на улице жарко, не стоит употреблять горячительные напитки. Постарайтесь ограничить употребление соли, а также жирной, жареной, копченой пищи. Пожалейте свой организм, ему и так тяжело. Дайте ему такую пищу, на переваривание которой не потребуется много сил и энергии. Основу вашего питания должны составлять овощи, фрукты, зелень. Между прочим, для желающих похудеть жара – самое лучшее время заняться своим питанием. Пейте томатный сок, ешьте овощную окрошку, наслаждайтесь полезными овощами и фруктами. Кстати, чашечка горячего чая также прекрасно тонизирует в жару, недаром его пьют в жарких странах. В жару можно только радоваться. Не надо посещать дорогостоящие сауны – вышел на улицу и оздоравливайся на здоровье! Однако следует поостеречься тем, у кого повышенное давление или серьезные заболевания сердечно -сосудистой системы. Лучше возьмите отпуск на период жары и не выходите из дома в дневное время. Контролируйте свое состояние, регулярно измеряйте артериальное давление. Возможно, вам понадобятся какие-то дополнительные лекарства для поддержания хорошей формы. Обратитесь к своему лечащему врачу. Окна завешивайте шторами, чтобы солнечные лучи не нагревали помещение еще бол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8:00Z</dcterms:created>
  <dc:creator>Санстанция</dc:creator>
  <dc:description/>
  <cp:keywords/>
  <dc:language>en-US</dc:language>
  <cp:lastModifiedBy>Санстанция</cp:lastModifiedBy>
  <dcterms:modified xsi:type="dcterms:W3CDTF">2015-08-12T06:58:00Z</dcterms:modified>
  <cp:revision>2</cp:revision>
  <dc:subject/>
  <dc:title>ИЛЛЮЗИИ О КУРЕНИИ</dc:title>
</cp:coreProperties>
</file>