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4D"/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Министерство здравоохра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 «Дятловский районный центр гигиены и эпидемиологии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4000500" cy="501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86995</wp:posOffset>
                </wp:positionV>
                <wp:extent cx="3120390" cy="220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205990"/>
                        </a:xfrm>
                        <a:prstGeom prst="rect"/>
                        <a:solidFill>
                          <a:srgbClr val="FFFF99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пиве  содержится женский гормон - эстроген. При употреблении пива в большом количестве мужчина медленно превращаться в женщину: происходят изменения фигуры, голоса, а также, пивной живот. Для женщин употребление пива чревато сбоем гормонального фона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245.7pt;height:173.7pt;mso-wrap-distance-left:9.05pt;mso-wrap-distance-right:9.05pt;mso-wrap-distance-top:0pt;mso-wrap-distance-bottom:0pt;margin-top:6.8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 пиве  содержится женский гормон - эстроген. При употреблении пива в большом количестве мужчина медленно превращаться в женщину: происходят изменения фигуры, голоса, а также, пивной живот. Для женщин употребление пива чревато сбоем гормонального фона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5155</wp:posOffset>
                </wp:positionH>
                <wp:positionV relativeFrom="paragraph">
                  <wp:posOffset>86995</wp:posOffset>
                </wp:positionV>
                <wp:extent cx="3006090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77290"/>
                        </a:xfrm>
                        <a:prstGeom prst="rect"/>
                        <a:solidFill>
                          <a:srgbClr val="FF99CC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. При регулярном употреблении пива в больших количествах могут возникать головные боли, одышка, спазмы рук и другие пробл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993366" strokeweight="2pt" style="position:absolute;rotation:-0;width:236.7pt;height:92.7pt;mso-wrap-distance-left:9.05pt;mso-wrap-distance-right:9.05pt;mso-wrap-distance-top:0pt;mso-wrap-distance-bottom:0pt;margin-top:6.85pt;mso-position-vertical-relative:text;margin-left:54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. При регулярном употреблении пива в больших количествах могут возникать головные боли, одышка, спазмы рук и другие проблем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А ТЫ ЕЩЕ ХОЧЕШЬ ПИТЬ ПИВО?</w:t>
      </w:r>
    </w:p>
    <w:p>
      <w:pPr>
        <w:pStyle w:val="Normal"/>
        <w:tabs>
          <w:tab w:val="clear" w:pos="708"/>
          <w:tab w:val="left" w:pos="1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4030</wp:posOffset>
                </wp:positionH>
                <wp:positionV relativeFrom="paragraph">
                  <wp:posOffset>-9525</wp:posOffset>
                </wp:positionV>
                <wp:extent cx="2999740" cy="174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42440"/>
                        </a:xfrm>
                        <a:prstGeom prst="rect"/>
                        <a:solidFill>
                          <a:srgbClr val="FF9900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. Современные производители во время изготовления хмельного напитка используют различные добавки, ароматизаторы и загустители, которые негативно сказываются на работе всего организма и провоцируют развитие различных заболева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93300" strokeweight="2pt" style="position:absolute;rotation:-0;width:236.2pt;height:137.2pt;mso-wrap-distance-left:9.05pt;mso-wrap-distance-right:9.05pt;mso-wrap-distance-top:0pt;mso-wrap-distance-bottom:0pt;margin-top:-0.75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5. Современные производители во время изготовления хмельного напитка используют различные добавки, ароматизаторы и загустители, которые негативно сказываются на работе всего организма и провоцируют развитие различных заболева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12700</wp:posOffset>
                </wp:positionV>
                <wp:extent cx="3114040" cy="1056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056640"/>
                        </a:xfrm>
                        <a:prstGeom prst="rect"/>
                        <a:solidFill>
                          <a:srgbClr val="99FFCC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. При регулярном употреблении пива значительно увеличивается риск развития доброкачественных и</w:t>
                            </w:r>
                            <w:ins w:id="0" w:author="ooz_2" w:date="2016-03-15T15:54:00Z">
                              <w:r>
                                <w:rPr>
                                  <w:b/>
                                  <w:i/>
                                  <w:sz w:val="28"/>
                                  <w:szCs w:val="28"/>
                                  <w:u w:val="singl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локачественных опухо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FF0000" strokeweight="2pt" style="position:absolute;rotation:-0;width:245.2pt;height:83.2pt;mso-wrap-distance-left:9.05pt;mso-wrap-distance-right:9.05pt;mso-wrap-distance-top:0pt;mso-wrap-distance-bottom:0pt;margin-top: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. При регулярном употреблении пива значительно увеличивается риск развития доброкачественных и</w:t>
                      </w:r>
                      <w:ins w:id="1" w:author="ooz_2" w:date="2016-03-15T15:54:00Z">
                        <w:r>
                          <w:rPr>
                            <w:b/>
                            <w:i/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</w:ins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локачественных опухол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8775</wp:posOffset>
                </wp:positionH>
                <wp:positionV relativeFrom="paragraph">
                  <wp:posOffset>160655</wp:posOffset>
                </wp:positionV>
                <wp:extent cx="3041650" cy="2129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129155"/>
                        </a:xfrm>
                        <a:prstGeom prst="rect"/>
                        <a:solidFill>
                          <a:srgbClr val="FFFF99"/>
                        </a:solidFill>
                        <a:ln w="698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мель, который является основным компонентом пива, вырабатывает соляную кислоту, что, в свою очередь, приводит к изжоге. При регулярном употреблении в течение длительного времени это может привести к язве и к другим серьезным проблем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5pt" style="position:absolute;rotation:-0;width:239.5pt;height:167.65pt;mso-wrap-distance-left:9.05pt;mso-wrap-distance-right:9.05pt;mso-wrap-distance-top:0pt;mso-wrap-distance-bottom:0pt;margin-top:12.65pt;mso-position-vertical-relative:text;margin-left:5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Хмель, который является основным компонентом пива, вырабатывает соляную кислоту, что, в свою очередь, приводит к изжоге. При регулярном употреблении в течение длительного времени это может привести к язве и к другим серьезным проблема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20320</wp:posOffset>
                </wp:positionV>
                <wp:extent cx="3568700" cy="2197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1971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егативно сказывается хмельной напиток на фигуре. Во-первых, употребление пива никогда не заканчивается бутылкой, в которой</w:t>
                            </w:r>
                            <w:ins w:id="2" w:author="ooz_2" w:date="2016-03-15T15:54:00Z">
                              <w:r>
                                <w:rPr>
                                  <w:b/>
                                  <w:i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держится около 300 ккал и это только в 0,5 л. Во-вторых, напиток увеличивает аппетит, заедают его, как правило, калорийными и вредными закусками, к примеру, чипсами, солеными сухарикам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281pt;height:173pt;mso-wrap-distance-left:9.05pt;mso-wrap-distance-right:9.05pt;mso-wrap-distance-top:0pt;mso-wrap-distance-bottom:0pt;margin-top:1.6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3.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егативно сказывается хмельной напиток на фигуре. Во-первых, употребление пива никогда не заканчивается бутылкой, в которой</w:t>
                      </w:r>
                      <w:ins w:id="3" w:author="ooz_2" w:date="2016-03-15T15:54:00Z"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</w:ins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держится около 300 ккал и это только в 0,5 л. Во-вторых, напиток увеличивает аппетит, заедают его, как правило, калорийными и вредными закусками, к примеру, чипсами, солеными сухариками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16 </w:t>
        <w:tab/>
        <w:t xml:space="preserve">                                Т</w:t>
      </w:r>
      <w:r>
        <w:rPr>
          <w:sz w:val="20"/>
          <w:szCs w:val="20"/>
        </w:rPr>
        <w:t>ираж 250 эк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9:00Z</dcterms:created>
  <dc:creator>Санстанция</dc:creator>
  <dc:description/>
  <dc:language>en-US</dc:language>
  <cp:lastModifiedBy>ZOG</cp:lastModifiedBy>
  <dcterms:modified xsi:type="dcterms:W3CDTF">2016-03-17T04:29:00Z</dcterms:modified>
  <cp:revision>2</cp:revision>
  <dc:subject/>
  <dc:title>Министерство здравоохранения</dc:title>
</cp:coreProperties>
</file>