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49149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</w:rPr>
        <w:t xml:space="preserve">беременности велик риск эпилептических припадков и судорог. </w:t>
      </w:r>
      <w:r>
        <w:rPr>
          <w:b/>
          <w:i/>
          <w:color w:val="FFFF00"/>
          <w:u w:val="single"/>
        </w:rPr>
        <w:t>Пиво стирает половые различия – делает мужчин похожими на женщин, а женщин на мужчин.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7. Миф о пользе пива для сердца. </w:t>
      </w:r>
      <w:r>
        <w:rPr>
          <w:color w:val="FFFF00"/>
        </w:rPr>
        <w:t xml:space="preserve">Насыщенность пива углекислым газом способствует тому, что пиво, попадая в организм, переполняет кровеносные сосуды, что способствует варикозному расширению вен и увеличению размеров сердца – называется </w:t>
      </w:r>
      <w:r>
        <w:rPr>
          <w:b/>
          <w:i/>
          <w:color w:val="FFFF00"/>
          <w:u w:val="single"/>
        </w:rPr>
        <w:t>синдромом “пивного сердца”</w:t>
      </w:r>
      <w:r>
        <w:rPr>
          <w:color w:val="FFFF00"/>
        </w:rPr>
        <w:t xml:space="preserve"> или синдромом “капронового чулка”. Сердце при этом повисает, становится дряблым и хуже качает кровь.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8. Миф о пользе употребления пива для почек.  </w:t>
      </w:r>
      <w:r>
        <w:rPr>
          <w:color w:val="FFFF00"/>
        </w:rPr>
        <w:t>Пиво ввиду его мощного мочегонного эффекта вымывает из организма белки, жиры, углеводы и необходимые для его развития и нормальной жизнедеятельности микроэлементы, в особенности магний, калий и витамин С, что особенно губительно для растущего организма. Дефицит магния, например, влияет на настроение человека. Он становится раздражительным, плохо спит и подвержен депрессии. Дефицит же калия провоцирует сбои сердечного ритма, сухость кожи, слабость в ногах, боли в икрах.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9. Миф о полезном влиянии пива на нервную систему. </w:t>
      </w:r>
      <w:r>
        <w:rPr>
          <w:color w:val="FFFF00"/>
        </w:rPr>
        <w:t xml:space="preserve">Один из основных компонентов, употребляющийся при пивоварении, хмель способствует значительному содержанию психоактивных веществ, которые создают особенный отупляющий, пьянящий эффект, отличающийся от действия других спиртных напитков. В значительных дозировках такие вещества могут вызвать галлюцинации. </w:t>
      </w:r>
      <w:r>
        <w:rPr>
          <w:b/>
          <w:i/>
          <w:color w:val="FFFF00"/>
          <w:u w:val="single"/>
        </w:rPr>
        <w:t>Пиво имеет седативный эффект, и происходит привыкание к нему.</w:t>
      </w:r>
      <w:r>
        <w:rPr>
          <w:color w:val="FFFF00"/>
        </w:rPr>
        <w:t xml:space="preserve"> Человек уже не может без пива успокоиться, расслабиться и отдохнуть.</w:t>
      </w:r>
    </w:p>
    <w:p>
      <w:pPr>
        <w:pStyle w:val="Normal"/>
        <w:ind w:right="409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9" w:hanging="0"/>
        <w:rPr>
          <w:color w:val="000000"/>
        </w:rPr>
      </w:pPr>
      <w:r>
        <w:rPr>
          <w:color w:val="000000"/>
        </w:rPr>
        <w:t>Подготовила:</w:t>
      </w:r>
    </w:p>
    <w:p>
      <w:pPr>
        <w:pStyle w:val="Normal"/>
        <w:ind w:right="409" w:hanging="0"/>
        <w:rPr>
          <w:color w:val="000000"/>
        </w:rPr>
      </w:pPr>
      <w:r>
        <w:rPr>
          <w:color w:val="000000"/>
        </w:rPr>
        <w:t>валеолог Н.И.Юреня                     Тираж 250    экз</w:t>
      </w:r>
    </w:p>
    <w:p>
      <w:pPr>
        <w:pStyle w:val="Normal"/>
        <w:ind w:right="409" w:hanging="0"/>
        <w:rPr>
          <w:color w:val="0000FF"/>
        </w:rPr>
      </w:pPr>
      <w:r>
        <w:rPr>
          <w:color w:val="0000FF"/>
        </w:rPr>
        <w:t>Министерство здравоохранения Республики Беларусь</w:t>
      </w:r>
    </w:p>
    <w:p>
      <w:pPr>
        <w:pStyle w:val="Normal"/>
        <w:ind w:right="409" w:hanging="0"/>
        <w:jc w:val="center"/>
        <w:rPr>
          <w:color w:val="0000FF"/>
        </w:rPr>
      </w:pPr>
      <w:r>
        <w:rPr>
          <w:color w:val="0000FF"/>
        </w:rPr>
        <w:t>Государственное учреждение «Дятловский районный центр гигиены и эпидемиологии»</w:t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95625" cy="3095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96"/>
          <w:szCs w:val="96"/>
        </w:rPr>
      </w:pPr>
      <w:r>
        <w:rPr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7pt;width:230.15pt;height:89.6pt;mso-wrap-style:none;v-text-anchor:middle;mso-position-vertical:top" type="_x0000_t172">
            <v:path textpathok="t"/>
            <v:textpath on="t" fitshape="t" string="мифы о пиве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color w:val="0000FF"/>
        </w:rPr>
        <w:tab/>
        <w:tab/>
        <w:tab/>
        <w:tab/>
        <w:t xml:space="preserve"> 2014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515600" cy="662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</w:rPr>
        <w:t>Если алкоголь самый вредоносный наркотик</w:t>
      </w:r>
      <w:r>
        <w:rPr>
          <w:b/>
          <w:color w:val="FFFF00"/>
          <w:u w:val="single"/>
        </w:rPr>
        <w:t>, то пиво самый опасный алкогольный напиток</w:t>
      </w:r>
      <w:r>
        <w:rPr>
          <w:color w:val="FFFF00"/>
        </w:rPr>
        <w:t xml:space="preserve">. Вредоносность алкоголя состоит в том, </w:t>
      </w:r>
      <w:r>
        <w:rPr>
          <w:b/>
          <w:color w:val="FFFF00"/>
          <w:u w:val="single"/>
        </w:rPr>
        <w:t>что он легальный наркотик</w:t>
      </w:r>
      <w:r>
        <w:rPr>
          <w:color w:val="FFFF00"/>
        </w:rPr>
        <w:t xml:space="preserve">.  </w:t>
      </w:r>
      <w:r>
        <w:rPr>
          <w:b/>
          <w:color w:val="FFFF00"/>
          <w:u w:val="single"/>
        </w:rPr>
        <w:t xml:space="preserve">Пиво </w:t>
      </w:r>
      <w:r>
        <w:rPr>
          <w:color w:val="FFFF00"/>
        </w:rPr>
        <w:t xml:space="preserve">— слабоалкогольный напиток, получаемый спиртовым брожением солодового сусла с помощью пивных дрожжей, обычно с добавлением хмеля. Содержание этилового спирта в большинстве сортов пива около 4,0- 5,0 % об. (легкое пиво может содержать 1-2 % об., крепкое содержит, как правило, от 8 % до 14 % об.), сухих веществ (в основном углеводов) 7—10 %, углекислого газа 0,48—1,0 %.  В результате пиво начинают употреблять с самого раннего возраста, причём многие, при этом, даже уверены, что приносят этим невероятную пользу своему организму. 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1. Миф о несомненной полезности употребления пива </w:t>
      </w:r>
      <w:r>
        <w:rPr>
          <w:color w:val="FFFF00"/>
        </w:rPr>
        <w:t xml:space="preserve">Объясняется тем, что в пиве,  в полной мере сохраняются все продукты брожения сопутствующие алкоголю. Некоторые из них ещё более ядовиты, чем сам алкоголь. Это сивушные масла, альдегиды, содержание которых в пиве значительно превышает их уровень.  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2. Миф о том, что та концентрация спирта, которая содержится в пиве, абсолютно безвредна для человеческого организма и даже полезна. </w:t>
      </w:r>
      <w:r>
        <w:rPr>
          <w:color w:val="FFFF00"/>
        </w:rPr>
        <w:t>Это абсолютно не так. Во-первых, безопасных доз алкоголя  не бывает. Во-вторых, содержание этилового спирта в пиве зачастую значительно превышает, и порой достигает 14%. Четыре бутылки не очень крепкого пива примерно эквивалентны четверти литра водки, то есть полбутылки.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3. Отрицание самого факта существования пивного алкоголизма.  </w:t>
      </w:r>
      <w:r>
        <w:rPr>
          <w:color w:val="FFFF00"/>
        </w:rPr>
        <w:t xml:space="preserve">Пивной алкоголизм – это очень тяжёлая психологическая болезнь. Одним из основных факторов этой болезни является отсутствие самокритики, то есть человек отрицает сам факт того что он болен и то что потребление пива вообще является для него проблемой. Другим немаловажным фактором является доступность и лёгкость употребления пива. Его можно употреблять практически всегда и везде, для этого не нужна компания, не нужен повод, не требуется какого-то застолья. 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4. Миф о том, что пиво снижает употребление водки. </w:t>
      </w:r>
    </w:p>
    <w:p>
      <w:pPr>
        <w:pStyle w:val="Normal"/>
        <w:rPr/>
      </w:pPr>
      <w:r>
        <w:rPr>
          <w:color w:val="FFFF00"/>
        </w:rPr>
        <w:t xml:space="preserve"> </w:t>
      </w:r>
      <w:r>
        <w:rPr>
          <w:color w:val="FFFF00"/>
        </w:rPr>
        <w:t>Кроме того, что пиво по каким-то параметрам даже вреднее качественной водки, зачастую употребление пива является переходным этапом к употреблению более крепких алкогольных напитков. Именно с пива, в основном, начинает употребление</w:t>
      </w:r>
      <w:r>
        <w:rPr>
          <w:b/>
          <w:i/>
          <w:color w:val="FFFF00"/>
          <w:u w:val="single"/>
        </w:rPr>
        <w:t xml:space="preserve"> алкоголя</w:t>
      </w:r>
      <w:r>
        <w:rPr>
          <w:color w:val="FFFF00"/>
        </w:rPr>
        <w:t xml:space="preserve"> подрастающее поколение. 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color w:val="FFFF00"/>
        </w:rPr>
        <w:t xml:space="preserve">5. </w:t>
      </w:r>
      <w:r>
        <w:rPr>
          <w:b/>
          <w:color w:val="FFFF00"/>
          <w:u w:val="single"/>
        </w:rPr>
        <w:t xml:space="preserve">Миф о том, что пиво полезно для мозга, ввиду того, что с ним мозг получает значительное количество кремния необходимого мозгу. </w:t>
      </w:r>
      <w:r>
        <w:rPr>
          <w:color w:val="FFFF00"/>
        </w:rPr>
        <w:t xml:space="preserve"> Алкоголь разрушает клетки мозга. Даже относительно малое количество спирта, содержащееся в бутылке пива, уничтожает несколько тысяч клеток мозга, которые, </w:t>
      </w:r>
      <w:r>
        <w:rPr>
          <w:b/>
          <w:i/>
          <w:color w:val="FFFF00"/>
          <w:u w:val="single"/>
        </w:rPr>
        <w:t>как известно, не восстанавливаются</w:t>
      </w:r>
      <w:r>
        <w:rPr>
          <w:color w:val="FFFF00"/>
        </w:rPr>
        <w:t xml:space="preserve">. Причём от пива клетки мозга страдают значительно больше, чем от водки, так как в пиве кроме спирта содержится ещё ряд веществ, отрицательно влияющих на мозг, в том числе и </w:t>
      </w:r>
      <w:r>
        <w:rPr>
          <w:b/>
          <w:i/>
          <w:color w:val="FFFF00"/>
          <w:u w:val="single"/>
        </w:rPr>
        <w:t>кадаверин – аналог трупного яда.</w:t>
      </w:r>
      <w:r>
        <w:rPr>
          <w:color w:val="FFFF00"/>
        </w:rPr>
        <w:t xml:space="preserve"> Особенно губительно употребление пива в подростковом и юношеском возрасте, когда организм только растёт и развивается, в особенности для мозга.</w:t>
      </w:r>
    </w:p>
    <w:p>
      <w:pPr>
        <w:pStyle w:val="Normal"/>
        <w:rPr>
          <w:b/>
          <w:b/>
          <w:color w:val="FFFF00"/>
          <w:u w:val="single"/>
        </w:rPr>
      </w:pPr>
      <w:r>
        <w:rPr>
          <w:b/>
          <w:color w:val="FFFF00"/>
          <w:u w:val="single"/>
        </w:rPr>
        <w:t xml:space="preserve">6. Миф о пользе употребления пива для потенции и детородной функции. </w:t>
      </w:r>
      <w:r>
        <w:rPr>
          <w:color w:val="FFFF00"/>
        </w:rPr>
        <w:t xml:space="preserve">Систематическое употребление пива отрицательно влияет на выработку мужского полового гормона – тестостерона. Одновременно с этим выделяются вещества, приводящие к изменению внешнего вида мужчины, делающие его похожим на женщину. У пьющих пиво мужчин расширяется таз, и увеличиваются в размере грудные железы. Алкоголь отрицательно влияет на выделение надпочечниками андрогена, способствующего половому влечению и, как следствие, </w:t>
      </w:r>
    </w:p>
    <w:p>
      <w:pPr>
        <w:pStyle w:val="Normal"/>
        <w:rPr/>
      </w:pPr>
      <w:r>
        <w:rPr>
          <w:color w:val="FFFF00"/>
        </w:rPr>
        <w:t>снижение полового влечения. У женщин же, злоупотребляющих пивом, часто грубеет голос, и могут появиться пивные усы. У детей, рождённых от матерей употребляющих пиво в период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2:00Z</dcterms:created>
  <dc:creator>Санстанция</dc:creator>
  <dc:description/>
  <cp:keywords/>
  <dc:language>en-US</dc:language>
  <cp:lastModifiedBy>Санстанция</cp:lastModifiedBy>
  <dcterms:modified xsi:type="dcterms:W3CDTF">2015-06-23T07:12:00Z</dcterms:modified>
  <cp:revision>2</cp:revision>
  <dc:subject/>
  <dc:title>беременности велик риск эпилептических припадков и судорог</dc:title>
</cp:coreProperties>
</file>