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ЗДРАВООХРАНЕНИЯ РЕСПУБЛИКИ БЕЛАРУСЬ </w:t>
      </w:r>
    </w:p>
    <w:p>
      <w:pPr>
        <w:pStyle w:val="Normal"/>
        <w:rPr/>
      </w:pPr>
      <w:r>
        <w:rPr/>
        <w:t xml:space="preserve">ГОСУДАРСТВЕННОЕ УЧРЕЖДЕНИЕ </w:t>
      </w:r>
    </w:p>
    <w:p>
      <w:pPr>
        <w:pStyle w:val="Normal"/>
        <w:rPr/>
      </w:pPr>
      <w:r>
        <w:rPr/>
        <w:t>«ДЯТЛОВСКИЙ РАЙОННЫЙ ЦЕНТР ГИГИЕНЫ И ЭПИДЕМИ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381000</wp:posOffset>
                </wp:positionV>
                <wp:extent cx="2094230" cy="1675130"/>
                <wp:effectExtent l="182880" t="298450" r="18351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3000">
                          <a:off x="0" y="0"/>
                          <a:ext cx="2094120" cy="16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Утреннюю гимнастику лучше выполнять в комнате с открытым окном. На каждое упражнение отводите около одной минуты. Этого времени достаточно, чтобы заставить организм проснуться и работать в нужном ритме</w:t>
                            </w:r>
                          </w:p>
                        </w:txbxContent>
                      </wps:txbx>
                      <wps:bodyPr anchor="t" rot="15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2.05pt;margin-top:30pt;width:164.85pt;height:131.85pt;mso-wrap-style:square;v-text-anchor:top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Утреннюю гимнастику лучше выполнять в комнате с открытым окном. На каждое упражнение отводите около одной минуты. Этого времени достаточно, чтобы заставить организм проснуться и работать в нужном ритме</w:t>
                      </w:r>
                    </w:p>
                  </w:txbxContent>
                </v:textbox>
                <v:fill o:detectmouseclick="t" type="solid" color2="blue" opacity="0.5"/>
                <v:stroke color="#3366f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495935</wp:posOffset>
                </wp:positionV>
                <wp:extent cx="2446020" cy="1582420"/>
                <wp:effectExtent l="109220" t="218440" r="109855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3000">
                          <a:off x="0" y="0"/>
                          <a:ext cx="24462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2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Возьмите скакалку и выполните 25-30 энергичных прыжков. Благодаря скакалке вы сможете улучшить обмен веществ, активизировать работу сердечно - сосудистой и дыхательной систем, а также укрепить мышцы ст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0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7.9pt;margin-top:39pt;width:192.55pt;height:124.55pt;flip:y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Возьмите скакалку и выполните 25-30 энергичных прыжков. Благодаря скакалке вы сможете улучшить обмен веществ, активизировать работу сердечно - сосудистой и дыхательной систем, а также укрепить мышцы сто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 opacity="0.51"/>
                <v:stroke color="#3366ff" weight="28440" dashstyle="shortdot" joinstyle="miter" endcap="round"/>
                <w10:wrap type="none"/>
              </v:roundrect>
            </w:pict>
          </mc:Fallback>
        </mc:AlternateContent>
      </w:r>
      <w:r>
        <w:rPr/>
        <w:tab/>
      </w:r>
      <w:r>
        <w:rPr>
          <w:i/>
        </w:rPr>
        <w:tab/>
      </w:r>
      <w:r>
        <w:rPr>
          <w:b/>
          <w:i/>
          <w:color w:val="993300"/>
          <w:sz w:val="56"/>
          <w:szCs w:val="56"/>
        </w:rPr>
        <w:t>УТРОМ ЗАРЯДКА</w:t>
      </w:r>
    </w:p>
    <w:p>
      <w:pPr>
        <w:pStyle w:val="Normal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55880</wp:posOffset>
            </wp:positionV>
            <wp:extent cx="3816985" cy="5522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522595"/>
                    </a:xfrm>
                    <a:prstGeom prst="rect">
                      <a:avLst/>
                    </a:prstGeom>
                    <a:ln w="254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59690</wp:posOffset>
                </wp:positionV>
                <wp:extent cx="2172970" cy="1710690"/>
                <wp:effectExtent l="156845" t="247650" r="156845" b="246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32400">
                          <a:off x="0" y="0"/>
                          <a:ext cx="2172960" cy="1710720"/>
                        </a:xfrm>
                        <a:prstGeom prst="roundRect">
                          <a:avLst>
                            <a:gd name="adj" fmla="val 17171"/>
                          </a:avLst>
                        </a:prstGeom>
                        <a:solidFill>
                          <a:srgbClr val="ffff00">
                            <a:alpha val="49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.Потяните руки вверх-вниз и в стороны. Все движения должны быть медленными и плавными. Это поможет Вам укрепить мышечное кровообращение в руках и способствует выпрямлению позвоночника </w:t>
                            </w:r>
                          </w:p>
                        </w:txbxContent>
                      </wps:txbx>
                      <wps:bodyPr anchor="t" rot="96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7.05pt;margin-top:4.7pt;width:171.05pt;height:134.65pt;flip:y;mso-wrap-style:square;v-text-anchor:top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.Потяните руки вверх-вниз и в стороны. Все движения должны быть медленными и плавными. Это поможет Вам укрепить мышечное кровообращение в руках и способствует выпрямлению позвоночника </w:t>
                      </w:r>
                    </w:p>
                  </w:txbxContent>
                </v:textbox>
                <v:fill o:detectmouseclick="t" type="solid" color2="blue" opacity="0.48"/>
                <v:stroke color="#3366f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174625</wp:posOffset>
                </wp:positionV>
                <wp:extent cx="2247265" cy="1587500"/>
                <wp:effectExtent l="112395" t="195580" r="11176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3000">
                          <a:off x="0" y="0"/>
                          <a:ext cx="224712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39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Маховые движения рук и ног. Движения должны быть активными, резкими и достаточно сильными. Это поможет увеличить подвижность суставов и улучшить деятельность серд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0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6.8pt;margin-top:13.75pt;width:176.9pt;height:124.95pt;flip:y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Маховые движения рук и ног. Движения должны быть активными, резкими и достаточно сильными. Это поможет увеличить подвижность суставов и улучшить деятельность серд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 opacity="0.38"/>
                <v:stroke color="#3366ff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43840</wp:posOffset>
                </wp:positionV>
                <wp:extent cx="2277110" cy="1597025"/>
                <wp:effectExtent l="133350" t="233045" r="133350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04800">
                          <a:off x="0" y="0"/>
                          <a:ext cx="2277000" cy="1596960"/>
                        </a:xfrm>
                        <a:prstGeom prst="roundRect">
                          <a:avLst>
                            <a:gd name="adj" fmla="val 13657"/>
                          </a:avLst>
                        </a:prstGeom>
                        <a:solidFill>
                          <a:srgbClr val="ffff00">
                            <a:alpha val="65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ыполните несколько упражнений для ног: растяжки, маховые движения и приседания. Эти нехитрые движения помогут пробудить организм и улучшить кровообращение в мышцах ног</w:t>
                            </w:r>
                          </w:p>
                        </w:txbxContent>
                      </wps:txbx>
                      <wps:bodyPr anchor="t" rot="99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3.05pt;margin-top:19.2pt;width:179.25pt;height:125.7pt;flip:y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ыполните несколько упражнений для ног: растяжки, маховые движения и приседания. Эти нехитрые движения помогут пробудить организм и улучшить кровообращение в мышцах ног</w:t>
                      </w:r>
                    </w:p>
                  </w:txbxContent>
                </v:textbox>
                <v:fill o:detectmouseclick="t" type="solid" color2="blue" opacity="0.64"/>
                <v:stroke color="#3366ff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112395</wp:posOffset>
                </wp:positionV>
                <wp:extent cx="2256790" cy="2196465"/>
                <wp:effectExtent l="160020" t="167640" r="16065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3000">
                          <a:off x="0" y="0"/>
                          <a:ext cx="2256840" cy="21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Разведите в стороны руки, плавно поднимите их верх и опустите вниз вместе с наклоном тела. В этот момент Вы должны чувствовать, как расслабляется позвоночник. Это упражнение нужно выполнять последним, так как оно помогает успокоить организм после предыдущих упражн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0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14.95pt;margin-top:8.85pt;width:177.65pt;height:172.9pt;flip:y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Разведите в стороны руки, плавно поднимите их верх и опустите вниз вместе с наклоном тела. В этот момент Вы должны чувствовать, как расслабляется позвоночник. Это упражнение нужно выполнять последним, так как оно помогает успокоить организм после предыдущих упражне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3366ff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322580</wp:posOffset>
                </wp:positionV>
                <wp:extent cx="2743200" cy="1371600"/>
                <wp:effectExtent l="101600" t="295910" r="102235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8200"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3657"/>
                          </a:avLst>
                        </a:prstGeom>
                        <a:solidFill>
                          <a:srgbClr val="ffff00">
                            <a:alpha val="58000"/>
                          </a:srgbClr>
                        </a:solidFill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делайте около тридцати ритмичных наклонов в разные стороны. Наклоны должны быть четкими и резкими. Благодаря этому Вы сможете отлично проработать мышцы живота и спины, а также разработать позвоноч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2.35pt;margin-top:25.4pt;width:215.95pt;height:107.9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делайте около тридцати ритмичных наклонов в разные стороны. Наклоны должны быть четкими и резкими. Благодаря этому Вы сможете отлично проработать мышцы живота и спины, а также разработать позвоноч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57"/>
                <v:stroke color="#3366ff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ab/>
      </w:r>
    </w:p>
    <w:p>
      <w:pPr>
        <w:pStyle w:val="Normal"/>
        <w:ind w:left="708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firstLine="708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  <w:t>ЗДОРОВЬЕ В ПОРЯДКЕ</w:t>
      </w:r>
    </w:p>
    <w:p>
      <w:pPr>
        <w:pStyle w:val="Normal"/>
        <w:ind w:left="3540" w:firstLine="708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3:00Z</dcterms:created>
  <dc:creator>Санстанция</dc:creator>
  <dc:description/>
  <cp:keywords/>
  <dc:language>en-US</dc:language>
  <cp:lastModifiedBy>Санстанция</cp:lastModifiedBy>
  <cp:lastPrinted>2014-03-20T10:13:00Z</cp:lastPrinted>
  <dcterms:modified xsi:type="dcterms:W3CDTF">2015-06-23T07:13:00Z</dcterms:modified>
  <cp:revision>2</cp:revision>
  <dc:subject/>
  <dc:title>МИНИСТЕРСТВО ЗДРАВООХРАНЕНИЯ РЕСПУБЛИКИ БЕЛАРУСЬ </dc:title>
</cp:coreProperties>
</file>