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color w:val="76923C"/>
          <w:sz w:val="30"/>
          <w:szCs w:val="30"/>
        </w:rPr>
      </w:pPr>
      <w:r>
        <w:rPr>
          <w:rFonts w:cs="Cambria" w:ascii="Cambria" w:hAnsi="Cambria"/>
          <w:b/>
          <w:color w:val="76923C"/>
          <w:sz w:val="30"/>
          <w:szCs w:val="30"/>
        </w:rPr>
        <w:t>ОСАНКА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  <w:sz w:val="23"/>
          <w:szCs w:val="23"/>
        </w:rPr>
        <w:t xml:space="preserve">Осанка – это вертикальная поза человека в покое и при движении. Осанка зависит от положения грудной клетки, плечевого пояса, головы, формы позвоночного столба. Соответственно, органы движения нормально функционируют именно при правильной осанке. </w:t>
      </w:r>
    </w:p>
    <w:p>
      <w:pPr>
        <w:pStyle w:val="Style15"/>
        <w:ind w:firstLine="56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Когда человек привыкает ходить, расправив плечи, с прямой спиной и втянутым животом, не наблюдается смещения внутренних органов. Они не сдавливаются, не получают дополнительных нагрузок, при которых часто развиваются различные серьезные заболевания.</w:t>
      </w:r>
    </w:p>
    <w:p>
      <w:pPr>
        <w:pStyle w:val="Style15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9920</wp:posOffset>
            </wp:positionH>
            <wp:positionV relativeFrom="paragraph">
              <wp:posOffset>721995</wp:posOffset>
            </wp:positionV>
            <wp:extent cx="1062355" cy="2293620"/>
            <wp:effectExtent l="0" t="0" r="0" b="0"/>
            <wp:wrapSquare wrapText="bothSides"/>
            <wp:docPr id="1" name="p-0548ed1a35aa53.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0548ed1a35aa53.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92" t="-5" r="137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3"/>
          <w:szCs w:val="23"/>
        </w:rPr>
        <w:t>Привычка сидеть, либо ходить в «сгорбленном» состоянии нарушает кровоснабжение внутренних органов, а также приводит к неравномерному распределению нагрузки на позвоночник. В большинстве случаев неправильная осанка негативно сказывается на состоянии межпозвоночных дисков, которые со временем деформируются. В результате развивается такое заболевание, как остеохондроз, при котором человеку очень трудно наклониться, разогнуться, ходить. Его мучают сильные изматывающие боли, особенно по ночам.</w:t>
      </w:r>
    </w:p>
    <w:p>
      <w:pPr>
        <w:pStyle w:val="Style15"/>
        <w:ind w:firstLine="56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Неправильная осанка, а также развитие плоскостопия являются результатом слабости мышц и связок опорно-двигательной системы. Бороться с обоими недугами следует одновременно, регулярно выполняя корригирующую гимнастику. Комплекс физических упражнений должен назначать специалист. </w:t>
      </w:r>
    </w:p>
    <w:p>
      <w:pPr>
        <w:pStyle w:val="Style15"/>
        <w:ind w:firstLine="56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ПРОФИЛАКТИКА</w:t>
      </w:r>
    </w:p>
    <w:p>
      <w:pPr>
        <w:pStyle w:val="Style15"/>
        <w:jc w:val="both"/>
        <w:rPr>
          <w:rFonts w:ascii="Cambria" w:hAnsi="Cambria" w:cs="Cambria"/>
          <w:b/>
          <w:b/>
          <w:color w:val="C00000"/>
          <w:sz w:val="23"/>
          <w:szCs w:val="23"/>
        </w:rPr>
      </w:pPr>
      <w:r>
        <w:rPr>
          <w:rFonts w:cs="Cambria" w:ascii="Cambria" w:hAnsi="Cambria"/>
          <w:b/>
          <w:color w:val="C00000"/>
          <w:sz w:val="23"/>
          <w:szCs w:val="23"/>
        </w:rPr>
      </w:r>
    </w:p>
    <w:p>
      <w:pPr>
        <w:pStyle w:val="Style15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2880995" cy="3519170"/>
                <wp:effectExtent l="26035" t="2540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3519000"/>
                        </a:xfrm>
                        <a:custGeom>
                          <a:avLst/>
                          <a:gdLst>
                            <a:gd name="textAreaLeft" fmla="*/ 79560 w 1633320"/>
                            <a:gd name="textAreaRight" fmla="*/ 1553760 w 1633320"/>
                            <a:gd name="textAreaTop" fmla="*/ 79560 h 1995120"/>
                            <a:gd name="textAreaBottom" fmla="*/ 1915560 h 1995120"/>
                          </a:gdLst>
                          <a:ahLst/>
                          <a:rect l="textAreaLeft" t="textAreaTop" r="textAreaRight" b="textAreaBottom"/>
                          <a:pathLst>
                            <a:path w="21600" h="263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4"/>
                              </a:lnTo>
                              <a:arcTo wR="3600" hR="3600" stAng="10800000" swAng="-5400000"/>
                              <a:lnTo>
                                <a:pt x="18000" y="263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остарайтесь каждый день выполнять такие упраж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походите на носочка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ходьба с подпрыжко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ройдитесь на пятках; перекатывание стопы со стороны в сторону (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2222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ru-RU" w:bidi="ar-SA"/>
                              </w:rPr>
                              <w:t xml:space="preserve">опущенными и с поднятыми пальчиками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ходьба в течение 10 минут на внешней стороне стоп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окатайте валик или теннисный мяч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Можно сделать необычное, но очень действенное приспособление – резина с гвоздиками (очень полезно по таком походить) или валик с шипами (можно купить в магазинах или аптека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0.4pt;width:226.8pt;height:2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остарайтесь каждый день выполнять такие упражн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походите на носочках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ходьба с подпрыжко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ройдитесь на пятках; перекатывание стопы со стороны в сторону (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2222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ru-RU" w:bidi="ar-SA"/>
                        </w:rPr>
                        <w:t xml:space="preserve">опущенными и с поднятыми пальчиками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ходьба в течение 10 минут на внешней стороне стоп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окатайте валик или теннисный мячи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Можно сделать необычное, но очень действенное приспособление – резина с гвоздиками (очень полезно по таком походить) или валик с шипами (можно купить в магазинах или аптеках)</w:t>
                      </w:r>
                    </w:p>
                  </w:txbxContent>
                </v:textbox>
                <v:fill o:detectmouseclick="t" type="solid" color2="black"/>
                <v:stroke color="#76923c" weight="507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jc w:val="both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107315</wp:posOffset>
            </wp:positionV>
            <wp:extent cx="2828290" cy="2828290"/>
            <wp:effectExtent l="0" t="0" r="0" b="0"/>
            <wp:wrapSquare wrapText="bothSides"/>
            <wp:docPr id="3" name="осанка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санка4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.</w:t>
      </w:r>
    </w:p>
    <w:p>
      <w:pPr>
        <w:pStyle w:val="Style15"/>
        <w:ind w:firstLine="567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yle1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5"/>
        <w:rPr/>
      </w:pPr>
      <w:r>
        <w:rPr>
          <w:rFonts w:cs="Cambria" w:ascii="Cambria" w:hAnsi="Cambria"/>
          <w:sz w:val="20"/>
          <w:szCs w:val="20"/>
        </w:rPr>
        <w:t>Составитель: отдел общественного здоровья</w:t>
      </w:r>
      <w:r>
        <w:rPr>
          <w:rFonts w:cs="Tahoma" w:ascii="Cambria" w:hAnsi="Cambria"/>
          <w:color w:val="000000"/>
          <w:sz w:val="20"/>
          <w:szCs w:val="20"/>
        </w:rPr>
        <w:t xml:space="preserve"> Гродненского областного ЦГЭОЗ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/>
      </w:pPr>
      <w:r>
        <w:rPr>
          <w:rFonts w:cs="Tahoma" w:ascii="Cambria" w:hAnsi="Cambria"/>
          <w:color w:val="000000"/>
          <w:sz w:val="16"/>
          <w:szCs w:val="16"/>
        </w:rPr>
        <w:t>Тираж 1500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ударственное учреждение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Гродненский областной центр гигиены, эпидемиологии и общественного здоровья»</w:t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-142" w:hanging="0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40"/>
          <w:szCs w:val="40"/>
        </w:rPr>
        <w:t>Осанка и плоскостопие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i/>
          <w:color w:val="76923C"/>
          <w:sz w:val="34"/>
          <w:szCs w:val="34"/>
        </w:rPr>
        <w:t>Взаимосвязь со здоровьем</w:t>
      </w:r>
    </w:p>
    <w:p>
      <w:pPr>
        <w:pStyle w:val="Style15"/>
        <w:ind w:firstLine="567"/>
        <w:jc w:val="center"/>
        <w:rPr>
          <w:rFonts w:ascii="Cambria" w:hAnsi="Cambria" w:cs="Cambria"/>
          <w:b/>
          <w:b/>
          <w:i/>
          <w:i/>
          <w:color w:val="76923C"/>
          <w:sz w:val="24"/>
          <w:szCs w:val="24"/>
        </w:rPr>
      </w:pPr>
      <w:r>
        <w:rPr>
          <w:rFonts w:cs="Cambria" w:ascii="Cambria" w:hAnsi="Cambria"/>
          <w:b/>
          <w:i/>
          <w:color w:val="76923C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5</w:t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  <w:lang w:val="en-US" w:eastAsia="en-US"/>
        </w:rPr>
      </w:pPr>
      <w:r>
        <w:rPr>
          <w:rFonts w:cs="Cambria" w:ascii="Cambria" w:hAnsi="Cambria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-93980</wp:posOffset>
                </wp:positionV>
                <wp:extent cx="2573020" cy="330708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3306960"/>
                        </a:xfrm>
                        <a:custGeom>
                          <a:avLst/>
                          <a:gdLst>
                            <a:gd name="textAreaLeft" fmla="*/ 70920 w 1458720"/>
                            <a:gd name="textAreaRight" fmla="*/ 1387800 w 1458720"/>
                            <a:gd name="textAreaTop" fmla="*/ 70920 h 1874880"/>
                            <a:gd name="textAreaBottom" fmla="*/ 1803960 h 1874880"/>
                          </a:gdLst>
                          <a:ahLst/>
                          <a:rect l="textAreaLeft" t="textAreaTop" r="textAreaRight" b="textAreaBottom"/>
                          <a:pathLst>
                            <a:path w="21600" h="2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1"/>
                              </a:lnTo>
                              <a:arcTo wR="3600" hR="3600" stAng="10800000" swAng="-5400000"/>
                              <a:lnTo>
                                <a:pt x="18000" y="2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Организм человека нормально функционирует только тогда, когда полноценно работают все его органы и системы. Учитывая этот факт, нецелесообразно разделять заболевания на «важные» и «неважные». Несмотря на то, что существуют болезни, которые на первый взгляд особых неудобств не доставляют, они оказывают влияние на работу других орг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-7.4pt;width:202.55pt;height:2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Организм человека нормально функционирует только тогда, когда полноценно работают все его органы и системы. Учитывая этот факт, нецелесообразно разделять заболевания на «важные» и «неважные». Несмотря на то, что существуют болезни, которые на первый взгляд особых неудобств не доставляют, они оказывают влияние на работу других органов</w:t>
                      </w:r>
                    </w:p>
                  </w:txbxContent>
                </v:textbox>
                <v:fill o:detectmouseclick="t" type="solid" color2="black"/>
                <v:stroke color="#943634" weight="507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  <w:lang w:val="en-US" w:eastAsia="en-US"/>
        </w:rPr>
      </w:pPr>
      <w:r>
        <w:rPr>
          <w:rFonts w:cs="Cambria" w:ascii="Cambria" w:hAnsi="Cambria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39700</wp:posOffset>
                </wp:positionV>
                <wp:extent cx="2547620" cy="291401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2913840"/>
                        </a:xfrm>
                        <a:custGeom>
                          <a:avLst/>
                          <a:gdLst>
                            <a:gd name="textAreaLeft" fmla="*/ 70200 w 1444320"/>
                            <a:gd name="textAreaRight" fmla="*/ 1374120 w 1444320"/>
                            <a:gd name="textAreaTop" fmla="*/ 70200 h 1652040"/>
                            <a:gd name="textAreaBottom" fmla="*/ 1581840 h 1652040"/>
                          </a:gdLst>
                          <a:ahLst/>
                          <a:rect l="textAreaLeft" t="textAreaTop" r="textAreaRight" b="textAreaBottom"/>
                          <a:pathLst>
                            <a:path w="21600" h="24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6"/>
                              </a:lnTo>
                              <a:arcTo wR="3600" hR="3600" stAng="10800000" swAng="-5400000"/>
                              <a:lnTo>
                                <a:pt x="18000" y="24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К таким недугам относится плоскостопие. Однако, если это заболевание своевременно не лечить, оно может привести к серьезным последствиям – нарушению осанки и искривлению позвоночника. Поэтому взаимосвязь осанки и плоскостопия не подлежит сом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11pt;width:200.55pt;height:2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К таким недугам относится плоскостопие. Однако, если это заболевание своевременно не лечить, оно может привести к серьезным последствиям – нарушению осанки и искривлению позвоночника. Поэтому взаимосвязь осанки и плоскостопия не подлежит сомнению</w:t>
                      </w:r>
                    </w:p>
                  </w:txbxContent>
                </v:textbox>
                <v:fill o:detectmouseclick="t" type="solid" color2="black"/>
                <v:stroke color="#76923c" weight="507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Style15"/>
        <w:ind w:firstLine="567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</w:r>
    </w:p>
    <w:p>
      <w:pPr>
        <w:pStyle w:val="Style15"/>
        <w:ind w:firstLine="567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ПЛОСКОСТОПИЕ</w:t>
      </w:r>
    </w:p>
    <w:p>
      <w:pPr>
        <w:pStyle w:val="Style15"/>
        <w:ind w:firstLine="567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лоскостопие – это патологическое изменение стопы, связанное с уплощением ее свода. Наиболее распространенные причины возникновения этого заболевания: повышенная масса тела, неправильный подбор обуви, а так же если долго стоять или ходить. Вследствие этих обстоятельств, нарушается работа связочного и мышечного аппарата стопы, которая отекает и расплющивается. Такое состояние сопровождается болевыми ощущениями в области стопы, бедра, голени, иногда поясницы. Итог – ранний износ опорно-двигательного аппарата, нередко приводящий к инвалидности. </w:t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right"/>
        <w:rPr>
          <w:rFonts w:ascii="Cambria" w:hAnsi="Cambria" w:cs="Cambri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172085</wp:posOffset>
            </wp:positionV>
            <wp:extent cx="2912745" cy="1697990"/>
            <wp:effectExtent l="0" t="0" r="0" b="0"/>
            <wp:wrapSquare wrapText="bothSides"/>
            <wp:docPr id="6" name="f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5" t="11122" r="11328" b="1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76923C"/>
          <w:sz w:val="30"/>
          <w:szCs w:val="30"/>
        </w:rPr>
        <w:t>Признаки</w:t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90805</wp:posOffset>
                </wp:positionV>
                <wp:extent cx="2303780" cy="3021330"/>
                <wp:effectExtent l="25400" t="26035" r="2603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021480"/>
                        </a:xfrm>
                        <a:custGeom>
                          <a:avLst/>
                          <a:gdLst>
                            <a:gd name="textAreaLeft" fmla="*/ 63720 w 1306080"/>
                            <a:gd name="textAreaRight" fmla="*/ 1242360 w 1306080"/>
                            <a:gd name="textAreaTop" fmla="*/ 63720 h 1712880"/>
                            <a:gd name="textAreaBottom" fmla="*/ 1649160 h 1712880"/>
                          </a:gdLst>
                          <a:ahLst/>
                          <a:rect l="textAreaLeft" t="textAreaTop" r="textAreaRight" b="textAreaBottom"/>
                          <a:pathLst>
                            <a:path w="21600" h="28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26"/>
                              </a:lnTo>
                              <a:arcTo wR="3600" hR="3600" stAng="10800000" swAng="-5400000"/>
                              <a:lnTo>
                                <a:pt x="18000" y="28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боли и отеки ног после рабочего д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износ подошвы обуви с внутренней сторон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болевые ощущения в области спины после длительного стояния на ногах, хождения на каблук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евозможность удержать равновесие после приседания на корточ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аконец, деформация стопы – явный признак присутствия плоскостоп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ога словно выросла - приходится покупать обувь на размер больше (особенно по ширин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85pt;margin-top:7.15pt;width:181.35pt;height:2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боли и отеки ног после рабочего д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износ подошвы обуви с внутренней сторон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болевые ощущения в области спины после длительного стояния на ногах, хождения на каблук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евозможность удержать равновесие после приседания на корточ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аконец, деформация стопы – явный признак присутствия плоскостоп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ога словно выросла - приходится покупать обувь на размер больше (особенно по ширине)</w:t>
                      </w:r>
                    </w:p>
                  </w:txbxContent>
                </v:textbox>
                <v:fill o:detectmouseclick="t" type="solid" color2="black"/>
                <v:stroke color="#943634" weight="507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45440</wp:posOffset>
                </wp:positionV>
                <wp:extent cx="2327910" cy="2764790"/>
                <wp:effectExtent l="25400" t="25400" r="26035" b="168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2764800"/>
                        </a:xfrm>
                        <a:custGeom>
                          <a:avLst/>
                          <a:gdLst>
                            <a:gd name="textAreaLeft" fmla="*/ 64440 w 1319760"/>
                            <a:gd name="textAreaRight" fmla="*/ 1255320 w 1319760"/>
                            <a:gd name="textAreaTop" fmla="*/ 64440 h 1567440"/>
                            <a:gd name="textAreaBottom" fmla="*/ 1503000 h 1567440"/>
                          </a:gdLst>
                          <a:ahLst/>
                          <a:rect l="textAreaLeft" t="textAreaTop" r="textAreaRight" b="textAreaBottom"/>
                          <a:pathLst>
                            <a:path w="21600" h="25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53"/>
                              </a:lnTo>
                              <a:arcTo wR="3600" hR="3600" stAng="10800000" swAng="-5400000"/>
                              <a:lnTo>
                                <a:pt x="18000" y="25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в первую очередь нужно уделять внимание собственной фигуре, отказаться от малоподвижного образа жизни, избавиться от лишнего вес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осить правильно подобранную обувь из натуральной кож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полезно заняться плаванием – этот вид спорта эффективно укрепляет мышцы ног и спин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хорошо каждый вечер делать для ног расслабляющие теплые ванночки с последующим массажем ступ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27.2pt;width:183.25pt;height:2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в первую очередь нужно уделять внимание собственной фигуре, отказаться от малоподвижного образа жизни, избавиться от лишнего вес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осить правильно подобранную обувь из натуральной кож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полезно заняться плаванием – этот вид спорта эффективно укрепляет мышцы ног и спин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хорошо каждый вечер делать для ног расслабляющие теплые ванночки с последующим массажем ступней</w:t>
                      </w:r>
                    </w:p>
                  </w:txbxContent>
                </v:textbox>
                <v:fill o:detectmouseclick="t" type="solid" color2="black"/>
                <v:stroke color="#76923c" weight="50760" joinstyle="miter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rFonts w:cs="Cambria" w:ascii="Cambria" w:hAnsi="Cambria"/>
          <w:b/>
          <w:i/>
          <w:color w:val="C00000"/>
          <w:sz w:val="30"/>
          <w:szCs w:val="30"/>
        </w:rPr>
        <w:t>Профилактик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7:00Z</dcterms:created>
  <dc:creator>ООЗ ГУ "ГОЦГИЭОЗ"</dc:creator>
  <dc:description/>
  <dc:language>en-US</dc:language>
  <cp:lastModifiedBy>ZOG</cp:lastModifiedBy>
  <cp:lastPrinted>2015-06-11T15:24:00Z</cp:lastPrinted>
  <dcterms:modified xsi:type="dcterms:W3CDTF">2016-03-30T07:37:00Z</dcterms:modified>
  <cp:revision>2</cp:revision>
  <dc:subject/>
  <dc:title/>
</cp:coreProperties>
</file>