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9" w:firstLine="13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8509" w:firstLine="13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8509" w:firstLine="13"/>
        <w:rPr>
          <w:sz w:val="28"/>
          <w:szCs w:val="28"/>
        </w:rPr>
      </w:pPr>
      <w:r>
        <w:rPr>
          <w:sz w:val="28"/>
          <w:szCs w:val="28"/>
        </w:rPr>
        <w:t>Дятловского райисполкома</w:t>
      </w:r>
    </w:p>
    <w:p>
      <w:pPr>
        <w:pStyle w:val="Normal"/>
        <w:ind w:left="8509" w:firstLine="13"/>
        <w:rPr/>
      </w:pPr>
      <w:r>
        <w:rPr>
          <w:sz w:val="28"/>
          <w:szCs w:val="28"/>
        </w:rPr>
        <w:t xml:space="preserve">_____________ И.С.Кухаревич  </w:t>
      </w:r>
    </w:p>
    <w:p>
      <w:pPr>
        <w:pStyle w:val="Normal"/>
        <w:ind w:left="8509" w:firstLine="13"/>
        <w:rPr>
          <w:sz w:val="28"/>
          <w:szCs w:val="28"/>
        </w:rPr>
      </w:pPr>
      <w:r>
        <w:rPr>
          <w:sz w:val="28"/>
          <w:szCs w:val="28"/>
        </w:rPr>
        <w:t>01 ноября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 рамках Всемирной кампании против СПИД и Всемирного дня профилактики СПИД </w:t>
      </w:r>
    </w:p>
    <w:p>
      <w:pPr>
        <w:pStyle w:val="Normal"/>
        <w:jc w:val="center"/>
        <w:rPr/>
      </w:pPr>
      <w:r>
        <w:rPr>
          <w:sz w:val="28"/>
          <w:szCs w:val="28"/>
        </w:rPr>
        <w:t>в Дятловском районе 1 декабря 2016 года под девизом «Знаю. Поддерживаю. Присоединяюс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30"/>
        <w:gridCol w:w="1842"/>
        <w:gridCol w:w="4678"/>
        <w:gridCol w:w="1559"/>
      </w:tblGrid>
      <w:tr>
        <w:trPr>
          <w:trHeight w:val="7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б исполнении 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ить в заинтересованные организации, учреждения и предприятия пакет информационных материалов по проблеме ВИЧ/СПИ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Дятловский рай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на сайте информационные материалы по проблеме ВИЧ/СПИ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деологической работы, культуры и по делам молодежи райиспол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спорта и туризма райиспол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 «Дятловская ЦРБ» </w:t>
            </w:r>
          </w:p>
          <w:p>
            <w:pPr>
              <w:pStyle w:val="Normal"/>
              <w:jc w:val="both"/>
              <w:rPr/>
            </w:pPr>
            <w:r>
              <w:rPr/>
              <w:t>ГУ «Дятловский райЦГЭ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К ОО «БРСМ» 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Пера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разместить в газете «Перамога» специальные подборки, публикации по проблеме ВИЧ/СПИД.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и провести серию передач на районном рад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деологической работы, культуры и по делам молодежи райиспол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спорта и туризма райиспол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 «Дятловская ЦРБ» </w:t>
            </w:r>
          </w:p>
          <w:p>
            <w:pPr>
              <w:pStyle w:val="Normal"/>
              <w:jc w:val="both"/>
              <w:rPr/>
            </w:pPr>
            <w:r>
              <w:rPr/>
              <w:t>ГУ «Дятловский райЦГЭ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К ОО «БРСМ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едакция газеты «Пера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ить информационно-просветительские материалы по профилактике ВИЧ-инфекции (буклеты, брошюры, плакаты, памятки, листовк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деологической работы, культуры и по делам молодежи райиспол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спорта и туризма райиспол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 «Дятловская ЦРБ» </w:t>
            </w:r>
          </w:p>
          <w:p>
            <w:pPr>
              <w:pStyle w:val="Normal"/>
              <w:jc w:val="both"/>
              <w:rPr/>
            </w:pPr>
            <w:r>
              <w:rPr/>
              <w:t>ГУ «Дятловский райЦГЭ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К ОО «БРСМ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едакция газеты «Пера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рансляцию по громкой связи для оповещения пассажиров на автостанции г.Дятлово информации по профилактике ВИЧ-инфе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 г. Дятлово «Автобусного парка №2 г. Лида» ОАО «Гродноавтотранс» </w:t>
            </w:r>
          </w:p>
          <w:p>
            <w:pPr>
              <w:pStyle w:val="Normal"/>
              <w:jc w:val="both"/>
              <w:rPr/>
            </w:pPr>
            <w:r>
              <w:rPr/>
              <w:t>ГУ «Дятловский рай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киновидеомероприятий по проблеме ВИЧ/СПИД для различных категорий населения, в том числе проживающих в сельской местности, для учащихся школ и лицея (тематические киноакции,  конкурсы, музыкальные кинопрограммы и д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деологической работы, культуры и по делам молодежи райисполкома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, спорта и туризма райисполкома</w:t>
            </w:r>
          </w:p>
          <w:p>
            <w:pPr>
              <w:pStyle w:val="Normal"/>
              <w:jc w:val="both"/>
              <w:rPr/>
            </w:pPr>
            <w:r>
              <w:rPr/>
              <w:t>КУКП «Дятлово киновидеосе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 «Дятловская ЦРБ» </w:t>
            </w:r>
          </w:p>
          <w:p>
            <w:pPr>
              <w:pStyle w:val="Normal"/>
              <w:jc w:val="both"/>
              <w:rPr/>
            </w:pPr>
            <w:r>
              <w:rPr/>
              <w:t>Филиал «Санаторий «Радон»</w:t>
            </w:r>
          </w:p>
          <w:p>
            <w:pPr>
              <w:pStyle w:val="Normal"/>
              <w:jc w:val="both"/>
              <w:rPr/>
            </w:pPr>
            <w:r>
              <w:rPr/>
              <w:t>Филиал «Санаторий «Альфа Ра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учреждениях культуры тематические мероприятия по профилактике ВИЧ-инфекции, наркомании, инфекций, передающихся половым пу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деологической работы, культуры и по делам молодежи райисполкома </w:t>
            </w:r>
          </w:p>
          <w:p>
            <w:pPr>
              <w:pStyle w:val="Normal"/>
              <w:jc w:val="both"/>
              <w:rPr/>
            </w:pPr>
            <w:r>
              <w:rPr/>
              <w:t>УЗ «Дятл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ень профилактики ВИЧ/СПИД  (уроки, классные часы) в учреждениях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спорта и туризма райиспол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 «Дятловская ЦРБ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информационно-просветительскую акцию  среди учащихся средних и старших классов школ г. Дят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деологической работы, культуры и по делам молодежи райисполкома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, спорта и туризма райисполкома</w:t>
            </w:r>
          </w:p>
          <w:p>
            <w:pPr>
              <w:pStyle w:val="Normal"/>
              <w:jc w:val="both"/>
              <w:rPr/>
            </w:pPr>
            <w:r>
              <w:rPr/>
              <w:t>КУКП «Дятлово киновидеосе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К ОО «БРСМ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 «Дятловская ЦРБ» </w:t>
            </w:r>
          </w:p>
          <w:p>
            <w:pPr>
              <w:pStyle w:val="Normal"/>
              <w:jc w:val="both"/>
              <w:rPr/>
            </w:pPr>
            <w:r>
              <w:rPr/>
              <w:t>ГУ «Дятловский райЦГЭ»</w:t>
            </w:r>
          </w:p>
          <w:p>
            <w:pPr>
              <w:pStyle w:val="Normal"/>
              <w:jc w:val="both"/>
              <w:rPr/>
            </w:pPr>
            <w:r>
              <w:rPr/>
              <w:t>Священнослужитель Дятловского храма (с его согла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информационно-просветительскую акцию в г. п. Новоельня «Не дай шанса ВИ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деологической работы, культуры и по делам молодежи райисполкома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РО БОК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К ОО «БРСМ»  </w:t>
            </w:r>
          </w:p>
          <w:p>
            <w:pPr>
              <w:pStyle w:val="Normal"/>
              <w:jc w:val="both"/>
              <w:rPr/>
            </w:pPr>
            <w:r>
              <w:rPr/>
              <w:t>ГУ «Дятловский рай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коллективах организаций, предприятий, учреждений единый день информирования на тему «Профилактика ВИЧ-инфекции на рабочем мест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 «Дятловская ЦРБ» </w:t>
            </w:r>
          </w:p>
          <w:p>
            <w:pPr>
              <w:pStyle w:val="Normal"/>
              <w:jc w:val="both"/>
              <w:rPr/>
            </w:pPr>
            <w:r>
              <w:rPr/>
              <w:t>ГУ «Дятловский рай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информацию по профилактике ВИЧ-инфекции в сопроводительную документацию к выпускаемым товарам народного потреб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Дятловский сырзавод» Дятловский филиал Гродненского ОПО </w:t>
            </w:r>
          </w:p>
          <w:p>
            <w:pPr>
              <w:pStyle w:val="Normal"/>
              <w:jc w:val="both"/>
              <w:rPr/>
            </w:pPr>
            <w:r>
              <w:rPr/>
              <w:t>ГУ «Дятловский рай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ю о проведенных мероприятиях прошу представить в ГУ «Дятловский райЦГЭ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рач ГУ «Дятловский райЦГЭ»</w:t>
        <w:tab/>
        <w:tab/>
        <w:tab/>
        <w:tab/>
        <w:tab/>
        <w:tab/>
        <w:tab/>
        <w:tab/>
        <w:tab/>
        <w:t>Е.В.Шейбак</w:t>
      </w:r>
    </w:p>
    <w:sectPr>
      <w:type w:val="nextPage"/>
      <w:pgSz w:orient="landscape" w:w="16838" w:h="11906"/>
      <w:pgMar w:left="1134" w:right="53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2:00Z</dcterms:created>
  <dc:creator>User</dc:creator>
  <dc:description/>
  <cp:keywords/>
  <dc:language>en-US</dc:language>
  <cp:lastModifiedBy>epidemiolog3</cp:lastModifiedBy>
  <cp:lastPrinted>2015-09-28T09:53:00Z</cp:lastPrinted>
  <dcterms:modified xsi:type="dcterms:W3CDTF">2017-12-25T08:36:00Z</dcterms:modified>
  <cp:revision>8</cp:revision>
  <dc:subject/>
  <dc:title> </dc:title>
</cp:coreProperties>
</file>