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rStyle w:val="StrongEmphasis"/>
          <w:color w:val="3399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/>
        <w:drawing>
          <wp:inline distT="0" distB="0" distL="0" distR="0">
            <wp:extent cx="243078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sz w:val="30"/>
          <w:szCs w:val="30"/>
        </w:rPr>
        <w:t>Отдел профилактики ВИЧ/СПИД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Пресс-релиз</w:t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sz w:val="30"/>
          <w:szCs w:val="30"/>
        </w:rPr>
        <w:t>Международный День памяти людей, умерших от СПИДа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«Свет жизни»</w:t>
      </w:r>
    </w:p>
    <w:p>
      <w:pPr>
        <w:pStyle w:val="Normal"/>
        <w:jc w:val="center"/>
        <w:rPr>
          <w:rStyle w:val="StrongEmphasis"/>
          <w:color w:val="339966"/>
          <w:sz w:val="30"/>
          <w:szCs w:val="30"/>
        </w:rPr>
      </w:pPr>
      <w:r>
        <w:rPr/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жегодно, в третье воскресенье мая, всё мировое сообщество отмечает Международный День памяти людей, умерших от СПИДа.               </w:t>
      </w:r>
      <w:r>
        <w:rPr>
          <w:sz w:val="30"/>
          <w:szCs w:val="30"/>
          <w:shd w:fill="FFFFFF" w:val="clear"/>
        </w:rPr>
        <w:t>В этот день миллионы людей в разных уголках планеты зажгут тысячи свечей, запустят небесные и водные фонарики. С помощью этого света активисты напомнят, что память об умерших – это, прежде всего, забота о живых, недопущение подобных смертей в будуще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первые Международный День памяти людей, умерших                      от СПИДа, был проведен в Сан-Франциско (США) в 1983 году. Организаторами акции памяти стали люди, пережившие боль потери родных и друзей, которых лично коснулась трагедия, связанная                      с ВИЧ/СПИД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Согласно статистке Всемирной ассоциации здравоохранения, на планете живет более 42 миллионов человек, инфицированных вирусом иммунодефицита человека (ВИЧ), и каждый день эта цифра увеличивается еще на 10-12 тысяч. </w:t>
      </w:r>
      <w:r>
        <w:rPr>
          <w:sz w:val="30"/>
          <w:szCs w:val="30"/>
        </w:rPr>
        <w:t>С 1983 года пандемия унесла жизни более 36 миллионов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зарегистрировано 20 472 случая ВИЧ-инфекции, в Гродненской области – 887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ВИЧ-</w:t>
      </w:r>
      <w:r>
        <w:rPr>
          <w:sz w:val="30"/>
          <w:szCs w:val="30"/>
          <w:lang w:eastAsia="be-BY"/>
        </w:rPr>
        <w:t xml:space="preserve">инфекция активно распространяется именно половым путём. </w:t>
      </w:r>
      <w:r>
        <w:rPr>
          <w:sz w:val="30"/>
          <w:szCs w:val="30"/>
        </w:rPr>
        <w:t xml:space="preserve">В Гродненской области в январе-марте 2016 года половой путь заражения составил 90,6 %, парентеральный – 9,4 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заболеваний, связанных с ВИЧ/СПИДом, в Республике Беларусь умерло 4582 человека, в Гродненской области – 20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Гродненской области День памяти умерших от СПИДа пройдет в воскресенье, 15 мая, под девизом </w:t>
      </w:r>
      <w:r>
        <w:rPr>
          <w:rStyle w:val="StrongEmphasis"/>
          <w:sz w:val="30"/>
          <w:szCs w:val="30"/>
        </w:rPr>
        <w:t>«</w:t>
      </w:r>
      <w:r>
        <w:rPr>
          <w:rStyle w:val="StrongEmphasis"/>
          <w:b w:val="false"/>
          <w:sz w:val="30"/>
          <w:szCs w:val="30"/>
        </w:rPr>
        <w:t xml:space="preserve">Свет жизн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у каждого из нас появится возможность открыть сердце для почтения памяти людей, чьи жизни унесла пандемия, выразить солидарность в борьбе с распространением ВИЧ, поддержать людей, живущих с ВИЧ/СПИД, а также их друзей и близки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День памяти необходимо пробудить стремление к здоровому образу жизни, утверждению установок на приоритет семейных ценностей, нравственности, отказу от рискованного поведения и отрицанию потребления наркотик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расная ленточка на груди каждого из нас будет символом осознания важности проблемы СПИДа, протестом против невежества, дискриминации и общественной изоляции людей, живущих                             с ВИЧ/СПИД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3:00Z</dcterms:created>
  <dc:creator>Елена Прекрасная</dc:creator>
  <dc:description/>
  <cp:keywords/>
  <dc:language>en-US</dc:language>
  <cp:lastModifiedBy>Пользователь</cp:lastModifiedBy>
  <cp:lastPrinted>2016-05-04T11:17:00Z</cp:lastPrinted>
  <dcterms:modified xsi:type="dcterms:W3CDTF">2016-05-04T13:20:00Z</dcterms:modified>
  <cp:revision>21</cp:revision>
  <dc:subject/>
  <dc:title/>
</cp:coreProperties>
</file>