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3"/>
        <w:rPr>
          <w:rFonts w:ascii="Arial" w:hAnsi="Arial" w:eastAsia="Times New Roman" w:cs="Arial"/>
          <w:color w:val="333333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5"/>
          <w:szCs w:val="25"/>
          <w:lang w:eastAsia="ru-RU"/>
        </w:rPr>
        <w:t>Еще раз о скарлатине…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 w:cs="Arial" w:ascii="inherit;Times New Roman" w:hAnsi="inherit;Times New Roman"/>
          <w:color w:val="3366CC"/>
          <w:sz w:val="21"/>
          <w:szCs w:val="21"/>
          <w:lang w:eastAsia="ru-RU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карлатина – инфекционное заболевание, одна из форм стрептококковой инфекции. Источником инфекции является человек, больной ангиной или скарлатиной. Путь передачи воздушно-капельный. Возбудитель чаще выделяется во внешнюю среду при кашле, чихании. Высокая плотность людей в помещении, длительное тесное общение являются условиями, благоприятствующими заражению. Возможен пищевой и контактно-бытовой пути инфицирования. Попадая в пищевые продукты, стрептококки способны размножаться и длительно сохраняться в них.</w:t>
      </w:r>
    </w:p>
    <w:p>
      <w:pPr>
        <w:pStyle w:val="Normal"/>
        <w:shd w:fill="FFFFFF" w:val="clear"/>
        <w:spacing w:before="0" w:after="150"/>
        <w:ind w:hanging="0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2017 году и за истекший период 2018 года в Дятловском районе не отмечается активизации эпидемического процесса по заболеваемости скарлатиной, однако в 2016 году был зарегистрирован один случай. Заболеваемость скарлатиной имеет сезонный характер, подъемы регистрируются в сентябре-декабре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карлатиной болеют в основном дети до 16 лет. Дети первого года жизни имеют врожденный  иммунитет, доставшийся им от матери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имптомы скарлатины: повышение температуры, головные боли, боль в горле, увеличение регионарных лимфатических узлов. Отличительный симптом скарлатины –  специфическая мелкоточечная сыпь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карлатина может вызывать опасные осложнения, связанные с несвоевременным началом лечения и  несоблюдением назначений   врача: ревматизм, пневмония, гломерулонефрит, миокардит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филактика скарлатины: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рациональное питание продуктами, которые богаты витаминами;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необходимость проветривания и влажной уборки помещения, в котором находятся дети и взрослые;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соблюдение личной гигиены, мытье рук;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закаливание и занятие спортом;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лечение всех хронических заболеваний: отитов, синуситов, тонзиллитов.</w:t>
      </w:r>
    </w:p>
    <w:p>
      <w:pPr>
        <w:pStyle w:val="Normal"/>
        <w:shd w:fill="FFFFFF" w:val="clear"/>
        <w:spacing w:before="0" w:after="150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slide-4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1:00Z</dcterms:created>
  <dc:creator>USER</dc:creator>
  <dc:description/>
  <cp:keywords/>
  <dc:language>en-US</dc:language>
  <cp:lastModifiedBy>User</cp:lastModifiedBy>
  <dcterms:modified xsi:type="dcterms:W3CDTF">2018-04-04T09:38:00Z</dcterms:modified>
  <cp:revision>4</cp:revision>
  <dc:subject/>
  <dc:title/>
</cp:coreProperties>
</file>