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Отекает лицо? Возможно, это трихинеллез</w:t>
      </w:r>
    </w:p>
    <w:p>
      <w:pPr>
        <w:pStyle w:val="Normal"/>
        <w:shd w:fill="FFFFFF" w:val="clear"/>
        <w:jc w:val="both"/>
        <w:textAlignment w:val="baseline"/>
        <w:rPr>
          <w:color w:val="333333"/>
          <w:szCs w:val="28"/>
        </w:rPr>
      </w:pPr>
      <w:r>
        <w:rPr>
          <w:color w:val="3366CC"/>
          <w:szCs w:val="28"/>
        </w:rPr>
        <w:drawing>
          <wp:inline distT="0" distB="0" distL="0" distR="0">
            <wp:extent cx="285813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Cs w:val="28"/>
        </w:rPr>
        <w:tab/>
        <w:t>Трихинеллез — паразитарная болезнь человека и животных, вызываемая паразитированием в мышечной ткани личинок мелкого гельминта — трихинеллы. В народе это заболевание часто называют одутловаткой, так как у заболевших очень часто отекает лицо, веки.</w:t>
      </w:r>
    </w:p>
    <w:p>
      <w:pPr>
        <w:pStyle w:val="Normal"/>
        <w:shd w:fill="FFFFFF" w:val="clear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Заражение человека происходит при употреблении в пищу мяса или мясных продуктов (сырого фарша, сыровяленых домашних колбас и окороков, шашлыков, жареного мяса), зараженных личинками трихинелл.</w:t>
      </w:r>
    </w:p>
    <w:p>
      <w:pPr>
        <w:pStyle w:val="Normal"/>
        <w:shd w:fill="FFFFFF" w:val="clear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Основными признаками болезни являются: повышение температуры тела, слабость, отек лица, мышечные боли (чаще в икроножной области). Нередки расстройства  стула и сыпь на кожных покровах.</w:t>
      </w:r>
    </w:p>
    <w:p>
      <w:pPr>
        <w:pStyle w:val="Normal"/>
        <w:shd w:fill="FFFFFF" w:val="clear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Чтобы избежать заражения трихинеллезом, следует соблюдать ряд простых прав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проводите послеубойную ветеринарно-санитарную экспертизу туш домашних свиней и диких кабанов, при этом в лабораторию не требуется предъявлять документы о праве собственности на тушу и охотничью лицензию на отстрел животн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не пробуйте в процессе приготовления пищи сырой мясной фарш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не приобретайте мясные изделия у неизвестных лиц в не установленных точках торговли, а также мясопродукты не имеющие клейма или свидетельства о проведении ветеринарно-санитарной экспертизы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Cs w:val="28"/>
        </w:rPr>
        <w:tab/>
        <w:t>Исследовать мясо не поздно и через неделю после употребления в пищу свеженины – если обнаружатся личинки трихинелл, заболевание можно будет предупредить профилактическим лечением. Главное  не торопитесь распространять мясопродукты среди родственников и знакомых.</w:t>
      </w:r>
    </w:p>
    <w:p>
      <w:pPr>
        <w:pStyle w:val="Normal"/>
        <w:shd w:fill="FFFFFF" w:val="clear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Для проведения исследований необходимо доставлять ножки диафрагмы, межреберные, шейные, жевательные или другие поперечно-полосатые мышцы в объеме не менее 60 грамм.</w:t>
      </w:r>
    </w:p>
    <w:p>
      <w:pPr>
        <w:pStyle w:val="Normal"/>
        <w:shd w:fill="FFFFFF" w:val="clear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ab/>
        <w:t xml:space="preserve">Исследование мяса и мясных продуктов осуществляется в лабораториях ветеринарно-санитарной экспертизы по следующим адресам: </w:t>
      </w:r>
      <w:r>
        <w:rPr>
          <w:b/>
          <w:szCs w:val="28"/>
        </w:rPr>
        <w:t>лаборатория ветеринарно-санитарной экспертизы (г. Дятлово, ул. Слонимская, рынок), Новоельнянская участковая ветеринарная лечебница (г.п. Новоельня, ул. К.Маркса,1), Козловщинская участковая ветеринарная лечебница   (г.п. Козловщина, ул. Красноармейская,29).</w:t>
      </w:r>
    </w:p>
    <w:p>
      <w:pPr>
        <w:pStyle w:val="Normal"/>
        <w:shd w:fill="FFFFFF" w:val="clear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Cs w:val="28"/>
        </w:rPr>
        <w:tab/>
        <w:t>Здоровье каждого человека находится в его руках, и относиться к нему надо серьезно и ответственно. Необходимо помнить, что опасности могут подстерегать даже там, где мы их совсем не ожидаем.</w:t>
      </w:r>
    </w:p>
    <w:sectPr>
      <w:type w:val="nextPage"/>
      <w:pgSz w:w="11906" w:h="16838"/>
      <w:pgMar w:left="760" w:right="380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4/10/Clinical_appearance_of_eyes_in_trichinosis_by_trichinella_3MG0027_lore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3:00Z</dcterms:created>
  <dc:creator>User</dc:creator>
  <dc:description/>
  <dc:language>en-US</dc:language>
  <cp:lastModifiedBy>Admin</cp:lastModifiedBy>
  <dcterms:modified xsi:type="dcterms:W3CDTF">2018-06-20T08:13:00Z</dcterms:modified>
  <cp:revision>2</cp:revision>
  <dc:subject/>
  <dc:title>Отекает лицо</dc:title>
</cp:coreProperties>
</file>