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before="75" w:after="75"/>
        <w:jc w:val="center"/>
        <w:textAlignment w:val="baseline"/>
        <w:outlineLvl w:val="0"/>
        <w:rPr>
          <w:rFonts w:ascii="Verdana" w:hAnsi="Verdana" w:cs="Verdana"/>
          <w:color w:val="4F4E4E"/>
          <w:kern w:val="2"/>
          <w:sz w:val="39"/>
          <w:szCs w:val="39"/>
        </w:rPr>
      </w:pPr>
      <w:r>
        <w:rPr>
          <w:rFonts w:cs="Verdana" w:ascii="Verdana" w:hAnsi="Verdana"/>
          <w:color w:val="4F4E4E"/>
          <w:kern w:val="2"/>
          <w:sz w:val="39"/>
          <w:szCs w:val="39"/>
        </w:rPr>
        <w:t>Чесотка – заразная болезнь</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Чесотка – заразное кожное заболевание, которое вызывает невидимый невооруженным глазом чесоточный клещ, проникающий в кожу человека, вызывая ее разрушение. Заразиться чесоткой можно при тесном контакте с больными людьми при контакте «кожа к коже». Это бывает, когда люди спят в одной постели с чесоточными больными, во время полового контакта, пользуются одной одеждой, предметами личной гигиены: полотенцем, мочалкой больного. На загрязненных больным чесоткой вещах постельных принадлежностях, одежде, предметах личной гигиены чесоточный клещ может жить вне тела человека до 7 дней, сохраняя способность вызывать заболевание в отсутствие больного чесоткой человека при использовании его вещей и загрязненных предметов. Все вещи больного, не прошедшие хотя бы процесс обыкновенной стирки, при использовании их здоровым человеком становятся источником заражения. В организованных детских учреждениях предметом заражения могут быть общие шкафчики для одежды, постель, мягкие игрушки, спортивный инвентарь.</w:t>
      </w:r>
    </w:p>
    <w:p>
      <w:pPr>
        <w:pStyle w:val="Normal"/>
        <w:shd w:fill="F2F2F2" w:val="clear"/>
        <w:spacing w:before="120" w:after="240"/>
        <w:ind w:firstLine="450"/>
        <w:jc w:val="both"/>
        <w:textAlignment w:val="baseline"/>
        <w:rPr/>
      </w:pPr>
      <w:r>
        <w:rPr>
          <w:rFonts w:cs="Verdana" w:ascii="Verdana" w:hAnsi="Verdana"/>
          <w:color w:val="4F4E4E"/>
          <w:sz w:val="21"/>
          <w:szCs w:val="21"/>
        </w:rPr>
        <w:t>Несмотря на общее улучшения условий проживания городских и сельских жителей, обеспеченность домов и квартир горячей водой, стиральными машинами из года в год на территории Дятловского района регистрируется заболеваемость чесоткой. В 2017 году зарегистрировано 3 случая чесотки, за истекший период 2018 года – 2 случая. За долгие годы своей эволюции чесоточный клещ приспособился существовать как в местах с низким уровнем санитарной культуры, так и в благоустроенных жилищах со всеми удобствами. В большинстве случаев заболеваемость чесоткой носит семейный характер.</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Спустя некоторое время после контакта с возбудителем (обычно от нескольких дней до двух недель), именуемое инкубационным периодом, появляются первые признаки заболевания. При этом больного начинает беспокоить зуд, который усиливается в вечернее и ночное время. Нарушается сон. Больные маленькие дети становятся беспокойными, раздражительными. В местах кожного зуда на коже больного появляются высыпания в виде мелких узелков, пузырьков, кровянистых корочек, линейных расчесов. Наиболее часто чесоточные элементы располагаются на кистях и запястьях рук, животе, груди, ягодицах, внутренней поверхности бедер, на промежности. Существует закономерность: чем дольше больной страдает чесоткой, тем больше расчесов и кровянистых корочек образуется на его теле, тем чаще происходит их нагноение, которое может перейти на подкожные ткани, вызвать их омертвление и образование рубцов на коже.</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Ликвидировать очаг чесотки и остановить её распространение можно лишь при одновременном лечении больного и членов его семьи, профилактической обработке всего, с чем вступал в контакт больной человек, а также соблюдении мер предосторожности здоровыми людьми. Больной чесоткой должен быть изолирован в отдельном помещении. У него должна быть отдельная кровать, постельные принадлежности и предметы личной гигиены (мочалка, полотенце, носовой платок). В его комнате ежедневно должна проводиться влажная уборка с применением 2% содового раствора (2 столовые ложки соды на 1,5 литра воды), особенно тщательно необходимо обрабатывать дверные ручки, подлокотники кресел, ручки кранов, выключатели, крышку унитаза. Во избежание повторного заражения чесоткой все вещи, бывшие в употреблении у больного, подвергаются дезинфекции. Полотенца, нательное и постельное белье кипятятся в течение 15 минут в 2% содовом растворе или с использованием любого стирального порошка в течение 10 минут с момента закипания. Возможна стирка в машине-автомате при максимальной температуре. Верхняя одежда проглаживается горячим утюгом через влажную ткань с двух сторон с обязательным проглаживанием карманов. Одеяла, подушки, матрацы должны пройти обработку в дезинфекционной камере. Часть вещей может быть обеззаражена путем вывешивания их на открытом воздухе в течение 7 дней. Мягкие игрушки, верхнюю одежду, обувь можно обеззаразить, поместив их в отдельный полиэтиленовый пакет и не пользоваться ими 7 дней.</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Чесотка при несвоевременном обращении к врачу, самолечении переходит в хроническую форму и может протекать месяцами. Лечение хронической чесотки возможно лишь в условиях стационара в течение 5-7 дней под непосредственным наблюдением врача с использованием необходимых медикаментов и методов лечения. Своевременно начатое лечение предотвращает заражение чесоткой других людей. Перенесенная чесотка не оставляет иммунитета, возможно повторное заражение ей.</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Как и всякое другое заболевание, чесотку легче предупредить, чем лечить. Не пользуйтесь чужой одеждой, постелью, полотенцем, мочалкой, предметами личной гигиены. Не вступайте в случайные половые связи. После прогулки, поездок в транспорте общего пользования, посещения общественных мест обязательно вымойте руки с мылом.</w:t>
      </w:r>
    </w:p>
    <w:p>
      <w:pPr>
        <w:pStyle w:val="Normal"/>
        <w:shd w:fill="F2F2F2" w:val="clear"/>
        <w:spacing w:before="120" w:after="240"/>
        <w:ind w:firstLine="450"/>
        <w:jc w:val="both"/>
        <w:textAlignment w:val="baseline"/>
        <w:rPr>
          <w:rFonts w:ascii="Verdana" w:hAnsi="Verdana" w:cs="Verdana"/>
          <w:color w:val="4F4E4E"/>
          <w:sz w:val="21"/>
          <w:szCs w:val="21"/>
        </w:rPr>
      </w:pPr>
      <w:r>
        <w:rPr>
          <w:rFonts w:cs="Verdana" w:ascii="Verdana" w:hAnsi="Verdana"/>
          <w:color w:val="4F4E4E"/>
          <w:sz w:val="21"/>
          <w:szCs w:val="21"/>
        </w:rPr>
        <w:t>При подозрении на заболевание чесоткой немедленно обращайтесь к врачу.</w:t>
      </w:r>
    </w:p>
    <w:p>
      <w:pPr>
        <w:pStyle w:val="Normal"/>
        <w:rPr>
          <w:rFonts w:ascii="Verdana" w:hAnsi="Verdana" w:cs="Verdana"/>
          <w:color w:val="4F4E4E"/>
          <w:sz w:val="21"/>
          <w:szCs w:val="21"/>
        </w:rPr>
      </w:pPr>
      <w:r>
        <w:rPr>
          <w:rFonts w:cs="Verdana" w:ascii="Verdana" w:hAnsi="Verdana"/>
          <w:color w:val="4F4E4E"/>
          <w:sz w:val="21"/>
          <w:szCs w:val="21"/>
        </w:rPr>
      </w:r>
    </w:p>
    <w:sectPr>
      <w:type w:val="nextPage"/>
      <w:pgSz w:w="11906" w:h="16838"/>
      <w:pgMar w:left="760" w:right="380" w:gutter="0" w:header="0" w:top="284" w:footer="0" w:bottom="12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0:00Z</dcterms:created>
  <dc:creator>USER</dc:creator>
  <dc:description/>
  <cp:keywords/>
  <dc:language>en-US</dc:language>
  <cp:lastModifiedBy>User</cp:lastModifiedBy>
  <dcterms:modified xsi:type="dcterms:W3CDTF">2018-08-10T09:41:00Z</dcterms:modified>
  <cp:revision>5</cp:revision>
  <dc:subject/>
  <dc:title/>
</cp:coreProperties>
</file>