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sz w:val="25"/>
          <w:szCs w:val="25"/>
        </w:rPr>
        <w:t>Чтобы кишечное расстройство не расстроило планы на отдых…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2858135" cy="1609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>С наступлением лета создаются благоприятные условия для сохранения и размножения  в окружающей среде возбудителей острых кишечных инфекций, в связи с чем угроза заболевания увеличивается в разы.  Активизация эпидпроцесса по заболеваемости острыми кишечными инфекциями в летний период во многом связана и с туристической активностью. Около 10% ежегодной заболеваемости приходится на лиц, возвращающихся с отдыха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сприимчивость к кишечным инфекциям всеобщая независимо от возраста и пола. Но, наиболее восприимчивы к кишечным патогенам – дети и лица преклонного возраста, лица с заболеваниями желудка и кишечника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ие же правила в летний период необходимо соблюдать, чтобы не заболеть кишечной инфекцией? Все они очень просты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профилактики острых кишечных инфекций в первую очередь важно соблюдение правил личной гигиены. Руки человека постоянно населены микроорганизмами, а  рот человека – это «дверь» в организм, ведущая в пищеварительную систему. И если мы прикасаемся к предметам или людям, на которых есть микробы, то эти микробы могут во время еды попадать нам в рот и вызвать заболевание. Этого легко избежать, помыв руки. Летом часто случается, что мы оказываемся на природе, вдали от цивилизации или же просто на улице, и в это время нужно чем-то перекусить. Мыла с собой нет. В этом случае поможет антисептический гель или антибактериальные салфетки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22"/>
          <w:szCs w:val="22"/>
        </w:rPr>
        <w:t>Часто люди заражаются при несоблюдении условий хранения продуктов, в том числе при их употреблении на отдыхе, в природных условиях. Летом обязательно нужно помнить, что учитывая теплую погоду, сроки хранения пищевых продуктов сокращаются. В первую очередь это касается готовых к употреблению блюд из мяса, рыбы, молочных продуктов, заправленных салатов. Такие продукты нужно съедать в течение двух часов, если они не хранятся в холоде. Поэтому собираясь на природу запаситесь не только салатами,  котлетами и бутербродами, а еще, как минимум, и хладоэлементами. Для этих целей подойдет и обычная пластиковая бутылка с замороженной водой, но оптимальный вариант для отдыха на природе – хранение продуктов в сумке-холодильнике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мните, не стоит мыть посуду в воде из открытых водоемов, так же не стоит такую воду пить. Предпочтение нужно отдавать кипячёной и бутилированной воде заводского производства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 забывайте сами и обучите такому правилу своих детей: при купании в открытом водоёме нужно избегать попадания воды в рот. В воде возбудители кишечных инфекций, как бактерии так и вирусы,  могут сохраняться достаточно длительное время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етом нужно быть поосторожнее с шашлыками из мяса, птицы. Непрожаренные мясные продукты могут стать источником заражения сальмонеллезом. Возбудители кишечной инфекции погибают  при надлежащей термической обработке продуктов, поэтому мясо- и птицепродукцию, куриные яйца перед употреблением лучше хорошо проваривать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ягодах, фруктах и овощах, употребляемых в пищу в сыром виде, бактерии и вирусы могут длительное время сохранять свою жизнеспособность, поэтому перед употреблением их необходимо тщательно мыть под проточной водой, а затем обдавать кипячёной, особенно для маленьких детей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которые вирусные кишечные инфекции могут передаваться и воздушно–капельным путем, это в первую очередь касается энтеровирусной инфекции, сезонные подъемы заболеваемости которой обычно приходятся на период с июля по ноябрь. В таком случае влажная уборка жилища и хорошее проветривание помогут сократить риск заражения. Немаловажны и прогулки на свежем воздухе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, конечно, если у Вас или у Ваших близких появились признаки кишечной инфекции, ни в коем случае не занимайтесь самолечением. Обращайтесь за медицинской помощью. Только врач может точно поставить диагноз и назначить соответствующее лечение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/>
        <w:t> </w:t>
      </w:r>
    </w:p>
    <w:sectPr>
      <w:type w:val="nextPage"/>
      <w:pgSz w:w="11906" w:h="16838"/>
      <w:pgMar w:left="760" w:right="380" w:gutter="0" w:header="0" w:top="284" w:footer="0" w:bottom="12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gcge.by/wp-content/uploads/2014/10/maxresdefault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6:00Z</dcterms:created>
  <dc:creator>USER</dc:creator>
  <dc:description/>
  <cp:keywords/>
  <dc:language>en-US</dc:language>
  <cp:lastModifiedBy>User</cp:lastModifiedBy>
  <dcterms:modified xsi:type="dcterms:W3CDTF">2018-08-15T07:18:00Z</dcterms:modified>
  <cp:revision>3</cp:revision>
  <dc:subject/>
  <dc:title/>
</cp:coreProperties>
</file>