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52"/>
          <w:szCs w:val="52"/>
        </w:rPr>
        <w:t>Бешенство! Опасно!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6841490" cy="3743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color w:val="333333"/>
          <w:sz w:val="28"/>
          <w:szCs w:val="28"/>
        </w:rPr>
        <w:t>На территории Дятловского района ежегодно регистрируются случаи бешенства среди домашних, безнадзорных и диких животных (собаки, коты, лисы и др.). За истекший период 2018 года зарегистрировано 19 случаев бешенства среди животных. Бешенство встречается на всех континентах, кроме Австралии и Антарктиды. Несмотря на то, что в мире ежегодно против бешенства вакцинируется несколько миллионов человек и животных, случаи гибели людей и домашних животных от этой болезни регистрируются.</w:t>
      </w:r>
    </w:p>
    <w:p>
      <w:pPr>
        <w:pStyle w:val="Style14"/>
        <w:shd w:fill="FFFFFF" w:val="clear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шенство относится к группе наиболее опасных вирусных болезней, характеризуется поражением центральной нервной системы и заканчивается гибелью зараженного организма. Вирус бешенства передаётся со слюной при укусе больным животным. Затем, распространяясь по нервным путям, вирус достигает слюнных желёз и нервных клеток коры головного мозга, и, поражая их, вызывает тяжёлые необратимые нарушения.</w:t>
      </w:r>
    </w:p>
    <w:p>
      <w:pPr>
        <w:pStyle w:val="Style14"/>
        <w:shd w:fill="FFFFFF" w:val="clear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источником и резервуаром природного бешенства в Беларуси на протяжении многих лет остается лисица. Хотя нередко носителями опасного заболевания являются и другие дикие животные — волки, енотовидные собаки, летучие мыши. Домашние животные заражаются бешенством после контакта с больными дикими животными.</w:t>
      </w:r>
    </w:p>
    <w:p>
      <w:pPr>
        <w:pStyle w:val="Style14"/>
        <w:shd w:fill="FFFFFF" w:val="clear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заражается бешенством через укусы, оцарапывание и ослюнение больным животным, а также через предметы, зараженные его слюной. Животное становится наиболее опасным за 1-2 дня до проявления явных симптомов болезни, поэтому обращаться к врачу необходимо в случае любого полученного укуса для проведения курса антирабических прививок. Даже если животное выглядит вполне здоровым.</w:t>
      </w:r>
    </w:p>
    <w:p>
      <w:pPr>
        <w:pStyle w:val="Style14"/>
        <w:shd w:fill="FFFFFF" w:val="clear"/>
        <w:spacing w:before="0" w:after="150"/>
        <w:ind w:firstLine="708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ры профилактики бешенства: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сех  собак и кошек ежегодно прививайте против бешенства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е допускайте общения домашних животных с бродячими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 первых признаках несвойственного поведения животного в обязательном порядке обращайтесь к ветеринарному врачу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 случае укуса или оцарапывания, нанесенного любым животным, следует немедленно обратиться в лечебно-профилактическое учреждение для получения квалифицированной медицинской помощи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разу не убивайте домашнее животное, покусавшее или оцарапывавшее человека, за ним должно быть установлено 10-дневное наблюдение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збегайте контактов с дикими животными, пришедшими в населенные пункты, на подворье. О таких случаях необходимо срочно сообщить в ветеринарную службу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 обнаружении трупов животных срочно сообщите в ветеринарную службу;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 случае укуса нужно сразу обильно промыть рану крепким мыльным раствором, а края раны обработать 5% настойкой йода, наложить стерильную повязку и немедленно обратиться за помощью в ближайшее медицинское учреждение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шенство является смертельным заболеванием, а комплекс антирабических прививок относится к надежным средствам его предупреждения. Отказ от прививок либо самовольное прерывание прививочного курса могут привести к трагическим последствиям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ОМНИТЕ!</w:t>
      </w:r>
      <w:r>
        <w:rPr>
          <w:color w:val="333333"/>
          <w:sz w:val="28"/>
          <w:szCs w:val="28"/>
        </w:rPr>
        <w:t> Каждый пропущенный день курса вакцинации – угроза для жизн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6/09/beshenstv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8:00Z</dcterms:created>
  <dc:creator>USER</dc:creator>
  <dc:description/>
  <cp:keywords/>
  <dc:language>en-US</dc:language>
  <cp:lastModifiedBy>User</cp:lastModifiedBy>
  <dcterms:modified xsi:type="dcterms:W3CDTF">2018-09-07T12:47:00Z</dcterms:modified>
  <cp:revision>5</cp:revision>
  <dc:subject/>
  <dc:title/>
</cp:coreProperties>
</file>