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Пение петуха» или что скрывает коклюш?</w:t>
      </w:r>
    </w:p>
    <w:p>
      <w:pPr>
        <w:pStyle w:val="Normal"/>
        <w:jc w:val="center"/>
        <w:rPr>
          <w:sz w:val="52"/>
          <w:szCs w:val="52"/>
        </w:rPr>
      </w:pPr>
      <w:r>
        <w:rPr>
          <w:sz w:val="52"/>
          <w:szCs w:val="52"/>
        </w:rPr>
      </w:r>
    </w:p>
    <w:p>
      <w:pPr>
        <w:pStyle w:val="Normal"/>
        <w:ind w:firstLine="708"/>
        <w:jc w:val="both"/>
        <w:rPr/>
      </w:pPr>
      <w:r>
        <w:rPr/>
        <w:t>В названии болезни «коклюш» отражается основной симптом - кашель со свистящим вдохом (реприз), который напоминает пение петуха. Кроме как названия больше у этого заболевания ничего шуточного нет.</w:t>
      </w:r>
    </w:p>
    <w:p>
      <w:pPr>
        <w:pStyle w:val="Normal"/>
        <w:ind w:firstLine="708"/>
        <w:jc w:val="both"/>
        <w:rPr/>
      </w:pPr>
      <w:r>
        <w:rPr/>
        <w:t>Возбудителем заболевания является бактерия (Bordetella pertussis), которая проникая в организм человека при кашле, чихании, плаче, начинает размножаться в клетках эпителия в основном бронхов и бронхиол, формируя в этих участках воспалительный процесс. Помимо этого, бактерия вырабатывает токсин, который раздражает рецепторы дыхательных путей, ввиду чего происходят судорожные приступы кашля у больного.</w:t>
      </w:r>
    </w:p>
    <w:p>
      <w:pPr>
        <w:pStyle w:val="Normal"/>
        <w:ind w:firstLine="708"/>
        <w:jc w:val="both"/>
        <w:rPr/>
      </w:pPr>
      <w:r>
        <w:rPr/>
        <w:t>Инкубационный период продолжается от 2 до 14 дней. Заболевание начинается с симптомов общего недомогания, небольшого кашля, насморка, незначительного повышения температуры. Постепенно кашель усиливается, дети становятся раздражительными, капризными. В конце 2-й недели болезни начинается период спазматического кашля. Приступы судорожного кашля проявляются серией кашлевых толчков, затем следует глубокий свистящий вдох (реприз), сменяющийся рядом коротких судорожных толчков. Число таких циклов во время приступа колеблется от 2 до 15. Приступ заканчивается выделением вязкой стекловидной мокроты, иногда в конце приступа отмечается рвота. Во время приступа ребенок возбужден, лицо синюшное, вены шеи расширены, язык высовывается изо рта, может наступить остановка дыхания с последующей удушьем. В зависимости от тяжести заболевания число приступов может варьировать от 5 до 50 в сутки.</w:t>
      </w:r>
    </w:p>
    <w:p>
      <w:pPr>
        <w:pStyle w:val="Normal"/>
        <w:ind w:firstLine="708"/>
        <w:jc w:val="both"/>
        <w:rPr/>
      </w:pPr>
      <w:r>
        <w:rPr/>
        <w:t>Коклюш крайне опасное заболевание для детей, особенно в возрасте до 1 года!</w:t>
      </w:r>
    </w:p>
    <w:p>
      <w:pPr>
        <w:pStyle w:val="Normal"/>
        <w:ind w:firstLine="708"/>
        <w:jc w:val="both"/>
        <w:rPr/>
      </w:pPr>
      <w:r>
        <w:rPr/>
        <w:t>К сожалению, ввиду большого числа отказов от проведения вакцинации против коклюша, как самого эффективного метода профилактики, заболевание приобретает большую распространенность. За истекший период 2018 года в Дятловском районе также зарегистрирован 1 случай коклюша у ребенка в возрасте до 1 года.</w:t>
      </w:r>
    </w:p>
    <w:p>
      <w:pPr>
        <w:pStyle w:val="Normal"/>
        <w:ind w:firstLine="708"/>
        <w:jc w:val="both"/>
        <w:rPr/>
      </w:pPr>
      <w:r>
        <w:rPr/>
        <w:t>А ведь только благодаря вакцинации многие никогда не испытывали на себе разрушительных последствий вспышек заболеваний, предупреждаемых с помощью вакцин. Вследствие чего, у людей появилось ложное чувство безопасности – ряд болезней встречается редко, тот же коклюш, а значит, не представляют угрозы и незачем делать прививки. В некоторых случаях люди вообще считают, что вакцинация опасней, чем сама болезнь. Эти ошибочные представления приводят к значительному снижению уровню охвата населения прививками и росту заболеваемости. Кроме того, недостаточная иммунная прослойка создает угрозу для детей, которым по состоянию здоровья нельзя делать прививки.</w:t>
      </w:r>
    </w:p>
    <w:p>
      <w:pPr>
        <w:pStyle w:val="Normal"/>
        <w:ind w:firstLine="708"/>
        <w:jc w:val="both"/>
        <w:rPr/>
      </w:pPr>
      <w:r>
        <w:rPr/>
        <w:t xml:space="preserve">В Республике Беларусь вакцинация против коклюша входит в Национальный календарь профилактических прививок. С целью защиты используются вакцины цельноклеточные (содержат убитый возбудитель коклюша, за счет чего вызвать заболевание не могут, но защиту формируют) и бесклеточные (содержит отдельные фрагменты возбудителя, играющие наиболее важную роль в формировании иммунитета у ребенка). Цельноклетоный компонент входит в состав многокомпонентных вакцин АКДС и Эупента. </w:t>
      </w:r>
    </w:p>
    <w:p>
      <w:pPr>
        <w:pStyle w:val="Normal"/>
        <w:ind w:firstLine="708"/>
        <w:jc w:val="both"/>
        <w:rPr/>
      </w:pPr>
      <w:r>
        <w:rPr/>
        <w:t>Обязательно непосредственно перед профилактической прививкой ребенка осмотрит врач, проведет измерение температуры тела, опрос на наличие жалоб. При необходимости назначит дополнительные обследования, на основании которых примет решение о времени проведения прививки и виде вакцинного препарата. Таким образом, комплексный подход к проведению вакцинации минимизирует риск развития осложнений на прививку.</w:t>
      </w:r>
    </w:p>
    <w:p>
      <w:pPr>
        <w:pStyle w:val="Normal"/>
        <w:jc w:val="both"/>
        <w:rPr>
          <w:b/>
          <w:b/>
        </w:rPr>
      </w:pPr>
      <w:r>
        <w:rPr>
          <w:b/>
        </w:rPr>
        <w:t>Родители! Помните, самая надежная и эффективная защита от коклюша – это вакцинация! Не отказывайтесь от проведения прививок Вашим детям! Защитите их от опасного заболевания!</w:t>
      </w:r>
    </w:p>
    <w:p>
      <w:pPr>
        <w:pStyle w:val="Normal"/>
        <w:rPr>
          <w:b/>
          <w:b/>
        </w:rPr>
      </w:pPr>
      <w:r>
        <w:rPr>
          <w:b/>
        </w:rPr>
      </w:r>
    </w:p>
    <w:sectPr>
      <w:type w:val="nextPage"/>
      <w:pgSz w:w="11906" w:h="16838"/>
      <w:pgMar w:left="760" w:right="380" w:gutter="0" w:header="0" w:top="284" w:footer="0" w:bottom="122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Username">
    <w:name w:val="usernam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Aligncenter">
    <w:name w:val="align-center"/>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2:48:00Z</dcterms:created>
  <dc:creator>USER</dc:creator>
  <dc:description/>
  <cp:keywords/>
  <dc:language>en-US</dc:language>
  <cp:lastModifiedBy>User</cp:lastModifiedBy>
  <dcterms:modified xsi:type="dcterms:W3CDTF">2018-10-08T11:44:00Z</dcterms:modified>
  <cp:revision>7</cp:revision>
  <dc:subject/>
  <dc:title/>
</cp:coreProperties>
</file>