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Почему нужна прививка от гриппа</w:t>
      </w:r>
    </w:p>
    <w:p>
      <w:pPr>
        <w:pStyle w:val="Normal"/>
        <w:spacing w:before="0" w:after="24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 xml:space="preserve">В наше время изобретено так много средств борьбы с гриппом, почему же врачи настаивают на проведении иммунизации против этого вируса? Нужно ли делать прививку и для чего? Какие существуют доводы за и против прививки против гриппа? </w:t>
      </w:r>
    </w:p>
    <w:p>
      <w:pPr>
        <w:pStyle w:val="Normal"/>
        <w:spacing w:before="0" w:after="24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Чтобы ответить на эти вопросы нужно вспомнить несколько важных фактов о самом вирусе.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Все знают о способе передачи гриппа воздушно-капельным путём, но многие забывают, что заразиться можно даже при разговоре с больным человеком.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Инкубационный период вируса очень короткий, всего 1–2 дня, в это время симптомы отсутствуют, а микроорганизм уже активно размножается.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Причины повторных эпидемий гриппа — это уникальная изменчивость белков микроорганизма, поэтому люди, переболевшие одним вариантом болезни, могут заболеть практически сразу другим типом гриппа.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Вирус размножается молниеносно после попадания на верхние дыхательные пути. Спустя всего 8 часов, его количество увеличивается в тысячи.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Оптимальные сроки вакцинации от гриппа — это сентябрь-ноябрь, так как на выработку защиты нужно как минимум 2–4 недели, в январе вакцинация практически бесполезна, что нужно помнить если появилось желание привиться.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Болезнь приводит к многочисленным осложнениям: пневмония, заболевания почек и головного мозга, летальные исходы.</w:t>
      </w:r>
    </w:p>
    <w:p>
      <w:pPr>
        <w:pStyle w:val="Normal"/>
        <w:numPr>
          <w:ilvl w:val="0"/>
          <w:numId w:val="4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Если лечение начато с опозданием — оно в большинстве случаев уже неэффективно.</w:t>
      </w:r>
    </w:p>
    <w:p>
      <w:pPr>
        <w:pStyle w:val="Normal"/>
        <w:ind w:left="-360" w:hanging="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0" w:after="24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Нужно ли делать прививку от гриппа взрослому человеку, ведь его организм по сравнению с ребёнком легче переносит многие заболевания? Прививка нужна всем, особенно определённым категориям населения, относящимся к группе риска: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категория часто длительно болеющих;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люди независимо от возраста с хроническими заболеваниями внутренних органов;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лица пожилого возраста;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медицинские работники;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/>
      </w:pPr>
      <w:r>
        <w:rPr>
          <w:color w:val="333333"/>
          <w:szCs w:val="28"/>
        </w:rPr>
        <w:t>работники детских домов, школ и садиков;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можно ли делать прививку от гриппа при онкологии? — да, всем людям со сниженным иммунитетом она показана;</w:t>
      </w:r>
    </w:p>
    <w:p>
      <w:pPr>
        <w:pStyle w:val="Normal"/>
        <w:numPr>
          <w:ilvl w:val="0"/>
          <w:numId w:val="3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все люди, длительно находящиеся в организованных коллективах (проживающие в общежитии, домах престарелых).</w:t>
      </w:r>
    </w:p>
    <w:p>
      <w:pPr>
        <w:pStyle w:val="Heading3"/>
        <w:spacing w:before="0" w:after="24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ожно ли делать беременным прививку от гриппа</w:t>
      </w:r>
    </w:p>
    <w:p>
      <w:pPr>
        <w:pStyle w:val="Style14"/>
        <w:spacing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ин из важных вопросов, связанный с вакцинацией против гриппа — можно ли прививать беременных? Эта особая категория пациентов, лечение которых проводится под наблюдением. </w:t>
      </w:r>
    </w:p>
    <w:p>
      <w:pPr>
        <w:pStyle w:val="Style14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можно ли делать беременным женщинам прививку от гриппа? На большинстве аннотаций к препаратам написана строка, что беременным можно использовать его в случае, если польза превышает предполагаемый вред будущему ребёнку. И это понятно, ведь все лекарственные и профилактические препараты не тестируются на беременных женщинах. </w:t>
      </w:r>
      <w:r>
        <w:rPr>
          <w:rStyle w:val="StrongEmphasis"/>
          <w:color w:val="333333"/>
          <w:sz w:val="28"/>
          <w:szCs w:val="28"/>
        </w:rPr>
        <w:t>Что касается прививки от гриппа — её разрешено делать беременным женщинам в 2-3 триместре беременности.</w:t>
      </w:r>
    </w:p>
    <w:p>
      <w:pPr>
        <w:pStyle w:val="Style14"/>
        <w:spacing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ли кормящей маме делать прививку от гриппа? — да, можно и необходимо. Ослабленный после родов организм женщины крайне восприимчив к инфекциям, а грипп может привести к тяжёлым последствиям, если иммунитет слаб (кормящие мамы плохо спят и много нервничают). Кроме этого, такие прививки ещё один способ защитить малыша, ведь все защитные клетки передаются ребёнку с маминым молоком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333333"/>
          <w:sz w:val="28"/>
          <w:szCs w:val="28"/>
        </w:rPr>
        <w:t>Можно ли делать прививку от гриппа при планировании беременности? — не только можно, но и нужно. В период подготовки женщины к беременности нужно максимально защитить организм от возможных инфекций. Грипп во время беременности не только может привести к нарушению развития плода, но и к выкидышу. Поэтому прививка спасёт маму от инфекции и будущего малыша.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Прививка от гриппа в детском возрасте</w:t>
      </w:r>
    </w:p>
    <w:p>
      <w:pPr>
        <w:pStyle w:val="Normal"/>
        <w:jc w:val="both"/>
        <w:textAlignment w:val="baseline"/>
        <w:rPr/>
      </w:pPr>
      <w:r>
        <w:rPr>
          <w:color w:val="333333"/>
          <w:szCs w:val="28"/>
        </w:rPr>
        <w:t>Стоит ли ребёнку делать прививку от гриппа? Зачем малыша вакцинировать? </w:t>
      </w:r>
      <w:r>
        <w:rPr>
          <w:b/>
          <w:bCs/>
          <w:color w:val="333333"/>
          <w:szCs w:val="28"/>
        </w:rPr>
        <w:t>Из-за распространённости и тяжести заболевания, которое грозит многочисленными осложнениями, прививка показана всем детям, особенно ослабленным и с хроническими заболеваниями. </w:t>
      </w:r>
      <w:r>
        <w:rPr>
          <w:color w:val="333333"/>
          <w:szCs w:val="28"/>
        </w:rPr>
        <w:t>Дети тоже входят в категорию нуждающихся, поэтому их прививают бесплатно.</w:t>
      </w:r>
    </w:p>
    <w:p>
      <w:pPr>
        <w:pStyle w:val="Normal"/>
        <w:spacing w:before="0" w:after="24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Но у вакцинации от гриппа совсем маленьких детей есть свои особенности, а именно: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детей практически не прививают с рождения;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возраст, оптимальный для проведения прививки от гриппа — начиная с 6 месяцев;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большинство вакцин вводят малышам двукратно;</w:t>
      </w:r>
    </w:p>
    <w:p>
      <w:pPr>
        <w:pStyle w:val="Normal"/>
        <w:numPr>
          <w:ilvl w:val="0"/>
          <w:numId w:val="5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прививку от гриппа делают в область бедра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color w:val="333333"/>
          <w:szCs w:val="28"/>
        </w:rPr>
        <w:t>Этому есть объяснения. Мамин иммунитет действует приблизительно 6 месяцев — поэтому ребёнка прививают с полугода. Прививку делают дважды, вторую спустя месяц, чтобы иммунитет лучше сработал. Дело в том, что взрослые встречались с вирусом в естественных условиях, у них срабатывает иммунная память. У большинства маленьких детей её нет.</w:t>
      </w:r>
    </w:p>
    <w:p>
      <w:pPr>
        <w:pStyle w:val="Normal"/>
        <w:spacing w:before="0" w:after="24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С какого возраста можно делать прививку от гриппа ребёнку? Большинство вакцин от гриппа детям можно делать только спустя 6 месяцев после рождения ребёнка. В редких случаях вакцинацию делают до шести месяцев, по строгим показаниям.</w:t>
      </w:r>
    </w:p>
    <w:p>
      <w:pPr>
        <w:pStyle w:val="Normal"/>
        <w:spacing w:before="0" w:after="24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Важный вопрос, заботящий родителей — делать ли ребёнку прививку от гриппа в детском саду? Дети как никто нуждаются в дополнительной защите от гриппа. В скученном коллективе вероятность заболеть намного выше. Поэтому детей относят к категории часто болеющих. Как правильно защитить детсадовского малыша от болезни?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В идеале должны быть привиты все дети в коллективе.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Взрослых, проживающих на одной территории с ребёнком тоже нужно провакцинировать.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За три дня до предполагаемой вакцинации нужно максимально исключить контакты малыша с другими людьми, особенно, болеющими.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Три дня после прививки, его нельзя выводить в места с большим количеством людей (там могут оказаться больные гриппом).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Противопоказания к прививке от гриппа</w:t>
      </w:r>
    </w:p>
    <w:p>
      <w:pPr>
        <w:pStyle w:val="Normal"/>
        <w:spacing w:before="0" w:after="24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Каждая вакцина имеет строгие ограничения, список тех заболеваний и случаев, когда её вводить не стоит из-за возможного развития тяжёлых осложнений.</w:t>
      </w:r>
    </w:p>
    <w:p>
      <w:pPr>
        <w:pStyle w:val="Normal"/>
        <w:spacing w:before="0" w:after="24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Какой категории людей прививка от гриппа абсолютно противопоказана?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Всем, у кого есть аллергия на куриный белок. Нельзя вводить только те вакцины, которые сделаны с использованием куриного белка и содержат его частицы. </w:t>
      </w:r>
      <w:r>
        <w:rPr>
          <w:b/>
          <w:bCs/>
          <w:color w:val="333333"/>
          <w:szCs w:val="28"/>
        </w:rPr>
        <w:t>Об аллергии нужно предупредить врача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Детский возраст до шести месяцев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Если ранее были реакции на один из компонентов препарата — вакцинацию лучше не проводить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 xml:space="preserve">Временный медотвод от прививки против гриппа получат все, кто заболел острой инфекцией или если обострилось хроническое заболевание. </w:t>
      </w:r>
    </w:p>
    <w:p>
      <w:pPr>
        <w:pStyle w:val="Normal"/>
        <w:spacing w:before="0" w:after="24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Онкологические заболевания, беременность, иммунодефицитные состояния не являются противопоказанием к проведению прививки. Всем, кто страдает данными заболеваниями, вакцинация, наоборот, нужна, ведь у них повышена вероятность перенести инфекцию и её осложнения в сезон простуды.</w:t>
      </w:r>
    </w:p>
    <w:p>
      <w:pPr>
        <w:pStyle w:val="Normal"/>
        <w:spacing w:before="0" w:after="240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Кому нельзя делать прививку от гриппа? Ещё одна категория — это люди с начинающимися симптомами. Головная боль, лёгкая заложенность носа и ощущения болей в суставах могут быть начальными признаками гриппа. Любое незнакомое или малозначительное, на первый взгляд, проявление заболевания, является противопоказанием к проведению прививки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3:00Z</dcterms:created>
  <dc:creator>USER</dc:creator>
  <dc:description/>
  <cp:keywords/>
  <dc:language>en-US</dc:language>
  <cp:lastModifiedBy>User</cp:lastModifiedBy>
  <dcterms:modified xsi:type="dcterms:W3CDTF">2018-11-01T05:59:00Z</dcterms:modified>
  <cp:revision>5</cp:revision>
  <dc:subject/>
  <dc:title/>
</cp:coreProperties>
</file>