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90"/>
        <w:rPr>
          <w:rFonts w:ascii="Tahoma" w:hAnsi="Tahoma" w:cs="Tahoma"/>
          <w:color w:val="212C6E"/>
          <w:sz w:val="30"/>
          <w:szCs w:val="30"/>
        </w:rPr>
      </w:pPr>
      <w:hyperlink r:id="rId2">
        <w:r>
          <w:rPr>
            <w:rStyle w:val="InternetLink"/>
            <w:rFonts w:cs="Tahoma" w:ascii="Tahoma" w:hAnsi="Tahoma"/>
            <w:color w:val="212C6E"/>
            <w:sz w:val="30"/>
            <w:szCs w:val="30"/>
          </w:rPr>
          <w:t>Сделай прививку от гриппа – защити себя и своих близких.</w:t>
        </w:r>
      </w:hyperlink>
    </w:p>
    <w:p>
      <w:pPr>
        <w:pStyle w:val="Style14"/>
        <w:spacing w:before="134" w:after="134"/>
        <w:jc w:val="center"/>
        <w:rPr/>
      </w:pPr>
      <w:r>
        <w:rPr/>
        <w:drawing>
          <wp:inline distT="0" distB="0" distL="0" distR="0">
            <wp:extent cx="468503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Грипп и острые респираторные инфекции занимают ведущее место в структуре заболеваемости населения, составляя более 80% от всех регистрируемых инфекционных заболеваний и нанося серьезный экономический ущерб как государству в целом, так и конкретным предприятиям, где регистрируется заболеваемость.</w:t>
      </w:r>
    </w:p>
    <w:p>
      <w:pPr>
        <w:pStyle w:val="Normal"/>
        <w:ind w:firstLine="708"/>
        <w:jc w:val="both"/>
        <w:rPr/>
      </w:pPr>
      <w:r>
        <w:rPr/>
        <w:t>На сегодняшний день по-прежнему основной научно обоснованной, экономически целесообразной  и социально оправданной стратегией борьбы с гриппом является вакцинопрофилактика. Вакцинация существенно снижает не только заболеваемость, но и риск развития осложнений, тяжесть течения заболевания, смертность, и остается одним из наиболее эффективных средств профилактики гриппа.                   </w:t>
      </w:r>
    </w:p>
    <w:p>
      <w:pPr>
        <w:pStyle w:val="Normal"/>
        <w:ind w:firstLine="708"/>
        <w:jc w:val="both"/>
        <w:rPr/>
      </w:pPr>
      <w:r>
        <w:rPr/>
        <w:t>Поскольку ожидаемый эффект проводимой вакцинации напрямую зависит от количества привитого населения, или, другими словами, от создаваемой иммунной прослойки, количество подлежащего прививкам населения  ежегодно постепенно увеличивается, стремясь к рекомендованному ВОЗ и Министерством здравоохранения оптимальному уровню (не менее 40% все население и 40-75% работающие).</w:t>
      </w:r>
    </w:p>
    <w:p>
      <w:pPr>
        <w:pStyle w:val="Normal"/>
        <w:ind w:firstLine="708"/>
        <w:jc w:val="both"/>
        <w:rPr/>
      </w:pPr>
      <w:r>
        <w:rPr/>
        <w:t>В настоящий момент в районе проходит кампания вакцинации против гриппа.  Организациями здравоохранения Дятловского района привито 6135 человек (25,2% от количества населения или 60,3% от подлежащих прививкам против гриппа). Охват вакцинацией за счет средств республиканского бюджета составил 11,8% (привит 221 ребенок и 2655 взрослых), средства местного бюджета (исполком и УЗО) – 7,0% (привито 387 детей и 1327 взрослых), средства предприятий – 6,3% ( привито 1518 взрослых), за счет личных средств граждан привито 27 челов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  <w:t>Учитывая опасность и коварность гриппа, поспешите защитить себя, детей и родных. Сделайте прививку от гриппа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60" w:right="380" w:gutter="0" w:header="0" w:top="284" w:footer="0" w:bottom="12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hzcge.by/vazhno-znat/sdelay-privivku-ot-grippa-zashchiti-sebya-i-svoih-blizkih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8:00Z</dcterms:created>
  <dc:creator>User</dc:creator>
  <dc:description/>
  <cp:keywords/>
  <dc:language>en-US</dc:language>
  <cp:lastModifiedBy>User</cp:lastModifiedBy>
  <dcterms:modified xsi:type="dcterms:W3CDTF">2018-11-08T09:46:00Z</dcterms:modified>
  <cp:revision>8</cp:revision>
  <dc:subject/>
  <dc:title>Сделай прививку от гриппа – защити себя и своих близких</dc:title>
</cp:coreProperties>
</file>