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офилактика микроспории</w:t>
      </w:r>
    </w:p>
    <w:p>
      <w:pPr>
        <w:pStyle w:val="Style15"/>
        <w:shd w:fill="FFFFFF" w:val="clear"/>
        <w:spacing w:before="150" w:after="180"/>
        <w:jc w:val="center"/>
        <w:rPr/>
      </w:pPr>
      <w:r>
        <w:rPr>
          <w:rStyle w:val="StrongEmphasis"/>
          <w:color w:val="111111"/>
          <w:sz w:val="28"/>
          <w:szCs w:val="28"/>
        </w:rPr>
        <w:t>Памятка для родител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rStyle w:val="Emphasis"/>
          <w:b/>
          <w:bCs/>
          <w:color w:val="111111"/>
        </w:rPr>
        <w:t>Микроспория </w:t>
      </w:r>
      <w:r>
        <w:rPr>
          <w:rStyle w:val="Emphasis"/>
          <w:color w:val="111111"/>
        </w:rPr>
        <w:t>– заразное заболевание, клинически характеризующееся поверхностным воспалением кожи и обламыванием волос, а также поражением ногтей. Основным источником заражения (80,5%) являются кошки, преимущественно бродячие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Человек заражается при попадании на его кожу загрязненных возбудителем чешуек кожи, волос, шерсти. Споры в них могут сохраняться до полутора лет, при попадании в почву – до 2 месяцев. Возможна передача возбудителя через головные уборы, постельные принадлежности, парикмахерские инструменты, предметы обихода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Микроспория распространена повсеместно. Естественная восприимчивость людей высокая. Заболеваемость преобладает в городских поселениях. Микроспорией в основном (до 65%) болеют дети, в том числе и новорожденные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 xml:space="preserve">Неудовлетворительные гигиенические условия, обилие бездомных животных, а также высокая температура и влажность воздуха способствуют распространению микроспории. Отмечается рост заболеваемости в осенне-зимний период, когда начинаются холода, и бездомные животные ищут тепла у домашних очагов. 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Проявления микроспории у животных характеризуются участками облысения на морде, наружных поверхностях ушных раковин, а также на передних, реже задних, лапах. Зачастую внешне здоровые кошки могут быть носителями гриба</w:t>
      </w:r>
    </w:p>
    <w:p>
      <w:pPr>
        <w:pStyle w:val="Style15"/>
        <w:shd w:fill="FFFFFF" w:val="clear"/>
        <w:spacing w:before="150" w:after="180"/>
        <w:ind w:firstLine="708"/>
        <w:jc w:val="both"/>
        <w:rPr/>
      </w:pPr>
      <w:r>
        <w:rPr>
          <w:color w:val="111111"/>
        </w:rPr>
        <w:t>С момента заражения до появления первых признаков заболевания проходят 4-6 недель. На коже человека появляются округлые и овальные, четко очерченные пятна с отрубевидным шелушением. На волосистой части головы возникает очаг величиной до 5 см с округлыми четкими границами, в котором волосы обломаны на высоте 5-6 мм, они тусклые, покрыты чехлом серовато-белого цвета, выглядят как бы подстриженными (отсюда название “стригущий лишай”). Поражаются также брови и ресницы.</w:t>
      </w:r>
    </w:p>
    <w:p>
      <w:pPr>
        <w:pStyle w:val="Style15"/>
        <w:shd w:fill="FFFFFF" w:val="clear"/>
        <w:spacing w:before="150" w:after="180"/>
        <w:ind w:firstLine="708"/>
        <w:jc w:val="both"/>
        <w:rPr/>
      </w:pPr>
      <w:r>
        <w:rPr>
          <w:color w:val="111111"/>
        </w:rPr>
        <w:t>Госпитализации подлежат дети, посещающие дошкольные учреждения, больные, проживающие в общежитиях, многосемейных квартирах, из многодетных семей. Ребенку, больному микроспорией, запрещается посещать детское дошкольное учреждение, школу, взрослых больных не допускают к работе в детские и коммунальные учреждения (бани, парикмахерские). Больному запрещается посещение бани, бассейна, душевой до выздоровления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Члены семьи, заболевшие микроспорией, могут посещать детские дошкольные учреждения, школы с разрешения врача-дерматолога, при условии контроля за ними в течение 3 недель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b/>
          <w:color w:val="111111"/>
        </w:rPr>
        <w:t>Профилактические мероприятия</w:t>
      </w:r>
      <w:r>
        <w:rPr>
          <w:color w:val="111111"/>
        </w:rPr>
        <w:t xml:space="preserve">: 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 xml:space="preserve">- плановые осмотры детей в организованных коллективах; 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 xml:space="preserve">- выявление и отлов бездомных собак и кошек, ликвидация малоценных и лечение ценных больных животных, пораженных микроспорией; 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</w:rPr>
        <w:t>- тщательное обеззараживание воды в плавательных бассейнах, инструментария в парикмахерских предметов пользования больного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В очаге проводится текущая и заключительная дезинфекция. Заключительная дезинфекция проводится силами специализированных организаций, осуществляющих дезинфекционную деятельность, в семейных, квартирных очагах, общежитиях, детских дошкольных учреждениях, больницах, санаториях после госпитализации или выздоровления больного.</w:t>
      </w:r>
    </w:p>
    <w:p>
      <w:pPr>
        <w:pStyle w:val="Style15"/>
        <w:shd w:fill="FFFFFF" w:val="clear"/>
        <w:spacing w:before="150" w:after="180"/>
        <w:ind w:left="708" w:hanging="0"/>
        <w:jc w:val="both"/>
        <w:rPr>
          <w:color w:val="111111"/>
        </w:rPr>
      </w:pPr>
      <w:r>
        <w:rPr>
          <w:rStyle w:val="StrongEmphasis"/>
          <w:color w:val="111111"/>
        </w:rPr>
        <w:t>Чтобы предупредить заболевание микроспорией, необходимо соблюдать общие санитарно — гигиенические правила: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►  </w:t>
      </w:r>
      <w:r>
        <w:rPr>
          <w:color w:val="111111"/>
        </w:rPr>
        <w:t>Нельзя разрешать детям общаться с беспризорными животными. Взятых в дом котят или щенков следует показать ветеринарному врачу, не разрешать детям брать животных в постель.</w:t>
        <w:br/>
        <w:t>► При появлении на коже или голове шелушащихся пятен или очагов нужно немедленно обратиться к врачу — дерматологу.</w:t>
        <w:br/>
        <w:t>► Дети, заболевшие микроспорией, не должны посещать организованные коллективы — школы, детские дошкольные образовательные учреждения до полного выздоровления.</w:t>
        <w:br/>
        <w:t>► Необходимо пользоваться только индивидуальными головными уборами, одеждой, иметь отдельную постель, полотенце, расчёску, мочалку и другие предметы личного пользования.</w:t>
      </w:r>
    </w:p>
    <w:p>
      <w:pPr>
        <w:pStyle w:val="Style15"/>
        <w:shd w:fill="FFFFFF" w:val="clear"/>
        <w:spacing w:before="150" w:after="180"/>
        <w:ind w:firstLine="708"/>
        <w:jc w:val="both"/>
        <w:rPr>
          <w:b/>
          <w:b/>
          <w:color w:val="111111"/>
        </w:rPr>
      </w:pPr>
      <w:r>
        <w:rPr>
          <w:color w:val="111111"/>
        </w:rPr>
        <w:t>Домашних питомцев необходимо регистрировать в своем ЖЭУ, а также регулярно приводить на прием к ветеринарному врачу. Также с профилактической целью можно питомца вакцинировать. Кроме того, необходимо соблюдать чистоту жилища и личную гигиену.</w:t>
        <w:br/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b/>
          <w:color w:val="111111"/>
        </w:rPr>
        <w:t>Соблюдая вышеперечисленные правила, можно обезопасить себя и окружающих от заражения грибковым заболеванием.</w:t>
      </w:r>
    </w:p>
    <w:p>
      <w:pPr>
        <w:pStyle w:val="Normal"/>
        <w:spacing w:before="0" w:after="20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USER</dc:creator>
  <dc:description/>
  <cp:keywords/>
  <dc:language>en-US</dc:language>
  <cp:lastModifiedBy>Dyatlovo</cp:lastModifiedBy>
  <dcterms:modified xsi:type="dcterms:W3CDTF">2018-12-22T06:30:00Z</dcterms:modified>
  <cp:revision>4</cp:revision>
  <dc:subject/>
  <dc:title/>
</cp:coreProperties>
</file>