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eastAsia="Times New Roman" w:cs="Arial"/>
          <w:color w:val="333333"/>
          <w:sz w:val="52"/>
          <w:szCs w:val="52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52"/>
          <w:szCs w:val="52"/>
          <w:lang w:eastAsia="ru-RU"/>
        </w:rPr>
        <w:t>Остерегайтесь кор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color w:val="3366CC"/>
          <w:sz w:val="21"/>
          <w:szCs w:val="21"/>
          <w:lang w:val="en-US" w:eastAsia="en-US"/>
        </w:rPr>
      </w:pPr>
      <w:r>
        <w:rPr>
          <w:rFonts w:eastAsia="Times New Roman" w:cs="Arial" w:ascii="inherit;Times New Roman" w:hAnsi="inherit;Times New Roman"/>
          <w:color w:val="3366CC"/>
          <w:sz w:val="21"/>
          <w:szCs w:val="21"/>
          <w:lang w:val="en-US" w:eastAsia="en-US"/>
        </w:rPr>
        <w:drawing>
          <wp:inline distT="0" distB="0" distL="0" distR="0">
            <wp:extent cx="5408930" cy="201866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Европе по-прежнему сохраняется эпидемическое неблагополучие по кори. Большинство случаев заболевания зарегистрировано в Украине, Бразилии, Филиппинах, Румынии, Франции, Греции, Италии. Эпидемическое неблагополучие по кори зарегистрировано также в Сербии, Албании, Великобритании, Турции, Польше, Венгрии, Швейцарии. 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мптомы кори  проявляются высокой температурой, характерной сыпью, болью в горле, конъюнктивитом, кашлем и признаками выраженной интоксикации организма. Болезнь опасна тяжелыми осложнениями: коревой пневмонией, менингитом, энцефалитом, обструктивным бронхитом, ларингостенозом и другими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точник инфекции при кори – больной человек, вирус передается воздушно-капельным путем и отличается крайне высокой контагиозностью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 способом профилактики кори является вакцинация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национальному календарю профилактических прививок Республики Беларусь вакцинация от кори проводиться детям  в год и в шесть лет. Иммунизация взрослых осуществляется при выезде в неблагополучную по заболеваемости корью страну за 3 недели до выезд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ы не болели корью, у вас отсутствуют данные о прививках против кори или имеются сведения только об одной прививке, привиться можно в территориальной  поликлинике по месту жительства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оявления симптомов инфекционного заболевания, следует незамедлительно вызвать врача на дом и  в случае пребывания за рубежом сообщить об э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2.dbstatic.no_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1:00Z</dcterms:created>
  <dc:creator>Epidotdel</dc:creator>
  <dc:description/>
  <cp:keywords/>
  <dc:language>en-US</dc:language>
  <cp:lastModifiedBy>Epidotdel</cp:lastModifiedBy>
  <dcterms:modified xsi:type="dcterms:W3CDTF">2019-03-05T07:06:00Z</dcterms:modified>
  <cp:revision>11</cp:revision>
  <dc:subject/>
  <dc:title/>
</cp:coreProperties>
</file>