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333333"/>
          <w:sz w:val="52"/>
          <w:szCs w:val="5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52"/>
          <w:szCs w:val="52"/>
          <w:lang w:eastAsia="ru-RU"/>
        </w:rPr>
        <w:t>Профилактика  «сезонных» инфек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33333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color w:val="3366CC"/>
          <w:sz w:val="21"/>
          <w:szCs w:val="21"/>
          <w:lang w:val="en-US" w:eastAsia="en-US"/>
        </w:rPr>
        <w:drawing>
          <wp:inline distT="0" distB="0" distL="0" distR="0">
            <wp:extent cx="5906135" cy="26098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E4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F4E4E"/>
          <w:sz w:val="28"/>
          <w:szCs w:val="28"/>
          <w:lang w:eastAsia="ru-RU"/>
        </w:rPr>
        <w:t>В настоящее время эпидемическая ситуация по заболеваемости гриппом и прочими ОРИ на территории Дятловского района стабильна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руппой риска по заболеваемости являются дети, их удельный вес среди заболевших составляет 71,0 %. Заболеваемость гриппом не регистрируетс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мотря на схожесть клинических симптомов и общность путей передачи ОРИ, отличительными особенностями гриппа являются более тяжелое клиническое проявление, высокий риск развития осложнений и способность к пандемическому распространению по всему миру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овременном этапе наиболее эффективным средством профилактики гриппа является вакцинация, которая проводится в соответствии с Национальным календарем профилактических прививок и рекомендациями ВОЗ.  Профилактические прививки снижают в 6,7 раз риск заболевания гриппом и на 99,9% риск серьезных осложнений и летального исход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защититься от ОРИ и гриппа необходимо соблюдать несколько важных правил: не допускать контакта с больным, регулярно гулять на свежем воздухе, соблюдать режим дня и режим сна, соблюдать правила личной гигиены, укреплять здоровье с помощью закаливания и спорта, придерживаться здорового питания и обязательно проводить ежедневную влажную уборку и проветривание жилища не реже 2-3 раз в день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ри появлении признаков болезни необходимо обратиться к врачу и строго соблюдать его рекомендац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melgcge.by/wp-content/uploads/2014/10/Kartinka-2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0:00Z</dcterms:created>
  <dc:creator>Epidotdel</dc:creator>
  <dc:description/>
  <cp:keywords/>
  <dc:language>en-US</dc:language>
  <cp:lastModifiedBy>Андрей</cp:lastModifiedBy>
  <dcterms:modified xsi:type="dcterms:W3CDTF">2021-07-19T08:25:00Z</dcterms:modified>
  <cp:revision>11</cp:revision>
  <dc:subject/>
  <dc:title/>
</cp:coreProperties>
</file>