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textAlignment w:val="baseline"/>
        <w:outlineLvl w:val="0"/>
        <w:rPr>
          <w:color w:val="4F4E4E"/>
          <w:kern w:val="2"/>
          <w:sz w:val="44"/>
          <w:szCs w:val="44"/>
        </w:rPr>
      </w:pPr>
      <w:r>
        <w:rPr>
          <w:color w:val="4F4E4E"/>
          <w:kern w:val="2"/>
          <w:sz w:val="44"/>
          <w:szCs w:val="44"/>
        </w:rPr>
        <w:t>Корь: прививка обязательна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 данным ВОЗ, количество зарегистрированных случаев заболевания выросло на 300 процентов за первые три месяца 2019 года по сравнению с тем же периодом в 2018 году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 начала года 170 стран сообщили о 112 163 случаях кори. В это же время в прошлом году было зарегистрировано 28 124 случая заболевания корью в 163 странах. Вспышки кори зафиксированы в Конго, Эфиопии, Грузии, Казахстане, Кыргызстане, Мадагаскаре, Мьянме, Филиппинах, Судане, Таиланде и Украине.</w:t>
      </w:r>
    </w:p>
    <w:p>
      <w:pPr>
        <w:pStyle w:val="Style14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оследние месяцы всплеск заболеваемости наблюдался и в странах с высоким общим охватом вакцинацией, включая США, Израиль, Таиланд и Тунис, заболевание быстро распространялось среди групп непривитых людей. </w:t>
      </w:r>
    </w:p>
    <w:p>
      <w:pPr>
        <w:pStyle w:val="Normal"/>
        <w:spacing w:before="120" w:after="240"/>
        <w:ind w:firstLine="450"/>
        <w:jc w:val="both"/>
        <w:textAlignment w:val="baseline"/>
        <w:rPr/>
      </w:pPr>
      <w:r>
        <w:rPr>
          <w:szCs w:val="28"/>
        </w:rPr>
        <w:t>Корь — это чрезвычайно заразная вирусная болезнь, поражающая, в основном, детей. Она передается воздушно-капельным путем. Если человек не болел корью или не был привит от этой инфекции, то после контакта с больным заражение происходит практически в 100% случаев. Вирус кори отличается очень высокой летучестью. Вирус может распространяться по вентиляционным трубам и шахтам лифтов - одновременно заболевают дети, проживающие на разных этажах дома.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Первым признаком кори обычно является значительное повышение температуры, которое наступает примерно через 10-12 дней после воздействия вируса и продолжается от 4 до 7 дней. На этой начальной стадии могут появляться насморк, кашель, покраснение глаз и слезотечение, а также мелкие белые пятна на внутренней поверхности щек. Через несколько дней появляется сыпь, обычно на лице и верхней части шеи. Примерно через три дня сыпь распространяется по телу и, в конечном итоге, появляется на руках и ногах. Она держится 5-6 дней и затем исчезает. В среднем, сыпь выступает через 14 дней (от 7 до 18 дней) после воздействия вируса. У людей, переболевших корью, вырабатывается иммунитет против нее на всю оставшуюся жизнь.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В последнее время все чаще стали болеть корью взрослые. Отличительной чертой заболевания у взрослых является тяжелое течение с коревой пневмонией и бактериальными осложнениями. Корь у взрослых наблюдается у людей, не болевших корью раньше и не привитых противокоревой вакциной.</w:t>
      </w:r>
    </w:p>
    <w:p>
      <w:pPr>
        <w:pStyle w:val="Normal"/>
        <w:spacing w:before="120" w:after="240"/>
        <w:ind w:firstLine="450"/>
        <w:jc w:val="both"/>
        <w:textAlignment w:val="baseline"/>
        <w:rPr/>
      </w:pPr>
      <w:r>
        <w:rPr>
          <w:szCs w:val="28"/>
        </w:rPr>
        <w:t>Специального лечения кори нет, и большинство людей выздоравливает через 2-3 недели. Однако у некоторых людей, особенно у детей, страдающих недостаточностью питания и людей с ослабленным иммунитетом, корь может приводить к тяжелым осложнениям, включающим слепоту, энцефалит, тяжелую диарею, ушные инфекции и пневмонию, коревой энцефалит, гепатит, лимфаденит, мезентериальный лимфаденит. Корь является одной из основных причин смерти среди детей раннего возраста. Каждый час на Земле умирает от кори не менее 20 детей. Знать это и продолжать называть корь легкой детской болезнью — неправильно!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Невакцинированные дети раннего возраста подвергаются самому высокому риску заболевания корью и развития осложнений, включая смертельный исход.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 xml:space="preserve">По рекомендациям ВОЗ, каждый ребенок должен получить две дозы противокоревой вакцины. Согласно Национальному календарю профилактических прививок Республики Беларусь вакцинация против кори проводится детям в возрасте 12 месяцев, ревакцинация - в 6-летнем возрасте. 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Рекомендуем: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>
          <w:szCs w:val="28"/>
        </w:rPr>
      </w:pPr>
      <w:r>
        <w:rPr>
          <w:szCs w:val="28"/>
        </w:rPr>
        <w:t>При планировании поездок за границу уточните прививочный статус против кори Ваш и Вашего ребенка и,  при необходимости, сделайте прививку.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>
          <w:szCs w:val="28"/>
        </w:rPr>
      </w:pPr>
      <w:r>
        <w:rPr>
          <w:szCs w:val="28"/>
        </w:rPr>
        <w:t>Прививку против кори не надо делать перед выездом в другие страны, если у Вас есть сведения о двух прививках против кори или Вы  болели корью (имеются достоверные сведения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/>
      </w:pPr>
      <w:r>
        <w:rPr>
          <w:szCs w:val="28"/>
        </w:rPr>
        <w:t>Целесообразно сделать прививку перед выездом в другие страны, если Вы не болели корью, или у Вас отсутствуют данные о прививках против кори, или имеются сведения только об одной прививке (у лиц в возрасте старше 6 лет).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>
          <w:szCs w:val="28"/>
        </w:rPr>
      </w:pPr>
      <w:r>
        <w:rPr>
          <w:szCs w:val="28"/>
        </w:rPr>
        <w:t>В случае контакта с больными корью, не болевшим ею и не имеющим документально подтвержденных сведений о профилактических прививках против кори целесообразно сделать прививку не позднее 72 часов с момента контакта.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/>
      </w:pPr>
      <w:r>
        <w:rPr>
          <w:szCs w:val="28"/>
        </w:rPr>
        <w:t>В случае возвращения из поездки за границу и появления симптомов инфекционного заболевания (повышение температуры тела, сыпь, боль в горле, кашель, конъюнктивит) следует немедленно вызвать врача на дом и акцентировать внимание на недавнем возвращении из зарубежных стран.</w:t>
      </w:r>
    </w:p>
    <w:p>
      <w:pPr>
        <w:pStyle w:val="Normal"/>
        <w:numPr>
          <w:ilvl w:val="0"/>
          <w:numId w:val="2"/>
        </w:numPr>
        <w:spacing w:before="120" w:after="240"/>
        <w:jc w:val="both"/>
        <w:textAlignment w:val="baseline"/>
        <w:rPr/>
      </w:pPr>
      <w:r>
        <w:rPr>
          <w:szCs w:val="28"/>
        </w:rPr>
        <w:t xml:space="preserve">Сегодня есть возможность проверить напряженность иммунитета против кори, исследовав кровь на определение уровня титра специфических противокоревых иммуноглобулинов </w:t>
      </w:r>
      <w:r>
        <w:rPr>
          <w:szCs w:val="28"/>
          <w:lang w:val="en-US"/>
        </w:rPr>
        <w:t>G</w:t>
      </w:r>
      <w:r>
        <w:rPr>
          <w:szCs w:val="28"/>
        </w:rPr>
        <w:t xml:space="preserve"> в приемном отделении областной инфекционной больницы по адресу: г.Гродно, БЛК, 57.  Исследование проводится на платной основе, стоимость исследования 6,98 бел.рублей.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  <w:t>Не ждите, чтобы болезнь стала Вас врасплох! Защитите от неё себя  и своих детей!</w:t>
      </w:r>
    </w:p>
    <w:p>
      <w:pPr>
        <w:pStyle w:val="Normal"/>
        <w:spacing w:before="120" w:after="240"/>
        <w:ind w:firstLine="450"/>
        <w:jc w:val="both"/>
        <w:textAlignment w:val="baselin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60" w:right="380" w:gutter="0" w:header="0" w:top="284" w:footer="0" w:bottom="12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3:00Z</dcterms:created>
  <dc:creator>USER</dc:creator>
  <dc:description/>
  <cp:keywords/>
  <dc:language>en-US</dc:language>
  <cp:lastModifiedBy>Epidotdel</cp:lastModifiedBy>
  <cp:lastPrinted>2019-01-15T09:57:00Z</cp:lastPrinted>
  <dcterms:modified xsi:type="dcterms:W3CDTF">2019-04-16T09:07:00Z</dcterms:modified>
  <cp:revision>14</cp:revision>
  <dc:subject/>
  <dc:title/>
</cp:coreProperties>
</file>