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textAlignment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Прививки от кори. Отказываться или нет?</w:t>
      </w:r>
    </w:p>
    <w:p>
      <w:pPr>
        <w:pStyle w:val="Normal"/>
        <w:spacing w:before="120" w:after="240"/>
        <w:ind w:firstLine="4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 Европе вспышка кори продолжается последние несколько лет. Главной причиной эпидемии медики называют отказ от прививок: более 80 процентов больных не были вакцинированы. В 2018 году на территории Гродненской области зарегистрировано 44 случая кори.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858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45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 Беларуси привито около 98% населения — этого достаточно, чтобы выработался коллективный иммунитет. Однако встречаются те, кто отказывается от прививок себе или детям. В марте 2019 года заболел ребенок из г.Лида. В этом случае имело место пребывание заболевшего в ориентировочные сроки заражения в г.Москва. Ребенок не был привит от кори из-за отказа родителей.</w:t>
      </w:r>
    </w:p>
    <w:p>
      <w:pPr>
        <w:pStyle w:val="Normal"/>
        <w:spacing w:before="120" w:after="240"/>
        <w:ind w:firstLine="450"/>
        <w:jc w:val="both"/>
        <w:textAlignment w:val="baseline"/>
        <w:rPr/>
      </w:pPr>
      <w:r>
        <w:rPr>
          <w:color w:val="000000"/>
          <w:szCs w:val="28"/>
        </w:rPr>
        <w:t>Родители, которые отказываются от прививки своему ребенку, ставят в тяжелое положение тех детей, которые не могут быть привиты по медицинским показаниям. Живя в XXI веке, мы должны пользоваться его благами. Сегодня те люди, которые отказываются от прививок, паразитируют на тех, кто вакцинируетс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Отказываются от прививок по разным соображениям: кто-то не вакцинируется из-за религиозных взглядов, есть приверженцы антропософского движения, которое отрицает прививки. Отказчики приводят и такие доводы: «подруга сказала», «прочитала в интернете»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ться от прививок становится модно, потому что человечество, получив вакцины, забыло о проблемах, которые были раньше. Некоторые родители считают прививки неэффективными и полагают, что можно обойтись и без них, потому что эти инфекции не на слуху. Но здесь следствие принимается за первопричину, будто инфекция исчезла сама по себе и вакцины бесполезны. Но на самом деле инфекция ушла, потому что людей прививают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Но все эти домыслы,  скорее всего от безответственности. Отказываясь от прививок, мы возвращаемся в период средневековья. Примером такой безответственности стали 1980-е — начало 1990-х годов, когда из-за социальных обстоятельств резко ослабла политика вакцинации и в итоге произошла вспышка дифтерии. Это было и в Беларуси, и в Украине, и в России, и в странах Балтии. Проведем параллели: во Франции сейчас ввели обязательную вакцинацию. Никто не сможет пойти ни в детский сад, ни на работу без прививок.  В Америке никто не получит бесплатное лечение, если он не был привит от того заболевания, которым заболел.</w:t>
      </w:r>
    </w:p>
    <w:p>
      <w:pPr>
        <w:pStyle w:val="Normal"/>
        <w:shd w:fill="FFFFFF" w:val="clear"/>
        <w:spacing w:lineRule="atLeast" w:line="360"/>
        <w:ind w:firstLine="450"/>
        <w:jc w:val="both"/>
        <w:textAlignment w:val="top"/>
        <w:rPr/>
      </w:pPr>
      <w:r>
        <w:rPr>
          <w:color w:val="000000"/>
          <w:szCs w:val="28"/>
        </w:rPr>
        <w:t>Несмотря на эпидемию в Украине, количество белорусов, которые планируют туда поездки, не стало меньше.</w:t>
      </w:r>
    </w:p>
    <w:p>
      <w:pPr>
        <w:pStyle w:val="Normal"/>
        <w:shd w:fill="FFFFFF" w:val="clear"/>
        <w:spacing w:lineRule="atLeast" w:line="360"/>
        <w:ind w:firstLine="45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Напоминаем, что перед поездкой надо обязательно проверить свой прививочный статус. Если прививок нет, или имеется только одна прививка, надо обязательно вакцинироваться минимум за две -три недели до поездки. После вакцинации вероятность около 95 — 97%, что вы не заболеете той же корью. Несколько процентов, которые остаются, предполагают легкое течение заболевания, исключается летальный исход и осложнения после кори.</w:t>
      </w:r>
    </w:p>
    <w:p>
      <w:pPr>
        <w:pStyle w:val="Normal"/>
        <w:spacing w:before="120" w:after="240"/>
        <w:ind w:firstLine="450"/>
        <w:jc w:val="both"/>
        <w:textAlignment w:val="baseline"/>
        <w:rPr/>
      </w:pPr>
      <w:r>
        <w:rPr>
          <w:szCs w:val="28"/>
        </w:rPr>
        <w:t xml:space="preserve">Сегодня есть возможность проверить напряженность иммунитета против кори, исследовав кровь на определение уровня титра специфических противокоревых иммуноглобулинов </w:t>
      </w:r>
      <w:r>
        <w:rPr>
          <w:szCs w:val="28"/>
          <w:lang w:val="en-US"/>
        </w:rPr>
        <w:t>G</w:t>
      </w:r>
      <w:r>
        <w:rPr>
          <w:szCs w:val="28"/>
        </w:rPr>
        <w:t xml:space="preserve"> в приемном отделении областной инфекционной больницы по адресу: г.Гродно, БЛК, 57.  Исследование проводится на платной основе, стоимость исследования 6,98 бел.рублей.</w:t>
      </w:r>
    </w:p>
    <w:p>
      <w:pPr>
        <w:pStyle w:val="Normal"/>
        <w:shd w:fill="FFFFFF" w:val="clear"/>
        <w:spacing w:lineRule="atLeast" w:line="360"/>
        <w:ind w:firstLine="45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Не ждите, чтобы болезнь застала Вас врасплох! Защитите от нее себя и своих детей!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ignmiddle">
    <w:name w:val="valign_middle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Boxheading">
    <w:name w:val="box__heading"/>
    <w:basedOn w:val="Style13"/>
    <w:qFormat/>
    <w:rPr/>
  </w:style>
  <w:style w:type="character" w:styleId="Cell">
    <w:name w:val="cell"/>
    <w:basedOn w:val="Style13"/>
    <w:qFormat/>
    <w:rPr/>
  </w:style>
  <w:style w:type="character" w:styleId="Newsitemtitleinner">
    <w:name w:val="newsitem__title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8:00Z</dcterms:created>
  <dc:creator>USER</dc:creator>
  <dc:description/>
  <cp:keywords/>
  <dc:language>en-US</dc:language>
  <cp:lastModifiedBy>Epidotdel</cp:lastModifiedBy>
  <dcterms:modified xsi:type="dcterms:W3CDTF">2019-04-23T05:44:00Z</dcterms:modified>
  <cp:revision>17</cp:revision>
  <dc:subject/>
  <dc:title/>
</cp:coreProperties>
</file>