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>
          <w:rStyle w:val="StrongEmphasis"/>
          <w:color w:val="C00000"/>
        </w:rPr>
        <w:tab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rPr>
          <w:rStyle w:val="StrongEmphasis"/>
          <w:b/>
          <w:b/>
          <w:color w:val="C00000"/>
          <w:sz w:val="62"/>
          <w:szCs w:val="62"/>
          <w:lang w:val="en-US" w:eastAsia="be-BY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28800</wp:posOffset>
            </wp:positionH>
            <wp:positionV relativeFrom="margin">
              <wp:posOffset>438150</wp:posOffset>
            </wp:positionV>
            <wp:extent cx="1967230" cy="8229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2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eastAsia="be-BY"/>
        </w:rPr>
      </w:pPr>
      <w:r>
        <w:rPr>
          <w:b/>
          <w:sz w:val="32"/>
          <w:szCs w:val="32"/>
          <w:lang w:eastAsia="be-BY"/>
        </w:rPr>
        <w:t>ЕСЛИ ДРУГ ОКАЗАЛСЯ ВДРУГ...</w:t>
      </w:r>
    </w:p>
    <w:p>
      <w:pPr>
        <w:pStyle w:val="Normal"/>
        <w:jc w:val="center"/>
        <w:rPr>
          <w:b/>
          <w:b/>
          <w:sz w:val="32"/>
          <w:szCs w:val="32"/>
          <w:lang w:eastAsia="be-BY"/>
        </w:rPr>
      </w:pPr>
      <w:r>
        <w:rPr>
          <w:b/>
          <w:sz w:val="32"/>
          <w:szCs w:val="32"/>
          <w:lang w:eastAsia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be-BY"/>
        </w:rPr>
        <w:t>Узнав о диагнозе «ВИЧ-инфекция», люди часто испытывают страх за свою жизнь и боязнь заразить близких. ВИЧ-инфицированные должны обязательно сообщить о диагнозе половому партнеру, а решение, рассказать или нет родственникам и друзьям, остается на их усмотрение.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Но открыть свой статус даже близким людям очень сложно. Если друг или родственник рассказал о своем диагнозе, значит, Вам он доверяет, и именно от Вас ждет понимания и поддержки, а не осуждения и отчуждения. 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ем Вы можете ему помочь?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Проще всего спросить об этом у него. Какие страхи испытывает, в чем нуждается, что изменилось в его жизни с тех пор, как узнал о заболевани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be-BY"/>
        </w:rPr>
        <w:t>Оцените реальные возможности: достаточно ли у Вас знаний, какие страхи будут мешать общаться с ВИЧ+ человеком? Хватит ли у Вас душевных сил для помощи в сложной ситуации и постоянной борьбе за сохранение здоровья близкого человека? Сможете ли хранить тайну его диагноза, пока он сам не захочет рассказать об этом кому-то еще? Сможете ли общаться на равных, осознавая, что люди с ВИЧ при своевременном лечении могут вести полноценную жизн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be-BY"/>
        </w:rPr>
        <w:t xml:space="preserve">Не суетитесь вокруг друга: дайте ему осознать, что понимаете его состояние и готовы прийти на помощь, когда это будет необходим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be-BY"/>
        </w:rPr>
        <w:t>Узнайте больше о заболевании: используйте сайты и  информационные ресурсы официальных организаций, обратитесь за консультацией в отдел профилактики ВИЧ/СПИД, где смогут ответить на все вопросы. Любая неверная информация может негативно отразиться как на Ваших отношениях, так и на здоровье Вас и Вашего д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be-BY"/>
        </w:rPr>
        <w:t>Помните, ВИЧ НЕ пере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be-BY"/>
        </w:rPr>
        <w:t xml:space="preserve">• </w:t>
      </w:r>
      <w:r>
        <w:rPr>
          <w:sz w:val="28"/>
          <w:szCs w:val="28"/>
          <w:lang w:eastAsia="be-BY"/>
        </w:rPr>
        <w:t>через общую посуду, при пользовании общим туалетом, душем и ванной, постельным бельем;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• </w:t>
      </w:r>
      <w:r>
        <w:rPr>
          <w:sz w:val="28"/>
          <w:szCs w:val="28"/>
          <w:lang w:eastAsia="be-BY"/>
        </w:rPr>
        <w:t>при рукопожатиях и объятиях;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• </w:t>
      </w:r>
      <w:r>
        <w:rPr>
          <w:sz w:val="28"/>
          <w:szCs w:val="28"/>
          <w:lang w:eastAsia="be-BY"/>
        </w:rPr>
        <w:t>через поцелуй;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• </w:t>
      </w:r>
      <w:r>
        <w:rPr>
          <w:sz w:val="28"/>
          <w:szCs w:val="28"/>
          <w:lang w:eastAsia="be-BY"/>
        </w:rPr>
        <w:t>через пот или слезы;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• </w:t>
      </w:r>
      <w:r>
        <w:rPr>
          <w:sz w:val="28"/>
          <w:szCs w:val="28"/>
          <w:lang w:eastAsia="be-BY"/>
        </w:rPr>
        <w:t>при кашле и чиха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be-BY"/>
        </w:rPr>
        <w:t>Вирус иммунодефицита очень неустойчив. Он живет только в организме человека и быстро погибает во внешней среде. Поэтому им невозможно заразиться в бассейне, через укус насекомого или общение с животными. Слюна, пот, слезы не представляют опасности. ВИЧ может там находиться, но в очень незначительном колич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be-BY"/>
        </w:rPr>
        <w:t>В общении с другом (родственником) не должно быть запретных тем: не стоит бояться говорить о ВИЧ-инфекции, об опасениях по поводу заражения, о сексе, о безопасности интимной жизни и планах на буду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be-BY"/>
        </w:rPr>
        <w:t>Если у Вас и Вашего друга недостаточно опыта и знаний в решении возникшей проблемы, если Вы не можете найти выход из создавшейся ситуации, можно обратиться за помощью к врачу-инфекционисту поликлиники, в общественные организации, ОП ВИЧ/СПИД Гродненского областного ЦГЭОЗ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edparagraph">
    <w:name w:val="numbered paragraph"/>
    <w:basedOn w:val="Normal"/>
    <w:qFormat/>
    <w:pPr>
      <w:widowControl/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ind w:left="1708" w:hanging="432"/>
      <w:jc w:val="both"/>
      <w:outlineLvl w:val="1"/>
    </w:pPr>
    <w:rPr>
      <w:rFonts w:eastAsia="Calibri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480" w:after="420"/>
      <w:ind w:hanging="48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3:00Z</dcterms:created>
  <dc:creator>User</dc:creator>
  <dc:description/>
  <cp:keywords/>
  <dc:language>en-US</dc:language>
  <cp:lastModifiedBy>Admin</cp:lastModifiedBy>
  <cp:lastPrinted>2012-12-13T10:08:00Z</cp:lastPrinted>
  <dcterms:modified xsi:type="dcterms:W3CDTF">2019-05-15T08:57:00Z</dcterms:modified>
  <cp:revision>5</cp:revision>
  <dc:subject/>
  <dc:title> </dc:title>
</cp:coreProperties>
</file>