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КОКЛЮШ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клю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инфекционное заболевание бактериальной природы, характеризующееся преимущественным поражением дыхательных путей и приступообразным спазматическим кашлем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уть передачи инфе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оздушно-капельный. Обильное выделение возбудителя происходит при чихании и кашле. Так как возбудитель не устойчив в окружающей среде и распространяется на небольшое расстояние</w:t>
      </w:r>
      <w:r>
        <w:rPr>
          <w:rFonts w:cs="Times New Roman" w:ascii="Times New Roman" w:hAnsi="Times New Roman"/>
          <w:color w:val="000000"/>
          <w:sz w:val="28"/>
          <w:szCs w:val="28"/>
          <w:shd w:fill="E8EEEE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о 2 метров) – передача инфекции возможна только при тесном и длительном общении с больным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чником зара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быть только человек, представляющий наибольшую опасность с конца инкубационного периода (время между моментом попадания бактерии в организм до появления первых признаков болезни – при коклюше длится от 2-ух дней до 2-ух недель) и в первую неделю периода спазматического кашля (в этот период возбудитель коклюша выделяют от 90 до 100% больных). Наибольшую опасность в эпидемиологическом плане представляют лица, которые болеют стертыми или мало выраженными формами инфекции.</w:t>
        <w:br/>
        <w:t>Особенностью заболевания считается высокий уровень восприимчивости человеческого организма. Чаще всего случаи заболеваний регистрируются в детском возрасте. Группу риска составляют дети первого года жизни, дети и подростки 7-14 лет, ранее не болевшие коклюшем и непривитые.</w:t>
        <w:br/>
        <w:t>В течение заболевания отмечают последовательную смену трех периодов: катарального, периода спазматического кашля и периода выздоровления.</w:t>
        <w:br/>
        <w:t>Коклюш достаточно опасное заболевание, ввиду тяжелого течения и возможности развития осложнений. Наиболее распространенными являются: воспаление легких, воспалительный процесс гортани (ларингит), бронхиолиты, кровотечения из полости носа, апноэ (прекращение дыхательных движений), грыжи и др.</w:t>
        <w:br/>
        <w:t>В Дятловском районе в 2018 году зарегистрирован 1 случай заболевания коклюшем. Заболел непривитой от коклюша ребенок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илакти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 настоящее время единственным надежным методом профилактики коклюша является специфическая профилактика – вакцинация. Прививки против коклюша включены в список обязательных и бесплатных в рамках Национального календаря профилактических прививок Республики Беларусь: курс вакцинации состоит из 3-х инъекций в 2, 3 и 4 месяца, ревакцинацию проводят в 18 месяцев. Соблюдение указанных интервалов между прививками необходимо для формирования длительного и полноценного иммунитета.</w:t>
        <w:br/>
        <w:t>Государственное учреждение «Дятловский центр гигиены и эпидемиологии» настоятельно рекомендует родителям не отказываться от прививок против коклюша своим детям. Родители, которые отказываются от проведения прививок, подвергают риску здоровье и жизнь своих детей и их окружение. Сделать прививку против коклюша Вы можете в поликлинике по месту жительства.</w:t>
        <w:br/>
        <w:t>Если все же у Вас возникают сомнения в необходимости проведения профилактических прививок, не спешите подписывать отказ. Не забывайте, что именно Вы несете ответственность за свое здоровье и здоровье Вашего ребенка</w:t>
      </w:r>
      <w:r>
        <w:rPr>
          <w:rFonts w:cs="Times New Roman" w:ascii="Times New Roman" w:hAnsi="Times New Roman"/>
          <w:color w:val="000000"/>
          <w:sz w:val="28"/>
          <w:szCs w:val="28"/>
          <w:shd w:fill="E8EEEE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2:43:00Z</dcterms:created>
  <dc:creator>Epidotdel</dc:creator>
  <dc:description/>
  <cp:keywords/>
  <dc:language>en-US</dc:language>
  <cp:lastModifiedBy>Epidotdel</cp:lastModifiedBy>
  <dcterms:modified xsi:type="dcterms:W3CDTF">2019-05-13T07:59:00Z</dcterms:modified>
  <cp:revision>4</cp:revision>
  <dc:subject/>
  <dc:title/>
</cp:coreProperties>
</file>