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  <w:shd w:fill="E8EEEE" w:val="clear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«Ласковый убийца»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правило, люди редко задаются вопросом что такое гепатит C, если у них или у близких людей это заболевание не было выявлено. Те, кто не сталкивался с этой болезнью, вряд ли задумываются о ее разрушительных способностях и опасной близости к каждому из нас. </w:t>
        <w:br/>
        <w:t>Вирус гепатита С был открыт сравнительно недавно – в 1989г. Тем не менее он вызывает самую тяжелую форму гепатита. </w:t>
        <w:br/>
        <w:t>Попав в организм человека, вирус с током крови попадает в печень и там размножается. Результатом жизнедеятельности вируса являются хронические заболевания печени, приводящие к циррозу и раку печени. К сожалению, в отношении вируса гепатита С отсутствует вакцина и лечение, приводящее к 100% излечению из-за высокой генетической изменчивости вируса.</w:t>
        <w:br/>
        <w:t>По причине бессимптомного течения болезни, диагностировать ее очень сложно: как правило, многие пациенты узнают о том, что заражены этим вирусом совершенно случайно, к примеру, при плановых обследованиях. Ласковый убийца умело маскируется под другие недуги, которые сопровождаются слабостью, быстрой утомляемостью или астенией. Коварный гепатит C может на протяжении нескольких лет незаметно разрушать печень человека, а человек, находясь в счастливом неведении, является источником инфекции для других людей.</w:t>
        <w:br/>
        <w:t>Заразиться вирусом можно при нанесении татуировок, пирсинге, посещении маникюрного кабинета, медицинских манипуляциях с кровью, в том числе при переливании крови, введении препаратов крови, операциях, на приеме у стоматолога. Также заражение возможно при общем использовании зубных щеток, бритвенных приборов, маникюрных принадлежностей. Одну из самых многочисленных и эпидемиологически значимых групп риска инфицирования представляют наркоманы, вводящие наркотические вещества</w:t>
      </w:r>
      <w:r>
        <w:rPr>
          <w:rFonts w:cs="Times New Roman" w:ascii="Times New Roman" w:hAnsi="Times New Roman"/>
          <w:color w:val="000000"/>
          <w:sz w:val="28"/>
          <w:szCs w:val="28"/>
          <w:shd w:fill="E8EEEE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венно.</w:t>
        <w:br/>
        <w:t>Заражение половым путем происходит редко, так же как и передача вируса от матери ребенку во время беременности. Кормление грудью не запрещено при гепатите С, но следует соблюдать осторожность при появлении крови на сосках.</w:t>
        <w:br/>
        <w:t>При бытовых контактах заразиться вирусом гепатита С невозможно. Вирус не передается воздушно-капельным путем, при рукопожатии, объятиях и использовании общей посуды. Больные вирусным гепатитом С не нуждаются в изоляции, не представляют опасности для окружающих.</w:t>
        <w:br/>
        <w:t>Выражение «Болезнь легче предупредить, чем лечить» давно стало избитым, но не забытым, поскольку многие неприятности действительно можно обойти, если не пренебрегать мерами профилактики. </w:t>
        <w:br/>
        <w:t>Чтобы избежать заражения гепатитом С, необходимо строго соблюдать правила личной гигиены, мыть руки, не пользоваться чужими гигиеническими предметами. </w:t>
        <w:br/>
        <w:t>Во время медицинских процедур, которые подразумевают контакт с кровью, необходимо использовать только одноразовые инструменты.</w:t>
        <w:br/>
        <w:t>Если вы не склонны подавить в себе желание сделать пирсинг или татуировку, постарайтесь хотя бы серьезно отнестись к выбору салона и мастера.</w:t>
        <w:br/>
        <w:t>При необходимости провести косметическую инвазивную процедуру останавливайте свой выбор на клиниках с лицензией. Хотя и это не всегда помогает избежать заражения. </w:t>
        <w:br/>
        <w:t>Стоит научиться делать маникюр и педикюр самостоятельно, но если по каким-то причинам вы не можете делать этого сами, то найдите достойного доверия мастера, тщательно следите за стерилизацией всех инструментов. А еще лучше купите свои качественные инструменты, обрабатывайте их самостоятельно и приносите с собой в салон.</w:t>
        <w:br/>
        <w:t>Если вы усомнились в действиях медицинского специалиста или косметолога, не стесняйтесь попросить обработать инструменты или сменить одноразовые приборы. Это ваше здоровье и ваша жизнь, других у вас не будет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2:44:00Z</dcterms:created>
  <dc:creator>Epidotdel</dc:creator>
  <dc:description/>
  <cp:keywords/>
  <dc:language>en-US</dc:language>
  <cp:lastModifiedBy>Epidotdel</cp:lastModifiedBy>
  <dcterms:modified xsi:type="dcterms:W3CDTF">2019-05-14T05:27:00Z</dcterms:modified>
  <cp:revision>9</cp:revision>
  <dc:subject/>
  <dc:title/>
</cp:coreProperties>
</file>