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eastAsia="Times New Roman" w:cs="Times New Roman"/>
          <w:b/>
          <w:b/>
          <w:color w:val="000000"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44"/>
          <w:szCs w:val="44"/>
          <w:lang w:eastAsia="ru-RU"/>
        </w:rPr>
        <w:t>ПОДЧИЩАЮЩАЯ ИММУНИЗАЦИЯ ПРОТИВ КОРИ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о информации Всемирной Организации Здравоохранения (ВОЗ) в Европейском регионе за последние 10 лет регистрируется беспрецедентный рост заболеваемости корью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олько за 2018 год в Украине показатель заболеваемости корью составил 849 больных на 1 миллион населения (55 тысяч больных корью, в т.ч. 16 с летальным исходом), также высокие уровни заболеваемости регистрировались в Грузии, Черногории, Греции, Румынии, Молдове, Франции, Италии. В 2019 году неблагополучная ситуация продолжается. За январь по данным Минздрава Украины зарегистрировано 8500 случаев кори, в т.ч. 6 с летальным исходом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есмотря на то, что корь считается детской инфекцией, заболеть ею может человек в любом возрасте. Корь является высокозаразной болезнью вирусного происхождения, которая передается воздушно-капельным путем. Если не болевший корью или непривитый человек общается с больным, то вероятность заражения приближается к 100%. Заболевание характеризуется высокой температурой, воспалением слизистых оболочек рта и верхних дыхательных путей, конъюктивитом и характерной пятнистно-папулезной сыпью кожных покровов, общей интоксикацией организма. Корь опасна развитием осложнений со стороны нервной системы (менингит, энцефалит), органов дыхания (пневмонии, ларингиты и ларинготрахеиты), отитов, кератитов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сновной мерой профилактики кори является иммунизация населения. Охваты вакцинацией населения (как детского, так и взрослого) более 97% обеспечивают сдерживание существующих рисков в условиях эпидемического распространения кори в европейском регионе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 целью обеспечения эпидемического благополучия по кори в условиях активной циркуляции вирусов кори в сопредельных странах Министерством здравоохранения Республики Беларусь был издан приказ от 18.03.2019 года №310 «О проведении подчищающей иммунизации против кори на территории Республики Беларусь».</w:t>
      </w:r>
    </w:p>
    <w:p>
      <w:pPr>
        <w:pStyle w:val="21"/>
        <w:shd w:fill="auto" w:val="clear"/>
        <w:spacing w:lineRule="exact" w:line="322" w:before="0" w:after="0"/>
        <w:ind w:firstLine="7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акцинации подлежат:</w:t>
      </w:r>
    </w:p>
    <w:p>
      <w:pPr>
        <w:pStyle w:val="Style16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лица, не имеющие документальных сведений о 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вакцинации против кори, перенесенной кори, результатах 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серологического исследования крови, подтверждающих наличие 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защитных уровней 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  <w:lang w:val="en-US"/>
        </w:rPr>
        <w:t>IgG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антител к вирусу кори, а также имеющих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документальные сведения об одной прививке против кори (за исключением 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лиц, получивших одну профилактическую прививку против кори в </w:t>
      </w:r>
      <w:r>
        <w:rPr>
          <w:rFonts w:cs="Times New Roman" w:ascii="Times New Roman" w:hAnsi="Times New Roman"/>
          <w:color w:val="000000"/>
          <w:sz w:val="28"/>
          <w:szCs w:val="28"/>
        </w:rPr>
        <w:t>2018 году):</w:t>
      </w:r>
    </w:p>
    <w:p>
      <w:pPr>
        <w:pStyle w:val="Style16"/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в возрасте 18-55 лет включительно и относящихся к категориям:</w:t>
      </w:r>
    </w:p>
    <w:p>
      <w:pPr>
        <w:pStyle w:val="Style16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аботников организаций здравоохранения (с обеспечением охвата не менее 97%);</w:t>
      </w:r>
    </w:p>
    <w:p>
      <w:pPr>
        <w:pStyle w:val="Style16"/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беженцев, вынужденных переселенцев, мигрантов (с обеспечением охвата не менее 97%);</w:t>
      </w:r>
    </w:p>
    <w:p>
      <w:pPr>
        <w:pStyle w:val="Style16"/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выезжающих за пределы страны с целью отдыха, туризма, учебы, трудоустройства и прочее (при обращении в организации здравоохранения);</w:t>
      </w:r>
    </w:p>
    <w:p>
      <w:pPr>
        <w:pStyle w:val="Style16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задействованных в проведении массовых мероприятий (в том числе,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Европейских Игр);</w:t>
      </w:r>
    </w:p>
    <w:p>
      <w:pPr>
        <w:pStyle w:val="Style16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в возрасте 18-34 года, не относящиеся к перечисленным выше категориям, но желающие получить профилактические прививки против кори при обращении в организации здравоохранения.</w:t>
      </w:r>
    </w:p>
    <w:p>
      <w:pPr>
        <w:pStyle w:val="Style16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15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акцинация проводится бесплатно вакциной против кори (производство Россия). Для проведения прививки обращаться к терапевту (врачу общей практики) в поликлинику (АВОП) по месту жительства.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ОМНИТЕ: вовремя сделанная прививка гарантирует защиту от кори! </w:t>
      </w:r>
    </w:p>
    <w:p>
      <w:pPr>
        <w:pStyle w:val="Normal"/>
        <w:spacing w:before="0" w:after="1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</w:pPr>
    <w:rPr>
      <w:rFonts w:eastAsia="Times New Roman" w:cs="Calibri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0" w:after="360"/>
    </w:pPr>
    <w:rPr>
      <w:rFonts w:ascii="Times New Roman" w:hAnsi="Times New Roman" w:eastAsia="Times New Roman" w:cs="Times New Roman"/>
      <w:sz w:val="26"/>
      <w:szCs w:val="2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1T12:35:00Z</dcterms:created>
  <dc:creator>Epidotdel</dc:creator>
  <dc:description/>
  <cp:keywords/>
  <dc:language>en-US</dc:language>
  <cp:lastModifiedBy>Epidotdel</cp:lastModifiedBy>
  <dcterms:modified xsi:type="dcterms:W3CDTF">2019-05-20T13:20:00Z</dcterms:modified>
  <cp:revision>4</cp:revision>
  <dc:subject/>
  <dc:title/>
</cp:coreProperties>
</file>