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ИЛАКТИКА БЕШЕНСТ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</w:t>
      </w:r>
      <w:r>
        <w:rPr>
          <w:sz w:val="28"/>
          <w:szCs w:val="28"/>
        </w:rPr>
        <w:t>а территории Дятловского района эпизоотологическая ситуация по заболеваемости бешенством животных остается напряженной</w:t>
      </w:r>
      <w:r>
        <w:rPr>
          <w:sz w:val="28"/>
          <w:szCs w:val="28"/>
          <w:lang w:val="ru-RU"/>
        </w:rPr>
        <w:t xml:space="preserve">: в </w:t>
      </w:r>
      <w:r>
        <w:rPr>
          <w:sz w:val="30"/>
          <w:szCs w:val="30"/>
          <w:shd w:fill="FFFFFF" w:val="clear"/>
        </w:rPr>
        <w:t>2017 год</w:t>
      </w:r>
      <w:r>
        <w:rPr>
          <w:sz w:val="30"/>
          <w:szCs w:val="30"/>
          <w:shd w:fill="FFFFFF" w:val="clear"/>
          <w:lang w:val="ru-RU"/>
        </w:rPr>
        <w:t>у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  <w:lang w:val="ru-RU"/>
        </w:rPr>
        <w:t xml:space="preserve">было зарегистрировано </w:t>
      </w:r>
      <w:r>
        <w:rPr>
          <w:sz w:val="30"/>
          <w:szCs w:val="30"/>
          <w:shd w:fill="FFFFFF" w:val="clear"/>
        </w:rPr>
        <w:t xml:space="preserve"> 11 случаев, 2018 год</w:t>
      </w:r>
      <w:r>
        <w:rPr>
          <w:sz w:val="30"/>
          <w:szCs w:val="30"/>
          <w:shd w:fill="FFFFFF" w:val="clear"/>
          <w:lang w:val="ru-RU"/>
        </w:rPr>
        <w:t>у</w:t>
      </w:r>
      <w:r>
        <w:rPr>
          <w:sz w:val="30"/>
          <w:szCs w:val="30"/>
          <w:shd w:fill="FFFFFF" w:val="clear"/>
        </w:rPr>
        <w:t xml:space="preserve"> – 23 случая, </w:t>
      </w:r>
      <w:r>
        <w:rPr>
          <w:sz w:val="30"/>
          <w:szCs w:val="30"/>
          <w:shd w:fill="FFFFFF" w:val="clear"/>
          <w:lang w:val="ru-RU"/>
        </w:rPr>
        <w:t xml:space="preserve">за </w:t>
      </w:r>
      <w:r>
        <w:rPr>
          <w:sz w:val="30"/>
          <w:szCs w:val="30"/>
          <w:shd w:fill="FFFFFF" w:val="clear"/>
        </w:rPr>
        <w:t>январь-апрель 2019</w:t>
      </w:r>
      <w:r>
        <w:rPr>
          <w:sz w:val="30"/>
          <w:szCs w:val="30"/>
          <w:shd w:fill="FFFFFF" w:val="clear"/>
          <w:lang w:val="ru-RU"/>
        </w:rPr>
        <w:t xml:space="preserve"> года</w:t>
      </w:r>
      <w:r>
        <w:rPr>
          <w:sz w:val="30"/>
          <w:szCs w:val="30"/>
          <w:shd w:fill="FFFFFF" w:val="clear"/>
        </w:rPr>
        <w:t xml:space="preserve"> – 3 случая</w:t>
      </w:r>
      <w:r>
        <w:rPr>
          <w:sz w:val="30"/>
          <w:szCs w:val="30"/>
          <w:shd w:fill="FFFFFF" w:val="clear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озбудитель бешенства – специфический вирус, содержащийся в слюне больного животного. Хранителем вируса в природе являются  дикие плотоядные животные (волки, лисицы, еноты и другие). Среди этих животных постоянно наблюдаются вспышки бешенства. От диких животных заражаются бешенством домашние животные и люди.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Характерные признаки заболевания животного – слюнотечение, агрессивность, параличи. Бешенство животных может протекать в буйной и тихой форме.   При тихой форме бешенства стадии возбуждения совсем не бывает, или она слабо выражена. Смерть  обычно наступает при явлении параличей, на 2-3 день заболева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Заражение происходит через укус, оцарапание или ослюнение бешеным животным. Заразится можно и при соприкосновении с предметами, загрязненными слюной больного животного, а так же при разделке туш, убитых во время охоты больных диких животных. Наибольшую опасность представляют бродячие собаки и кошки. Необходимо обеспечить содержание собак только на привязи, соблюдать правила их выгу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 xml:space="preserve"> Укус, оцарапание, ослюнение животными, даже внешне здоровыми, всегда опасны, так как слюна становиться заразной за 10 дней (скрытый период болезни) до появления клинических признаков заболевания. Наиболее опасны укусы в области головы, шеи и рук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вязи с этим никогда нельзя убивать внешне здоровых животных, укусивших или оцарапавших людей. Они должны наблюдаться ветеринарными специалистами в течение 10 дней. Только по истечении этого срока можно решить, нуждается или нет пострадавший в лечении против бешенства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лучае укуса животного нужно сразу провести первичную обработку раны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ильцо промыть все повреждения, а также кожные покровы и слизистые, на которые поп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ла слюна животного, проточной водой с мягким мылом, с последующей обработкой раны перекисью водорода, обработать края раны спиртосодержащим антисептиком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сновным средством борьбы с бешенством среди людей является вакцинация, необходимость назначения которой определяется врачом. Успех прививок зависит от их своевременности. Самовольные перерывы в проведении вакцинации, прекращение или сокращение курса прививок, назначенных врачом, недопусти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Информацию о мерах по профилактике бешенства можно получить в                    ГУ «Дятловский райЦГЭ» (тел. 26513), УЗ «Дятловская ЦРБ» (тел. 64943),                     ГУ «Дятловская ветстанция» (тел. 21805). 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b/>
          <w:color w:val="0000FF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ПОМНИТЕ!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Бешенство является абсолютно смертельным заболеванием, а комплекс антирабических прививок относится к надежным средствам 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упреждения. Несвоевременное обращение лиц, укушенных, оцарапанных, ослюненных любыми животными, получивших повреждение кожных покровов при разделке туш животных с подозрением на бешенство или вскрытие трупов, павших от бешенства животных, а также отказ от прививок либо самовольное прерывание прививочного курса недопустимы, так как могут привести к трагическим последствия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аждый пропущенный день – угроза жиз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7:00Z</dcterms:created>
  <dc:creator>User</dc:creator>
  <dc:description/>
  <dc:language>en-US</dc:language>
  <cp:lastModifiedBy>Admin</cp:lastModifiedBy>
  <cp:lastPrinted>2018-03-13T08:55:00Z</cp:lastPrinted>
  <dcterms:modified xsi:type="dcterms:W3CDTF">2019-05-15T09:30:00Z</dcterms:modified>
  <cp:revision>3</cp:revision>
  <dc:subject/>
  <dc:title>ОСТОРОЖНО – БЕШЕНСТВО</dc:title>
</cp:coreProperties>
</file>