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90"/>
        <w:jc w:val="center"/>
        <w:rPr>
          <w:color w:val="212C6E"/>
          <w:sz w:val="44"/>
          <w:szCs w:val="44"/>
        </w:rPr>
      </w:pPr>
      <w:hyperlink r:id="rId2">
        <w:r>
          <w:rPr>
            <w:rStyle w:val="InternetLink"/>
            <w:color w:val="212C6E"/>
            <w:sz w:val="44"/>
            <w:szCs w:val="44"/>
          </w:rPr>
          <w:t>Что такое эпидемический паротит?</w:t>
        </w:r>
      </w:hyperlink>
    </w:p>
    <w:p>
      <w:pPr>
        <w:pStyle w:val="Style14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ческий паротит – это острозаразное вирусное заболевание, сопровождающееся воспалением преимущественно околоушных слюнных желез (а также подчелюстных и подъязычных), повышением температуры тела и интоксикацией, воспалением других железистых органов (половых, поджелудочной, щитовидной железы), поражением нервной системы. Эту болезнь в народе чаще называют «свинкой» из-за внешнего облика больного, у которого лицо принимает грушевидную форму и приобретает характерный внешний вид схожий с головой свиньи.</w:t>
      </w:r>
    </w:p>
    <w:p>
      <w:pPr>
        <w:pStyle w:val="Rtecenter"/>
        <w:spacing w:before="134" w:after="13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иолог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телем эпидемического паротита является вирус, принадлежащий к семейству Paramyxovirus. Eго размеры могут варьировать от 100 до 600 нм, а по форме представлять округлые, сферические или неправильные элементы. Вирус нестоек во внешней среде и проявляет исключительную чувствительность к высокой температуре, ультрафиолетовому излучению, высушиванию и дезинфицирующим веществам.</w:t>
      </w:r>
    </w:p>
    <w:p>
      <w:pPr>
        <w:pStyle w:val="Rtecenter"/>
        <w:spacing w:before="134" w:after="13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точник инфекции.</w:t>
      </w:r>
    </w:p>
    <w:p>
      <w:pPr>
        <w:pStyle w:val="Style14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инфекции является человек с клинически манифестными, стертыми или субклиническими формами заболевания. Выделение вируса больным начинается уже в конце инкубационного периода (за пять-семь дней до начала заболевания) и продолжается вплоть до девятого дня от появления первых клинических признаков заболевания. Наиболее активное выделение вируса во внешнюю среду происходит в первые три-пять дней заболевания. В остром периоде заболевания вирус обнаруживается в слюне, а в случае развития менингита - в ликворе. Кроме того, установлено, что вирус может обнаруживаться в других биологических секретах больных: крови, моче, грудном молоке и в пораженной железистой ткани.</w:t>
      </w:r>
    </w:p>
    <w:p>
      <w:pPr>
        <w:pStyle w:val="Rtecenter"/>
        <w:spacing w:before="134" w:after="13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ути передачи инфекции.</w:t>
      </w:r>
    </w:p>
    <w:p>
      <w:pPr>
        <w:pStyle w:val="Style14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инфекции происходит воздушно-капельным путем при разговоре, кашле, чихании. Кроме того, т.к. наибольшая концентрация вируса находится в слюнных железах, то возможно заражение и контактным путем, например через предметы обихода (общие чашки, столовые приборы, игрушки, зубные щетки и т.д.).</w:t>
      </w:r>
    </w:p>
    <w:p>
      <w:pPr>
        <w:pStyle w:val="Rtecenter"/>
        <w:spacing w:before="134" w:after="13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имптомах заболевания.</w:t>
      </w:r>
    </w:p>
    <w:p>
      <w:pPr>
        <w:pStyle w:val="Style14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е начинается с подъема температуры до 38-39°С. Возникает боль в области уха, усиливающаяся при жевании твердой пищи, беспокоит сухость во рту. На следующий день увеличиваются слюнные железы, подъязычные, подчелюстные. На этом фоне температура может достигать 40°С. Выражены симптомы интоксикации: вялость, недомогание, разбитость, головная боль. Далее симптомы постепенно угасают. Такая клиническая картина заболевания встречается у 40% заболевших.</w:t>
      </w:r>
    </w:p>
    <w:p>
      <w:pPr>
        <w:pStyle w:val="Style14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стальной части инфекция может протекать под видом острой респираторной инфек-ции или даже бессимптомно.</w:t>
      </w:r>
    </w:p>
    <w:p>
      <w:pPr>
        <w:pStyle w:val="Style14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зрослых эпидемический паротит протекает тяжелее, чем у детей, чаще развиваются осложнения.</w:t>
      </w:r>
    </w:p>
    <w:p>
      <w:pPr>
        <w:pStyle w:val="Style14"/>
        <w:spacing w:before="134" w:after="134"/>
        <w:jc w:val="both"/>
        <w:rPr/>
      </w:pPr>
      <w:r>
        <w:rPr>
          <w:color w:val="000000"/>
          <w:sz w:val="28"/>
          <w:szCs w:val="28"/>
        </w:rPr>
        <w:t>Осложнения начинаются обычно с 5-10-го дня от появления симптомов заболевания. В развитии осложнений играет роль ослабление защитных сил организма, состояние органов и систем. Особенно опасным является паротит для мальчиков-подростков во время полового созревания, так как в этом случае существует риск воспаления яичек (орхита). Вслед за поражением слюнных желез появляются сильные боли в мошонке, отечность, покраснение кожи в области пораженного яичка. Каждый десятый из пораженных таким заболеванием мальчиков становится бесплодным. Поэтому для мальчиков, у которых к моменту полового созревания еще не было «свинки», особенно важна прививка против паротита.</w:t>
      </w:r>
    </w:p>
    <w:p>
      <w:pPr>
        <w:pStyle w:val="Style14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болей внизу живота у девочек – подростков возможно развитие оофорита (воспаления яичников). При инфицировании девочек 9-12 лет впоследствии могут развиться нарушения менструального цикла и бесплодие. Эпидемический паротит у беременных женщин может привести к выкидышу или врожденному заболеванию плода.</w:t>
      </w:r>
    </w:p>
    <w:p>
      <w:pPr>
        <w:pStyle w:val="Style14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месте среди осложнений острый панкреатит (воспаление поджелудочной железы), который развивается в 20-40% случаев, может возникать на 4-9 день от начала болезни. Проявляется болью в животе, тошнотой, рвотой.</w:t>
      </w:r>
    </w:p>
    <w:p>
      <w:pPr>
        <w:pStyle w:val="Style14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оражений центральной нервной системы может развиться серозный менингит.</w:t>
      </w:r>
    </w:p>
    <w:p>
      <w:pPr>
        <w:pStyle w:val="Style14"/>
        <w:spacing w:before="134" w:after="134"/>
        <w:jc w:val="both"/>
        <w:rPr/>
      </w:pPr>
      <w:r>
        <w:rPr>
          <w:color w:val="000000"/>
          <w:sz w:val="28"/>
          <w:szCs w:val="28"/>
        </w:rPr>
        <w:t>Течение паротитной инфекции может осложниться тиреоидитом (воспалением щитовидной железы).</w:t>
      </w:r>
    </w:p>
    <w:p>
      <w:pPr>
        <w:pStyle w:val="Style14"/>
        <w:spacing w:before="134" w:after="134"/>
        <w:jc w:val="both"/>
        <w:rPr/>
      </w:pPr>
      <w:r>
        <w:rPr>
          <w:color w:val="000000"/>
          <w:sz w:val="28"/>
          <w:szCs w:val="28"/>
        </w:rPr>
        <w:t>Больному рекомендуется постельный режим. Необходим уход за полостью рта – полоскание рта после еды теплой водой, раствором соды или фурациллина, отварами трав. Назначают сухое тепло на область пораженной железы. Обильное питье (соки, чай). Пища в первые 4 дня должна быть жидкой. При орхите, оофорите, панкреатите, серозном менингите больных госпитализируют и проводят стационарное лечение.</w:t>
      </w:r>
    </w:p>
    <w:p>
      <w:pPr>
        <w:pStyle w:val="Rtecenter"/>
        <w:spacing w:before="134" w:after="13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ческие мероприятия.</w:t>
      </w:r>
    </w:p>
    <w:p>
      <w:pPr>
        <w:pStyle w:val="Style14"/>
        <w:spacing w:before="134" w:after="134"/>
        <w:jc w:val="both"/>
        <w:rPr/>
      </w:pPr>
      <w:r>
        <w:rPr>
          <w:color w:val="000000"/>
          <w:sz w:val="28"/>
          <w:szCs w:val="28"/>
        </w:rPr>
        <w:t>Эпидемический паротит – это вакциноуправляемая инфекция. Согласно Национальному календарю профилактических прививок профилактическая иммунизация против паротита состоит из 2-х прививок: первая проводится в 12 месяцев, вторая - в 6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60" w:right="380" w:gutter="0" w:header="0" w:top="284" w:footer="0" w:bottom="12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zcge.by/vazhno-znat/chto-takoe-epidemicheskiy-parot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9:00Z</dcterms:created>
  <dc:creator>User</dc:creator>
  <dc:description/>
  <cp:keywords/>
  <dc:language>en-US</dc:language>
  <cp:lastModifiedBy>Epidotdel</cp:lastModifiedBy>
  <dcterms:modified xsi:type="dcterms:W3CDTF">2019-06-05T11:06:00Z</dcterms:modified>
  <cp:revision>6</cp:revision>
  <dc:subject/>
  <dc:title>Что такое эпидемический паротит</dc:title>
</cp:coreProperties>
</file>