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caps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kern w:val="2"/>
          <w:sz w:val="44"/>
          <w:szCs w:val="44"/>
          <w:lang w:eastAsia="ru-RU"/>
        </w:rPr>
        <w:t>ЧТО ТАКОЕ ВЕТРЯНАЯ ОСПА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551805" cy="2447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ряная оспа - это острое инфекционное заболевание, сопровождающееся лихорадкой и пузырьковой сыпью. Заболевание вызывается вирусом, который быстро погибает при воздействии солнечного света, при нагревании и ультрафиолетовом облучени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ом инфекции является больной человек, начиная с последних 2 дней скрытого (инкубационного) периода, и в течение первых 5-ти дней от начала появления высыпаний. Восприимчивость к ветряной оспе 100% - ная. Передается ветряная оспа воздушно-капельным путем при разговоре, кашле, чихании. При этом выделяющийся возбудитель может распространяться на большое расстояние (по коридорам, с этажа на этаж и т. д.). Считается возможным заражение плода от матери во время беременности, что может приводить к врожденным уродствам. Ветряной оспой болеют преимущественно дети. Следует учитывать возможность заражения детей от больных опоясывающим лишаем. Рост заболеваемости наблюдается в холодное время года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кубационный период в среднем составляет 10 дней (максимальный инкубационный период – 21 день). В течение этого периода вирус ветряной оспы усиленно размножается и, в конце концов, набрав достаточную силу, преодолевает защитную систему организма. Иногда перед появлением основных клинических симптомов у заболевшего в течение 1-2 дней может появиться недомогание, повышение температуры, появление мелкопятнистой красной сыпи на груди, животе, которая быстро исчезает. Затем температура повышается до 38-39°С, и почти одновременно на лице, конечностях и туловище появляется характерная сыпь, часто сопровождающаяся зудом. Высыпания могут также отмечаться на волосистой части головы, слизистых оболочках рта, глаз, носоглотки, наружных половых органов. Небольшие бледно-розовые пятна быстро превращаются в папулы и пузырьки, окруженные зоной покраснения и наполненные прозрачной жидкостью. Пузырьки через 1-2 дня вскрываются, подсыхают, образующиеся корочки отпадают без образования рубцов через 1-3 недели. Характерно многократное «подсыпание» в течение 4 — 5 дней, поэтому уже на 2-й день на коже можно видеть элементы сыпи в разных стадиях развития. В конце периода высыпаний температура нормализуется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явлении вышеуказанных симптомов необходимо обратиться к врачу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5:00Z</dcterms:created>
  <dc:creator>Epidotdel</dc:creator>
  <dc:description/>
  <cp:keywords/>
  <dc:language>en-US</dc:language>
  <cp:lastModifiedBy>Epidotdel</cp:lastModifiedBy>
  <dcterms:modified xsi:type="dcterms:W3CDTF">2019-06-07T08:05:00Z</dcterms:modified>
  <cp:revision>4</cp:revision>
  <dc:subject/>
  <dc:title/>
</cp:coreProperties>
</file>