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«Водяная  крапива»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Когда выдается жаркое лето, многие горожане выбирают места отдыха поближе к водоемам. Однако отдых может омрачиться странным недугом, поражающим отдыхающих обычно сразу после купания, проявляется в виде красных  пятен, пузырьков с серозно-гнойным  содержимым, волдырей (как  правило, на  голенях, бедрах),  сопровождающихся  покалыванием,  жжением,  зудом,  болями.  Это  шистосоматидный  дерматит  или  проще  церкариоз,  в  народе  называется  «водяная  крапива», «гнилая  вода», «зуд  купальщиков» и т.д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Это  паразитарное  заболевание,  возбудителем  которого  являются  личинки (церкарии) гельминтов  водоплавающих  птиц. Выйдя  из  тела  речных  моллюсков-прудовиков, церкарии «ищут» своего хозяина-уток, чаек и т.д. Не найдя его, пытаются через кожные покровы проникнуть в организм засидевшегося в воде человека (30 и более минут). Если личинок в воде мало, их нападение может остаться для купальщиков незамеченным, но когда численность достигает десятков тысяч на кв.м., а время купания затягивается, поражение кожных покровов становится множественным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Клинические симптомы обычно проявляются в течение первого получаса покалыванием, зудом и покраснением в местах внедрения церкариев. Через  несколько часов присоединяется сыпь, пузырьки с горошину, волдыри. При  множественном проникновении  паразитов, а также ослабленности самого человека возможны, кроме местных, общие реакции: слабость, головокружение, нарушение сна, повышение температуры, иногда сухой кашел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Данное состояние удерживается в среднем 7-10 дней, а потом бесследно исчеза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Чтобы избежать подобных неприятностей необходимо помнить и выполнять определенные меры профилактики церкариозов, а именно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купаться  на специально оборудованных пляж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находиться в воде не более 5-10 минут.</w:t>
      </w:r>
    </w:p>
    <w:p>
      <w:pPr>
        <w:pStyle w:val="Normal"/>
        <w:jc w:val="both"/>
        <w:rPr/>
      </w:pPr>
      <w:r>
        <w:rPr>
          <w:lang w:val="ru-RU"/>
        </w:rPr>
        <w:tab/>
        <w:t>- выйдя из воды, тщательно обтереться полотенцем или же обдаться колодезной или водопроводной водой.</w:t>
      </w:r>
    </w:p>
    <w:p>
      <w:pPr>
        <w:pStyle w:val="Normal"/>
        <w:jc w:val="both"/>
        <w:rPr/>
      </w:pPr>
      <w:r>
        <w:rPr>
          <w:lang w:val="ru-RU"/>
        </w:rPr>
        <w:tab/>
        <w:t>Неплохо защищают от проникновения личинок питательные кремы и  масла для кожи, а также репелленты на вазелиновой основ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не следует купаться в местах кормления водоплавающих птиц и там, где</w:t>
        <w:tab/>
        <w:t>большое  скопление речных моллюс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удить рыбу безопаснее с берега, лодки.</w:t>
      </w:r>
    </w:p>
    <w:p>
      <w:pPr>
        <w:pStyle w:val="Normal"/>
        <w:jc w:val="both"/>
        <w:rPr/>
      </w:pPr>
      <w:r>
        <w:rPr>
          <w:lang w:val="ru-RU"/>
        </w:rPr>
        <w:tab/>
        <w:t>А тем, кому не удастся избежать «зуда купальщиков», лечение при данном  заболевании симптоматическое: от зуда спасет ментоловая, димедроловая  мази, вьетнамский бальзам, промывание содовым раствором. Десенсибилизирующие препараты при необходимости, выпишут в медицинском учреждении, куда вы обратитесь за медицинской помощью.</w:t>
        <w:tab/>
        <w:tab/>
      </w:r>
    </w:p>
    <w:p>
      <w:pPr>
        <w:pStyle w:val="Normal"/>
        <w:jc w:val="both"/>
        <w:rPr/>
      </w:pPr>
      <w:r>
        <w:rPr>
          <w:lang w:val="ru-RU"/>
        </w:rPr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  </w:t>
      </w:r>
    </w:p>
    <w:sectPr>
      <w:type w:val="nextPage"/>
      <w:pgSz w:w="11906" w:h="16838"/>
      <w:pgMar w:left="1701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25:00Z</dcterms:created>
  <dc:creator>User</dc:creator>
  <dc:description/>
  <cp:keywords/>
  <dc:language>en-US</dc:language>
  <cp:lastModifiedBy>Admin</cp:lastModifiedBy>
  <cp:lastPrinted>2019-06-04T11:03:00Z</cp:lastPrinted>
  <dcterms:modified xsi:type="dcterms:W3CDTF">2019-06-04T08:03:00Z</dcterms:modified>
  <cp:revision>19</cp:revision>
  <dc:subject/>
  <dc:title>«Водяная  крапива»</dc:title>
</cp:coreProperties>
</file>