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9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12C6E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C6E"/>
          <w:sz w:val="44"/>
          <w:szCs w:val="44"/>
          <w:u w:val="single"/>
          <w:lang w:eastAsia="ru-RU"/>
        </w:rPr>
        <w:t>Все о скарлатине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color w:val="616161"/>
          <w:sz w:val="28"/>
          <w:szCs w:val="28"/>
          <w:lang w:val="en-US" w:eastAsia="en-US"/>
        </w:rPr>
        <w:drawing>
          <wp:inline distT="0" distB="0" distL="0" distR="0">
            <wp:extent cx="6052185" cy="221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рлатина – это острое респираторное заболевание, вызываемое стрептококками группы А.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ервуар и источник инфекц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, больной ангиной, скарлатиной и другими клиническими формами респираторной стрептококковой инфекции, а также «здоровые» носители стрептококков группы А. Больной наиболее опасен для окружающих в первые дни болезни; его контагиозность – способность распространять инфекцию, прекращается чаще всего через 3 недели от начала болезни. Носительство стрептококков группы А широко распространено среди населения (в среднем 15-20% здорового населения); многие из носителей выделяют возбудитель на протяжении длительного периода времени (месяцы и годы)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ь передачи этого заболевания – воздушно-капельный, зачастую заражение происходит при длительном тесном общении с больным или носителем болезни, но также заражение может происходить через продукты питания и загрязненные руки, предметы обихода, то есть возможны еще алиментарный и контактный пути передачи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часто болеют скарлатиной дети дошкольного возраста, посещающие детские дошкольные учреждения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эффективными средствами профилактики скарлатины, при условии отсутствия контакта с больным или носителем, являются проветривание и влажная уборка помещений, рациональное питание богатое витаминами и микроэлементами, а также лечение всех хронических заболеваний дыхательных путей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же заболевания избежать не удалось, то следует незамедлительно обратиться к врачу и соблюдать все его рекомендации – это поможет скорейшему выздоровлению и снизит риск распространения скарлатины дома и в детских организованных коллективах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2:13:00Z</dcterms:created>
  <dc:creator>Epidotdel</dc:creator>
  <dc:description/>
  <cp:keywords/>
  <dc:language>en-US</dc:language>
  <cp:lastModifiedBy>Epidotdel</cp:lastModifiedBy>
  <dcterms:modified xsi:type="dcterms:W3CDTF">2019-05-13T08:18:00Z</dcterms:modified>
  <cp:revision>7</cp:revision>
  <dc:subject/>
  <dc:title/>
</cp:coreProperties>
</file>