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Защищайте себя от назойливых насеком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Комары, мошки, слепни, мокрецы – докучливые «спутники»   человека, которым  народ дал образное название «гнус». Назойливо преследуя свою жертву, кровососы вонзают свои хоботки в лицо, шею, руки, ноги. Гнус мешает человеку не только работать, кровососущие насекомые нарушают отдых людей. От гнуса страдают отдыхающие, особенно дети, находящиеся в летние месяцы в оздоровительных лагерях и других детских учреждениях. Многие виды кровососущих насекомых являются переносчиками инфекционных заболе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ак же защитить себя от этих опасных и беспокоящих существ? Собираясь на отдых в оздоровительные лагеря, которые находятся, как правило, в лесных зонах, необходим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иметь одежду, которую можно использовать как защитную, это спортивный костюм или подобный ему, головной убор (кепка, косынка), закрытую обув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иметь и использовать против насекомых отпугивающие репелентные средства, такие как лосьон-спрей «О</w:t>
      </w:r>
      <w:r>
        <w:rPr>
          <w:lang w:val="en-US"/>
        </w:rPr>
        <w:t>ZZ</w:t>
      </w:r>
      <w:r>
        <w:rPr>
          <w:lang w:val="ru-RU"/>
        </w:rPr>
        <w:t>-18», «О</w:t>
      </w:r>
      <w:r>
        <w:rPr>
          <w:lang w:val="en-US"/>
        </w:rPr>
        <w:t>ZZ</w:t>
      </w:r>
      <w:r>
        <w:rPr>
          <w:lang w:val="ru-RU"/>
        </w:rPr>
        <w:t>-10»,молочко для детей «О</w:t>
      </w:r>
      <w:r>
        <w:rPr>
          <w:lang w:val="en-US"/>
        </w:rPr>
        <w:t>ZZ</w:t>
      </w:r>
      <w:r>
        <w:rPr>
          <w:lang w:val="ru-RU"/>
        </w:rPr>
        <w:t>», спрей «Контра», спрей «Камарофф», аэрозоль «Дэта», гели, мази и ряд других, которые имеются в государственной и коммерческой продаже. Необходимо помнить, что репелленты безвредны при правильном их использовании. Весьма удобный способ использования репеллентов для защиты от кровососов при помощи сетки. Кусок обычной бредневой сетки с ячеей около 2 см., размером 60</w:t>
      </w:r>
      <w:r>
        <w:rPr>
          <w:lang w:val="en-US"/>
        </w:rPr>
        <w:t>x</w:t>
      </w:r>
      <w:r>
        <w:rPr>
          <w:lang w:val="ru-RU"/>
        </w:rPr>
        <w:t>80 см., обшивается по краям  тесьмой с двумя свободными концами для крепления. Сетка слегка пропитывается репеллентом и накидывается поверх  головного убора, чтобы была прикрыта шея, плечи и передний край её несколько свисал надо лбом. Запах от сетки отгонит комаров и мошек. Сетка хранится в полиэтиленовом пакете и неоднократно обрабатывается тем же препарат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стараться по возможности вечером и ночью не находиться вблизи водоём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помнить, что в жаркие дни максимум нападений насекомых приходится на утренние и особенно вечерние часы, а в прохладную и пасмурную погоду – на середину д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Естественными укрытиями кровососов являются густые заросли трав, кустарники, кроны деревьев. Укусы насекомых становятся более интенсивными при резких колебаниях температуры, особенно при понижении барометрического да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 использовании перечисленных средств и способов защиты, гнус для вас не будет таким назойлив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1:00Z</dcterms:created>
  <dc:creator>User</dc:creator>
  <dc:description/>
  <cp:keywords/>
  <dc:language>en-US</dc:language>
  <cp:lastModifiedBy>Admin</cp:lastModifiedBy>
  <cp:lastPrinted>2019-06-04T12:02:00Z</cp:lastPrinted>
  <dcterms:modified xsi:type="dcterms:W3CDTF">2019-06-04T09:03:00Z</dcterms:modified>
  <cp:revision>8</cp:revision>
  <dc:subject/>
  <dc:title>Защищайте себя от назойливых насекомых</dc:title>
</cp:coreProperties>
</file>