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caps/>
          <w:color w:val="333333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2"/>
          <w:sz w:val="40"/>
          <w:szCs w:val="40"/>
          <w:lang w:eastAsia="ru-RU"/>
        </w:rPr>
        <w:t>ВАЖНОСТЬ БОРЬБЫ С РАСПРОСТРАНЕНИЕМ ГЕПАТИТОВ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63260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аболевания, вызванные вирусами гепатита А, В, С, D и Е являются одними из самых распространенных и серьезных инфекционных заболеваний в мире. Заболеваемость растёт с каждым годом, причем преимущественно у лиц молодого возраст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ный гепатит – это воспалительное заболевание, развивающееся при воздействии специфических вирусов на клетки печени и приводящее к их гибел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ы две большие группы вирусных гепатитов. Первая группа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русные гепатиты А (болезнь Боткина) и 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ие происходит при употреблении воды и пищи, инфицированной вирусом гепатита, контактно-бытовым путем (от человека с любыми проявлениями болезни). Эту группу гепатитов называют болезнью грязных рук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группа – вирусные гепатиты, передающиеся в результате контактов с кровью инфицированного человека, при сексуальных контактах и инъекциях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им относятся гепатиты В, С и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часть инфицированных людей не подозревают о заражении, так как заболевание может протекать бессимптомно. В этом случае гепатит диагностируется только при лабораторном исследовании кров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более эффективной мерой профилактики вирусных гепатитов А и В остается вакцинац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 против гепатита А эффективна только при использовании до вероятного контакта с источником возбудителя инфекции. К сожалению вакцины от гепатита С пока не существуе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профилактическими мерами при гепати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и Е являются гигиеническ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тщательно мыть руки с мылом под проточной водой перед приготовлением пищи, перед едой, после прихода домой с улицы, после посещения туал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ить сырую колодезную воду и воду из открытых водоем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вать предпочтение бутилированной питьевой во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, ягоды, овощи необходимо тщательно мыть под проточной водопроводной вод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ить проветривание и влажную уборку жилых помещений, применяя различные моющие средства. Не реже одного раза в неделю мыть дверные ручки, краны, ручки для спуска воды в туалете моющим дезинфицирующим средством.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вое место при профилактике вирусных гепатитов В, С, D выходят меры самозащиты: 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е ранние и случайные половые связи. Имейте одного надежного партне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экспериментируйте и не употребляйте нарко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те татуировки, пирсинг, маникюр только в специализированных учреждениях, имеющих лицензию на проведение таких манипуляц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правила личной гигиены. Никогда не пользуйтесь чужими бритвенными и маникюрными принадлежностями, полотенцами, расческами, мочал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1:00Z</dcterms:created>
  <dc:creator>Epidotdel</dc:creator>
  <dc:description/>
  <cp:keywords/>
  <dc:language>en-US</dc:language>
  <cp:lastModifiedBy>Epidotdel</cp:lastModifiedBy>
  <dcterms:modified xsi:type="dcterms:W3CDTF">2019-06-24T11:39:00Z</dcterms:modified>
  <cp:revision>5</cp:revision>
  <dc:subject/>
  <dc:title/>
</cp:coreProperties>
</file>