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80"/>
        <w:jc w:val="center"/>
        <w:textAlignment w:val="baseline"/>
        <w:outlineLvl w:val="1"/>
        <w:rPr>
          <w:b/>
          <w:b/>
          <w:bCs/>
          <w:color w:val="57799D"/>
          <w:sz w:val="36"/>
          <w:szCs w:val="36"/>
        </w:rPr>
      </w:pPr>
      <w:r>
        <w:rPr>
          <w:b/>
          <w:bCs/>
          <w:color w:val="57799D"/>
          <w:sz w:val="36"/>
          <w:szCs w:val="36"/>
        </w:rPr>
        <w:t>Вы знаете, что такое грипп? Какая вакцина против гриппа лучше? Что надо делать, чтобы не заболеть гриппом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80"/>
        <w:jc w:val="center"/>
        <w:textAlignment w:val="baseline"/>
        <w:outlineLvl w:val="1"/>
        <w:rPr>
          <w:b/>
          <w:b/>
          <w:bCs/>
          <w:color w:val="57799D"/>
          <w:sz w:val="36"/>
          <w:szCs w:val="36"/>
        </w:rPr>
      </w:pPr>
      <w:r>
        <w:rPr>
          <w:b/>
          <w:bCs/>
          <w:color w:val="57799D"/>
          <w:sz w:val="36"/>
          <w:szCs w:val="36"/>
        </w:rPr>
        <w:t>Мы ответим на эти вопросы и расскажем о других интересных фактах о гриппе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23232"/>
          <w:szCs w:val="28"/>
        </w:rPr>
      </w:pPr>
      <w:r>
        <w:rPr>
          <w:b/>
          <w:bCs/>
          <w:color w:val="323232"/>
          <w:szCs w:val="28"/>
        </w:rPr>
        <w:t>Грипп</w:t>
      </w:r>
      <w:r>
        <w:rPr>
          <w:color w:val="323232"/>
          <w:szCs w:val="28"/>
        </w:rPr>
        <w:t> – острая вирусная инфекция, которая не имеет себе равных по скорости глобального распространения, приводя к эпидемиям и пандемиям. Вирусы гриппа циркулируют во всем мире, гриппом может заболеть любой человек независимо от пола, возраста и расы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323232"/>
          <w:szCs w:val="28"/>
          <w:shd w:fill="FFFFFF" w:val="clear"/>
        </w:rPr>
        <w:t>Начиная с 1900 года, в мире произошло четыре пандемии гриппа. Самой опустошающей была пандемия гриппа, начавшаяся в Испании (легендарная «испанка»), поразившая около 50% населения Земного шара и приведшая к гибели, по разным оценкам, от 20 до 50 миллионов человек по всему миру (1918-1919 гг.). Практически равной «испанке» по распространению стала «Азиатская пандемия» гриппа, зародившаяся в Китае, но при ней погибло несравнимо меньше людей – около 2 миллионов человек (1956-1957 гг.). Следующая пандемия, которая унесла около 500 тысяч человеческих жизней, началась в Гонконге и охватила все континенты в течение полутора лет (1968-1969 гг.). Последней, на данный момент времени, стала пандемия «свиного» гриппа (2009-2010 гг.).</w:t>
      </w:r>
      <w:r>
        <w:rPr>
          <w:szCs w:val="28"/>
        </w:rPr>
        <w:t xml:space="preserve"> </w:t>
      </w:r>
      <w:r>
        <w:rPr>
          <w:color w:val="323232"/>
          <w:szCs w:val="28"/>
        </w:rPr>
        <w:t>По оценкам Всемирной организации здравоохранения ежегодные эпидемии гриппа приводят к 3 - 5 миллионам случаев тяжелой болезни и 250 - 500 тысячам случаев смерти во всем мир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323232"/>
          <w:szCs w:val="28"/>
        </w:rPr>
        <w:t>Сезонный и пандемический грипп опасен для всех, но </w:t>
      </w:r>
      <w:r>
        <w:rPr>
          <w:b/>
          <w:bCs/>
          <w:color w:val="323232"/>
          <w:szCs w:val="28"/>
        </w:rPr>
        <w:t>максимальному риску</w:t>
      </w:r>
      <w:r>
        <w:rPr>
          <w:color w:val="323232"/>
          <w:szCs w:val="28"/>
        </w:rPr>
        <w:t> развития неблагоприятных последствий подвергаются беременные женщины, дети в возрасте от 6 месяцев до 3-х лет, люди старше 65 лет, пациенты с хроническими заболеваниями, а также медицинские работник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323232"/>
          <w:szCs w:val="28"/>
        </w:rPr>
        <w:t>Заболевание </w:t>
      </w:r>
      <w:r>
        <w:rPr>
          <w:b/>
          <w:bCs/>
          <w:color w:val="323232"/>
          <w:szCs w:val="28"/>
        </w:rPr>
        <w:t>распространяется</w:t>
      </w:r>
      <w:r>
        <w:rPr>
          <w:color w:val="323232"/>
          <w:szCs w:val="28"/>
        </w:rPr>
        <w:t> воздушно-капельным путем, вирусные частицы по воздуху передаются от зараженного человека к здоровому во время разговора, кашля и чихания, что особенно опасно при нахождении в одном помещении с заболевшим (кабинет, общественный транспорт, места с большим скоплением людей). Также вирус легко распространяется посредством рук и через инфицированные поверх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23232"/>
          <w:szCs w:val="28"/>
        </w:rPr>
        <w:t>Устойчивость вируса гриппа</w:t>
      </w:r>
      <w:r>
        <w:rPr>
          <w:color w:val="323232"/>
          <w:szCs w:val="28"/>
        </w:rPr>
        <w:t> во внешней среде невелика. Сколько времени живет вирус гриппа вне организма человека зависит: от температуры окружающей среды: чем она выше, тем меньше срок существования вируса, при комнатной температуре вирус выживает несколько часов. В условиях температуры холодильника вирусы сохраняют жизнеспособность около 1 недели, о чем не надо забывать, оставляя на хранение недоеденную больным пищу; от влажности воздуха – в высохшем виде, в пыли вирус живет дольше. Например, в высушенном виде сохраняется до нескольких суток. Поэтому воздух в помещении необходимо увлажнять, а само помещение регулярно проветривать, что снизит концентрацию вирусов в воздухе до 90%. Также помещение лучше подвергать влажной уборке, чем использовать пылесос; от наличия источников ультрафиолета и озона, воздействие которых вызывает быструю гибель вирусов. Поэтому у больного человека должны быть отдельная посуда и столовые приборы, которые необходимо мыть горячей водой, одноразовые носовые платки, полотенца и постельное белье и т.д. На кожных покровах возбудитель гриппа сохраняется до 15 часов. Следует помнить, что частички биологических жидкостей, содержащие вирусы гриппа через немытые руки, поручни в общественном транспорте, ручки корзин и тележек в супермаркетах, денежные купюры и монеты, дверные ручки в офисе попадают на слизистые оболочки дыхательных путей и приводят к инфицирова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23232"/>
          <w:szCs w:val="28"/>
        </w:rPr>
      </w:pPr>
      <w:r>
        <w:rPr>
          <w:color w:val="323232"/>
          <w:szCs w:val="28"/>
        </w:rPr>
        <w:t>Грипп начинается внезапно и в случае неосложненного течения заболевание длится около 1 недели. </w:t>
      </w:r>
      <w:r>
        <w:rPr>
          <w:b/>
          <w:bCs/>
          <w:color w:val="323232"/>
          <w:szCs w:val="28"/>
        </w:rPr>
        <w:t>Основные симптомы</w:t>
      </w:r>
      <w:r>
        <w:rPr>
          <w:color w:val="323232"/>
          <w:szCs w:val="28"/>
        </w:rPr>
        <w:t> - повышение температуры тела до 38-40°С, общая слабость, повышенная потливость, головная боль, боли в мышцах и суставах, сухой кашель, заложенность носа, осиплость голоса. Крайне тяжелые формы гриппа, которые встречаются реже, характеризуются острейшим началом, молниеносным течением и заканчиваются в большинстве случаев летально. Однако коварство гриппа заключается в его способности приводить к различным </w:t>
      </w:r>
      <w:r>
        <w:rPr>
          <w:b/>
          <w:bCs/>
          <w:color w:val="323232"/>
          <w:szCs w:val="28"/>
        </w:rPr>
        <w:t>осложнениям</w:t>
      </w:r>
      <w:r>
        <w:rPr>
          <w:color w:val="323232"/>
          <w:szCs w:val="28"/>
        </w:rPr>
        <w:t>, частота которых достигает 10-15%. Примерно у половины госпитализированных больных гриппом выявляются пневмонии (бактериальные, бактериально-вирусные, вирусные) преимущественно тяжелой и среднетяжелой форм. Второе место занимают осложнения со стороны ЛОР-органов (гаймориты, отиты, синуситы, фронтиты), реже – поражения почек и печени, нервной и сердечно-сосудистой систем. Также доказанным фактом является обострение имеющейся хронической патологии на фоне угнетающего действия вируса на иммунитет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Вакцинация — это единственный специфический и поэтому самый эффективный путь профилактики гриппа и его осложнений!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color w:val="323232"/>
          <w:szCs w:val="28"/>
        </w:rPr>
        <w:t>Прежде всего, сделать профилактическую прививку против гриппа необходимо детям и взрослым старше 65 лет, а также людям, страдающим хроническими болезнями. Это, в первую очередь, лица с хроническими заболеваниями сердца или легких, метаболическими или почечными заболеваниями, хроническими поражениями печени, хроническими неврологическими расстройствами и иммунодефицитами. К сожалению, иногда именно эти состояния ошибочно рассматриваются как противопоказания для проведения вакцинации против гриппа. Хотя такие лица требуют первоочередной защиты. Грипп опасен и для женщин, планирующих беременность. Целесообразно вакцинироваться до беременности или во время второго-третьего триместра. Заболевание гриппом беременной женщины может повлечь развитие пороков у плода или возникновение выкидыша. Грипп актуален и для лиц, которые в силу особенностей профессии (преподаватели, воспитатели, продавцы, врачи, другие лица, работающие в коллективах) контактируют с большим количеством людей и имеют высокий риск заражения гриппом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323232"/>
          <w:szCs w:val="28"/>
        </w:rPr>
      </w:pPr>
      <w:r>
        <w:rPr>
          <w:color w:val="323232"/>
          <w:szCs w:val="28"/>
        </w:rPr>
        <w:t>Данные лабораторных исследований показывают, что основную долю среди заболевших гриппом составляют непривитые лица. В нашей стране в прошедший эпидемический сезон из числа заболевших гриппом 94,7% не были привиты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323232"/>
          <w:szCs w:val="28"/>
        </w:rPr>
      </w:pPr>
      <w:r>
        <w:rPr>
          <w:color w:val="323232"/>
          <w:szCs w:val="28"/>
        </w:rPr>
        <w:t>Вакцины различных производителей не отличаются по входящим в их состав вариантам вирусов гриппа, рекомендуемые ежегодно Всемирной организацией здравоохранения для Северного и Южного полушарий. Все вакцины зарегистрированы и разрешены к использованию на территории Республики Беларусь, являются высокоэффективными и безопасными иммунобиологическими лекарственными средствами и содержат актуальный для текущего периода штаммовый состав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323232"/>
          <w:szCs w:val="28"/>
        </w:rPr>
      </w:pPr>
      <w:r>
        <w:rPr>
          <w:color w:val="323232"/>
          <w:szCs w:val="28"/>
        </w:rPr>
        <w:t>Современные вакцины против гриппа хорошо переносятся как детьми, так и взрослыми, и способствуют формированию высокоспецифичного иммунитета уже через 7-14 дней после вакцинации, действие которого сохраняется до 6-12 месяцев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323232"/>
          <w:szCs w:val="28"/>
        </w:rPr>
      </w:pPr>
      <w:r>
        <w:rPr>
          <w:color w:val="323232"/>
          <w:szCs w:val="28"/>
        </w:rPr>
        <w:t>Насколько надежная защита выработается после вакцинации, зависит от многих факторов, в том числе возраста и состояния здоровья человека, индивидуальных особенностей и т.д. Но в среднем из 100 привитых 70-98 человек не заболеют гриппом. Если все же привитой человек заболеет гриппом (2-30 человек из 100 привитых), то заболевание у него будет протекать в легкой форме и без осложнений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323232"/>
          <w:szCs w:val="28"/>
        </w:rPr>
      </w:pPr>
      <w:r>
        <w:rPr>
          <w:color w:val="323232"/>
          <w:szCs w:val="28"/>
        </w:rPr>
        <w:t>Проведение профилактических прививок в нашей стране возможно только после врачебного осмотра и разрешения. Человеку в состоянии острого или обострения хронического заболевания предложат дождаться нормализации состояния и затем провести вакцинацию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323232"/>
          <w:szCs w:val="28"/>
        </w:rPr>
      </w:pPr>
      <w:r>
        <w:rPr>
          <w:color w:val="323232"/>
          <w:szCs w:val="28"/>
        </w:rPr>
        <w:t>Постоянные противопоказания к вакцинации против гриппа устанавливается крайне редко, например, в случае наличия немедленной аллергической реакции в виде анафилактического шока, крапивницы, отека Квинке на белок куриных яиц (т.к. выращивание вакцинного вируса происходит на куриных эмбрионах). Такие реакции имеются у лиц, у которых при попытке съесть куриное яйцо в любом виде (вареное яйцо, яичница и т.д.) немедленно развивается отек нижней губы, горла и т.д. Если таких реакций нет, то вакцинация против гриппа для такого человека безопасна.</w:t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 xml:space="preserve">В 2019 году для вакцинации против гриппа в Дятловском районе будет использоваться вакцина гриппозная инактивированная «Гриппол плюс» производства Российской Федерации. 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color w:val="323232"/>
          <w:szCs w:val="28"/>
        </w:rPr>
        <w:t xml:space="preserve">Сделав прививку от гриппа, Вы защищаете свой организм от атаки вирусов грипп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textAlignment w:val="baseline"/>
        <w:outlineLvl w:val="2"/>
        <w:rPr>
          <w:b/>
          <w:b/>
          <w:bCs/>
          <w:color w:val="1E7EB1"/>
          <w:szCs w:val="28"/>
        </w:rPr>
      </w:pPr>
      <w:r>
        <w:rPr>
          <w:b/>
          <w:bCs/>
          <w:color w:val="1E7EB1"/>
          <w:szCs w:val="28"/>
        </w:rPr>
        <w:t>ПОЗАБОТЬТЕСЬ О СВОЕМ ЗДОРОВЬЕ И ЗДОРОВЬЕ СВОИХ БЛИЗК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textAlignment w:val="baseline"/>
        <w:outlineLvl w:val="2"/>
        <w:rPr>
          <w:b/>
          <w:b/>
          <w:bCs/>
          <w:color w:val="1E7EB1"/>
          <w:szCs w:val="28"/>
        </w:rPr>
      </w:pPr>
      <w:r>
        <w:rPr>
          <w:b/>
          <w:bCs/>
          <w:color w:val="1E7EB1"/>
          <w:szCs w:val="28"/>
        </w:rPr>
        <w:t>ОБЯЗАТЕЛЬНО ЗАЩИТИТЕСЬ ОТ ГРИППА – СДЕЛАЙТЕ ПРИВИВКУ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textAlignment w:val="baseline"/>
        <w:outlineLvl w:val="2"/>
        <w:rPr>
          <w:b/>
          <w:b/>
          <w:bCs/>
          <w:color w:val="1E7EB1"/>
          <w:szCs w:val="28"/>
        </w:rPr>
      </w:pPr>
      <w:r>
        <w:rPr>
          <w:b/>
          <w:bCs/>
          <w:color w:val="1E7EB1"/>
          <w:szCs w:val="28"/>
        </w:rPr>
        <w:t>БУДЬТЕ ЗДОРОВЫ!</w:t>
      </w:r>
    </w:p>
    <w:p>
      <w:pPr>
        <w:pStyle w:val="Normal"/>
        <w:rPr>
          <w:b/>
          <w:b/>
          <w:bCs/>
          <w:color w:val="1E7EB1"/>
          <w:szCs w:val="28"/>
        </w:rPr>
      </w:pPr>
      <w:r>
        <w:rPr>
          <w:b/>
          <w:bCs/>
          <w:color w:val="1E7EB1"/>
          <w:szCs w:val="28"/>
        </w:rPr>
      </w:r>
    </w:p>
    <w:sectPr>
      <w:type w:val="nextPage"/>
      <w:pgSz w:w="11906" w:h="16838"/>
      <w:pgMar w:left="760" w:right="380" w:gutter="0" w:header="0" w:top="284" w:footer="0" w:bottom="12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9:00Z</dcterms:created>
  <dc:creator>USER</dc:creator>
  <dc:description/>
  <cp:keywords/>
  <dc:language>en-US</dc:language>
  <cp:lastModifiedBy>Epidotdel</cp:lastModifiedBy>
  <dcterms:modified xsi:type="dcterms:W3CDTF">2019-09-17T05:26:00Z</dcterms:modified>
  <cp:revision>13</cp:revision>
  <dc:subject/>
  <dc:title/>
</cp:coreProperties>
</file>