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3"/>
        <w:rPr>
          <w:rFonts w:eastAsia="Times New Roman"/>
          <w:color w:val="333333"/>
          <w:sz w:val="52"/>
          <w:szCs w:val="52"/>
          <w:lang w:eastAsia="ru-RU"/>
        </w:rPr>
      </w:pPr>
      <w:r>
        <w:rPr>
          <w:rFonts w:eastAsia="Times New Roman"/>
          <w:b/>
          <w:bCs/>
          <w:color w:val="333333"/>
          <w:sz w:val="52"/>
          <w:szCs w:val="52"/>
          <w:lang w:eastAsia="ru-RU"/>
        </w:rPr>
        <w:t>Грипп или прививка – выбор за Вами!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3366CC"/>
          <w:sz w:val="21"/>
          <w:szCs w:val="21"/>
          <w:lang w:eastAsia="ru-RU"/>
        </w:rPr>
        <w:drawing>
          <wp:inline distT="0" distB="0" distL="0" distR="0">
            <wp:extent cx="3656330" cy="2372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лать прививку от гриппа или нет – это сугубо индивидуальное решение каждого человека. При этом необходимо учитывать и его социальную, туристическую активность,  когда риск подхватить вирус гриппа и заболеть возрастает в тысячи раз, и наличие в его окружении маленьких детей, лиц с ослабленным иммунитетом, для которых заболевание гриппом чревато серьезными осложнениями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eastAsia="Times New Roman"/>
          <w:color w:val="000000"/>
          <w:lang w:eastAsia="ru-RU"/>
        </w:rPr>
        <w:t>Наиболее благоприятным периодом проведения вакцинации считается сентябрь-ноябрь. Иммунитет формируется у 75−95% привитых. На это влияют индивидуальные особенности иммунной системы и возраст человека. Но даже если иммунитет не окажется столь прочным, то он позволит предупредить осложнения после гриппа, в том числе и смертельные.</w:t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чень важно проводить вакцинацию  против гриппа работающих в трудовых коллективах, что позволит минимизировать нарушения рабочего процесса вследствие заболевания сотрудников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охвате вакцинацией не менее 40% работающих формируется коллективный иммунитет, который снижает риск заноса  и распространение инфекции и способствует защите от заболевания и непривитых членов коллектива.</w:t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годно руководители большинства предприятий и организаций города выделяют необходимые финансовые  средства на закупку противогриппозных вакцин и организуют иммунизацию своих сотрудников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eastAsia="Times New Roman"/>
          <w:color w:val="000000"/>
          <w:lang w:eastAsia="ru-RU"/>
        </w:rPr>
        <w:t>На протяжении нескольких лет главный врач Дятловского райЦГЭ обеспечивает охват вакцинацией против гриппа не менее 80% своих сотрудников. В текущем году также вакцинироваться против гриппа первыми начали сотрудники Дятловского райЦГЭ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01000" cy="549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  <w:r>
        <w:rPr/>
        <w:drawing>
          <wp:inline distT="0" distB="0" distL="0" distR="0">
            <wp:extent cx="8001000" cy="549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0" cy="549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5/12/2-11-768x51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6:00Z</dcterms:created>
  <dc:creator>USER</dc:creator>
  <dc:description/>
  <cp:keywords/>
  <dc:language>en-US</dc:language>
  <cp:lastModifiedBy>Андрей</cp:lastModifiedBy>
  <dcterms:modified xsi:type="dcterms:W3CDTF">2021-07-19T08:29:00Z</dcterms:modified>
  <cp:revision>10</cp:revision>
  <dc:subject/>
  <dc:title/>
</cp:coreProperties>
</file>