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огельминтозы и их профилактик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ельминтозы – наиболее распространенные паразитарные заболевания. По данным Всемирной Организации Здравоохранения в мире более 1,5 миллиардов людей поражено гельминтозам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ля Республики Беларусь, в том числе и для нашего района, наиболее значимыми и широко распространенными являются геогельминтозы – аскаридоз и трихоцефалез, возбудители которых развиваются без участия промежуточного хозяина, дозревание их происходит в почве, а передача человеку происходит при заглатывании инвазионных яиц с загрязненными продуктами растениеводства (овощи, ягоды, зелень, фрукты), водой, а также другой пищей, если у человека  грязные ру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аразитирование аскариды, власоглава в организме человека приносит значительный ущерб здоровью. Самка откладывает в кишечнике человека ежесуточно около 200 тыс. яиц, которые выделяются во внешнюю среду с испражнениями. Власоглавы – небольшие круглые черви длиной 3-3,5 см, паразитируют в толстом кишечнике, вызывают болезнь – трихоцефалез. Нарушение всасываемости жизненно-необходимых микроэлементов, витаминов приводит к ухудшению процессов пищеварения, анемиям, различного рода аллергиям, подрывающим иммунитет, отставанию детей в умственном и физическом развитии, неблагополучно сказывается на учебе школь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падая в почву, яйца этих гельминтов при благоприятной температуре, влажности и наличии кислорода дозревают. Эти яйца и являются причиной заражен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ля охраны окружающей среды от яиц геогельминтов и профилактики заболеваний аскаридозом и трихоцефалезом очень важно не допускать загрязнения почвы и воды испражнениями (фекалиями). Домовладения, где выявлен хотя бы один инвазированный аскаридами или власоглавами и где имеются условия для воспроизводства инвазии (отсутствует канализационная сеть) считаются истинными очагами аскаридоза и трихоцефалез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подлежат 2-х летнему наблюдению участковой медицинской служб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>Заражение населения аскаридозом и трихоцефалезом поддерж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ем на приусадебных и дачных участках необеззараженных фекалий из надворных туалетов в качестве удобр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потреблением с этих участков (огородов) немытых и необработанных кипятком  овощей и яг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заносом яиц паразитов на пищевые продукты мухами и с грязными рук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уменьшить опасность заражения гельминтами, следует знать и выполнять следующе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иболее восприимчивы к глистным заболеваниям дети и они же являются основными источниками загрязнения окружающей внешней среды – их ежегодное оздоровление, включающее выборочное гельминтологическое обследование и лечение широкоспектрными антигельминтиками, является в настоящее время основным направлением профилактической работ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ледует отказаться от использования на личных приусадебных и дачных участках необеззараженных  фекалий (наиболее доступные способы обеззараживания: буртование нечистот с опилками и соломой на срок не менее 3 месяцев; внесение аммиачной селитры перед очисткой выгреба надворного туалета из расчета 1 кг на 1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нечистот – эффект достигается за 3 суток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потреблять в пищу свежие ягоды и овощи только после тщательного предварительного мытья (а для детей раннего возраста – ошпаривания кипятком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щищать от мух и других синантропных насекомых пищевые продукты и особенно те, что употребляются в пищу без термической обрабо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йца гельминтов с талыми и паводковыми водами могут заноситься в колодцы и каптажи, т.е. воду на дачных участках и в сельской местности следует пить кипяченую или бутилированну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спитывать устойчивые гигиенические навыки у детей необходимо, в первую очередь, личным примером и мыть руки не только после туалета и перед едой, но и после возвращения с работы (учебы) или с прогул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подозрении на заболевание гельминтозами следует незамедлительно  обращаться за  медицинской помощью в организации здравоохранения по месту жительства, учебы или работы.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5:00Z</dcterms:created>
  <dc:creator>Бак.лаб</dc:creator>
  <dc:description/>
  <cp:keywords/>
  <dc:language>en-US</dc:language>
  <cp:lastModifiedBy>Admin</cp:lastModifiedBy>
  <cp:lastPrinted>2007-04-06T11:01:00Z</cp:lastPrinted>
  <dcterms:modified xsi:type="dcterms:W3CDTF">2019-12-30T12:18:00Z</dcterms:modified>
  <cp:revision>38</cp:revision>
  <dc:subject/>
  <dc:title/>
</cp:coreProperties>
</file>