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ЕЩИ – ЭТО ОПАСНО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ятловском районе за 7 месяцев 2020 года зарегистрировано 86 случаев нападения клещей, в том числе 34 ребенка. Укусы клещей в основном  связывают с пребыванием в лесу и частных приусадеб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ус клеща коварен тем, что человек его практически не ощущает, так как, прокалывая своим хоботком кожу, клещ вводит вместе со слюной обезболивающее вещество. Лишь на второй-третий день место укуса становится слегка болезненным. Чем же могут заразить человека клещ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первых</w:t>
      </w:r>
      <w:r>
        <w:rPr>
          <w:b/>
          <w:sz w:val="28"/>
          <w:szCs w:val="28"/>
        </w:rPr>
        <w:t>, клещевым энцефалитом</w:t>
      </w:r>
      <w:r>
        <w:rPr>
          <w:sz w:val="28"/>
          <w:szCs w:val="28"/>
        </w:rPr>
        <w:t xml:space="preserve">. Инфекция поражает нервную систему. Слабость, разбитость, ломота, чувство онемения в области шеи, плечевого пояса, рук и поясницы, сильная головная боль, головокружение, светобоязнь, тошнота, рвота – так человеческий организм реагирует на токсины завладевшего им вируса. Температура, как правило, держится не ниже 38 граду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неприятности, которые может доставить клещ человеку, энцефалитом не исчерпываются. В последней четверти ушедшего века была описана еще одна передаваемая им инфекция – </w:t>
      </w:r>
      <w:r>
        <w:rPr>
          <w:b/>
          <w:sz w:val="28"/>
          <w:szCs w:val="28"/>
        </w:rPr>
        <w:t>клещевой боррелиоз (болезнь Лайма)</w:t>
      </w:r>
      <w:r>
        <w:rPr>
          <w:sz w:val="28"/>
          <w:szCs w:val="28"/>
        </w:rPr>
        <w:t xml:space="preserve">. В первую очередь возбудитель боррелиоза поражает кожу, опорно-двигательный аппарат, нервную систему и сердце. И что опасно, делает это не всегда сразу – дремать в организме или вяло течь болезнь может го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человека этими инфекциями может произойти не только через укус клеща в лесу, но и при заносе клещей в жилище месте с хворостом, ветками, травой, букетами лесных цветов, на одежде и домашними животными. При этом клещи могут спокойно переползти на человека и присос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зиться клещевым энцефалитом можно при употреблении в пищу сырого козьего молока, особенно в весенне-летни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защитить себя от опасного спутника ле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нахождении в лесу носите специальную одежду, предохраняющую от присасывания клещей, или приспосабливайте имеющуюся, максимально закрывая открытые участки т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отпугивающими средствами, которые наносятся на одежду или кожу, избегайте попадания их на слизистые глаз, носа, 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само- и взаимоосмотры через каждые 2 часа пребывания в лесу и после выхода из него для обнаружения и снятия кле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численности клещей удаляйте валежник, проводите вырубку ненужных кустарников и скашивание травы на собственном приусадебном учас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ыпаса коз в лесной зоне, своевременно снимайте с них клещей. Молоко употребляйте в пищу только кипячёное (вирус клещевого энцефалита погибает за 2 минуты кипя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обращайтесь за медицинской помощью при первых признаках заболевания.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3:00Z</dcterms:created>
  <dc:creator>User</dc:creator>
  <dc:description/>
  <cp:keywords/>
  <dc:language>en-US</dc:language>
  <cp:lastModifiedBy>Admin</cp:lastModifiedBy>
  <cp:lastPrinted>2017-05-16T08:38:00Z</cp:lastPrinted>
  <dcterms:modified xsi:type="dcterms:W3CDTF">2020-07-31T09:36:00Z</dcterms:modified>
  <cp:revision>7</cp:revision>
  <dc:subject/>
  <dc:title>КЛЕЩИ – ЭТО ОПАСНО</dc:title>
</cp:coreProperties>
</file>