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РАК  – можно предотвратить.</w:t>
      </w:r>
    </w:p>
    <w:p>
      <w:pPr>
        <w:pStyle w:val="Normal"/>
        <w:ind w:firstLine="708"/>
        <w:jc w:val="both"/>
        <w:rPr/>
      </w:pPr>
      <w:r>
        <w:rPr/>
        <w:t xml:space="preserve">Когда мы говорим о профилактике рака, мы говорим об исключении из нашей жизни факторов, способствующих заболеваемости раком. </w:t>
      </w:r>
    </w:p>
    <w:p>
      <w:pPr>
        <w:pStyle w:val="Normal"/>
        <w:ind w:firstLine="708"/>
        <w:jc w:val="both"/>
        <w:rPr/>
      </w:pPr>
      <w:r>
        <w:rPr/>
        <w:t xml:space="preserve">На первом месте в этом списке стоит </w:t>
      </w:r>
      <w:r>
        <w:rPr>
          <w:b/>
          <w:i/>
        </w:rPr>
        <w:t>курение.</w:t>
      </w:r>
      <w:r>
        <w:rPr/>
        <w:t xml:space="preserve"> Курение приводит к развитию рака губы, языка, глотки, пищевода, желудка, поджелудочной железы, печени, гортани, трахеи, бронхов, мочевого пузыря, почки, шейки матки и миелоидного лейкоза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нельзя достоверно выделить компоненты </w:t>
      </w:r>
      <w:r>
        <w:rPr>
          <w:b/>
          <w:i/>
        </w:rPr>
        <w:t>питания</w:t>
      </w:r>
      <w:r>
        <w:rPr/>
        <w:t xml:space="preserve">, которые способствуют возникновению рака. Однако почти всеми онкологами признается тот факт, что наличие в рационе питания большого количества овощей, зелени, фруктов и снижение потребления жира ведет к снижению заболеваемости раком. На основании ряда исследований в западной Европе был сделан вывод, что </w:t>
      </w:r>
      <w:r>
        <w:rPr>
          <w:b/>
          <w:i/>
        </w:rPr>
        <w:t>избыточный вес</w:t>
      </w:r>
      <w:r>
        <w:rPr/>
        <w:t xml:space="preserve"> является причиной рака толстой кишки, рака эндометрия , рака почки и некоторых других локализация. В основном </w:t>
      </w:r>
      <w:r>
        <w:rPr>
          <w:b/>
          <w:i/>
        </w:rPr>
        <w:t>чрезмерное употребление алкоголя</w:t>
      </w:r>
      <w:r>
        <w:rPr/>
        <w:t xml:space="preserve"> повышает риск заболеваемости опухолями желудочно - кишечного тракта, таких как рак пищевода, желудка, поджелудочной железы, печени и прямой кишки. </w:t>
      </w:r>
      <w:r>
        <w:rPr>
          <w:b/>
          <w:i/>
        </w:rPr>
        <w:t>Длительное пребывание на солнце и злоупотребление солярием</w:t>
      </w:r>
      <w:r>
        <w:rPr/>
        <w:t xml:space="preserve"> может приводить к возникновению меланомы и рака кожи. Для ограничения этого фактора необходимо пользоваться защитными кремами и не загорать днем, когда интенсивность солнца наиболее высока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известно более 50 химических веществ, которые достоверно могут выдавать рост опухолей. В основном это касается профессиональных вредностей на производстве. Главная причина их воздействия - нарушение техники безопасности и санитарно-гигиенического режима. </w:t>
      </w:r>
      <w:r>
        <w:rPr>
          <w:b/>
          <w:i/>
        </w:rPr>
        <w:t xml:space="preserve">Ионизирующая радиация </w:t>
      </w:r>
      <w:r>
        <w:rPr/>
        <w:t xml:space="preserve">- этот фактор может способствовать развитию почти всех опухолей. Особенно он значим в возникновении лейкозов и рака щитовидной железы. </w:t>
      </w:r>
    </w:p>
    <w:p>
      <w:pPr>
        <w:pStyle w:val="Normal"/>
        <w:ind w:firstLine="708"/>
        <w:jc w:val="both"/>
        <w:rPr/>
      </w:pPr>
      <w:r>
        <w:rPr/>
        <w:t xml:space="preserve">Некоторые </w:t>
      </w:r>
      <w:r>
        <w:rPr>
          <w:b/>
          <w:i/>
        </w:rPr>
        <w:t>вирусы</w:t>
      </w:r>
      <w:r>
        <w:rPr/>
        <w:t xml:space="preserve"> могут являться причиной новообразований. Например, вирус гепатита С может являться причиной рака печени, вирус папилломы человека может способствовать развитию рака шейки матки, вирус СПИД - саркомы капош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едотвратить рак?</w:t>
      </w:r>
    </w:p>
    <w:p>
      <w:pPr>
        <w:pStyle w:val="Normal"/>
        <w:ind w:firstLine="708"/>
        <w:jc w:val="both"/>
        <w:rPr/>
      </w:pPr>
      <w:r>
        <w:rPr/>
        <w:t>На сегодняшний день медицина достигла значительных успехов в лечение рака. Но все мы знаем, что болезнь лучше предотвратить, чем лечить. Это простая формула действенна в том числе и для такой страшной болезни. Все, что нам нужно – это соблюдение некоторых простых правил. Движение против рака предлагает Вам небольшой список рекомендаций, следуя которым можно значительно снизить риск заболевания.</w:t>
      </w:r>
    </w:p>
    <w:p>
      <w:pPr>
        <w:pStyle w:val="Normal"/>
        <w:jc w:val="both"/>
        <w:rPr/>
      </w:pPr>
      <w:r>
        <w:rPr/>
        <w:t>1.</w:t>
      </w:r>
      <w:r>
        <w:rPr>
          <w:b/>
          <w:i/>
          <w:u w:val="single"/>
        </w:rPr>
        <w:t>Не курите.</w:t>
      </w:r>
    </w:p>
    <w:p>
      <w:pPr>
        <w:pStyle w:val="Normal"/>
        <w:jc w:val="both"/>
        <w:rPr/>
      </w:pPr>
      <w:r>
        <w:rPr/>
        <w:t xml:space="preserve">Ни для кого не секрет, что курение вызывает не только рак легких, но и ухудшения самочувствия. Поэтому единственной правильной рекомендацией для курящих будет немедленно бросить курить, для некурящих – постараться максимально оградить себя и своих детей от табачного дыма. </w:t>
      </w:r>
    </w:p>
    <w:p>
      <w:pPr>
        <w:pStyle w:val="Normal"/>
        <w:jc w:val="both"/>
        <w:rPr/>
      </w:pPr>
      <w:r>
        <w:rPr/>
        <w:t>2</w:t>
      </w:r>
      <w:r>
        <w:rPr>
          <w:b/>
          <w:i/>
          <w:u w:val="single"/>
        </w:rPr>
        <w:t>.Защищайте кожу от прямых солнечных лучей.</w:t>
      </w:r>
    </w:p>
    <w:p>
      <w:pPr>
        <w:pStyle w:val="Normal"/>
        <w:jc w:val="both"/>
        <w:rPr/>
      </w:pPr>
      <w:r>
        <w:rPr/>
        <w:t>Рак кожи – одно их самых распространенных и, к счастью, поддающихся лечению, раковых заболеваний, но это не освобождает нас от ответственности за свое здоровье, поэтому, находясь на солнце, используйте специальные средства для загара. Помните, что кожным заболеваниям наиболее подвержены дети и подростки, поэтому обязательно убедитесь в том, что кожа Ваших детей также защищена от солнечных лучей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  <w:u w:val="single"/>
        </w:rPr>
        <w:t>Практикуйте безопасные половые отнош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Эта рекомендация будет полезна для предотвращения не только рака шейки матки, но и многочисленных заболеваний, передающихся половым путем. Хотя лучшей гарантией от нежелательных последствий может быть только уверенность в своем партнере.</w:t>
      </w:r>
    </w:p>
    <w:p>
      <w:pPr>
        <w:pStyle w:val="Normal"/>
        <w:jc w:val="both"/>
        <w:rPr/>
      </w:pPr>
      <w:r>
        <w:rPr/>
        <w:t>4.</w:t>
      </w:r>
      <w:r>
        <w:rPr>
          <w:b/>
          <w:i/>
          <w:u w:val="single"/>
        </w:rPr>
        <w:t>Ограничьте употребление алкогол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смотря на то, что спиртные напитки могут вызвать рак, алкоголь и курение – это смертельная комбинация. Поэтому, если вы курите, постарайтесь свести к минимуму употребление алкогольных напитков  </w:t>
      </w:r>
    </w:p>
    <w:p>
      <w:pPr>
        <w:pStyle w:val="Normal"/>
        <w:jc w:val="both"/>
        <w:rPr/>
      </w:pPr>
      <w:r>
        <w:rPr/>
        <w:t>5.</w:t>
      </w:r>
      <w:r>
        <w:rPr>
          <w:b/>
          <w:i/>
          <w:u w:val="single"/>
        </w:rPr>
        <w:t>Ешьте больше овощей и фруктов.</w:t>
      </w:r>
    </w:p>
    <w:p>
      <w:pPr>
        <w:pStyle w:val="Normal"/>
        <w:jc w:val="both"/>
        <w:rPr/>
      </w:pPr>
      <w:r>
        <w:rPr/>
        <w:t>Все больше исследований связывают появление рака с тем, что мы едим. По некоторым данным каждое третье заболевание раком могло быть вызвано несоблюдением диеты. Снизьте потребление жиров, особенно животного происхождения, и обогатите свой рацион овощами, фруктами, орехами, а также бобовыми и злаковыми продуктами.</w:t>
      </w:r>
    </w:p>
    <w:p>
      <w:pPr>
        <w:pStyle w:val="Normal"/>
        <w:jc w:val="both"/>
        <w:rPr/>
      </w:pPr>
      <w:r>
        <w:rPr/>
        <w:t>6.</w:t>
      </w:r>
      <w:r>
        <w:rPr>
          <w:b/>
          <w:i/>
          <w:u w:val="single"/>
        </w:rPr>
        <w:t>Будьте активны и поддерживайте вес в нормальном состоян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бавьте немного физической нагрузки в свою повседневную жизнь – это сделает Вас более энергичными, поможет контролировать вес, Вы будете лучше справляться со стрессами и значительно предотвратите риск заболевания раком. </w:t>
      </w:r>
    </w:p>
    <w:p>
      <w:pPr>
        <w:pStyle w:val="Normal"/>
        <w:jc w:val="both"/>
        <w:rPr/>
      </w:pPr>
      <w:r>
        <w:rPr/>
        <w:t>7.</w:t>
      </w:r>
      <w:r>
        <w:rPr>
          <w:b/>
          <w:i/>
          <w:u w:val="single"/>
        </w:rPr>
        <w:t>Регулярно проходите обследования.</w:t>
      </w:r>
    </w:p>
    <w:p>
      <w:pPr>
        <w:pStyle w:val="Normal"/>
        <w:jc w:val="both"/>
        <w:rPr/>
      </w:pPr>
      <w:r>
        <w:rPr/>
        <w:t xml:space="preserve">На сегодняшний день существует множество анализов, позволяющих определить заболевание раком на ранней стадии. Проконсультируйтесь со специалистом по поводу того, какие анализы Вам лучше сдать и когда это лучше сделат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едуя этим несложным рекомендациям, Вы значительно повысите свой иммунитет и общее самочувствие, а также снизите риск развития многих заболеваний, в том числе рака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омните – Ваше здоровье в Ваших руках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ведующая санитарно-эпидемиологическим отделом</w:t>
      </w:r>
    </w:p>
    <w:p>
      <w:pPr>
        <w:pStyle w:val="Normal"/>
        <w:rPr/>
      </w:pPr>
      <w:r>
        <w:rPr/>
        <w:t>Л.Н.Ло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леолог </w:t>
        <w:tab/>
        <w:tab/>
        <w:tab/>
        <w:tab/>
        <w:tab/>
        <w:tab/>
        <w:tab/>
        <w:tab/>
        <w:tab/>
        <w:tab/>
        <w:t>Н.И.Юреня</w:t>
      </w:r>
    </w:p>
    <w:p>
      <w:pPr>
        <w:pStyle w:val="Normal"/>
        <w:rPr/>
      </w:pPr>
      <w:r>
        <w:rPr/>
        <w:t>ГУ «Дятловский райЦГЭ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6:00Z</dcterms:created>
  <dc:creator>Санстанция</dc:creator>
  <dc:description/>
  <cp:keywords/>
  <dc:language>en-US</dc:language>
  <cp:lastModifiedBy>Valeolog</cp:lastModifiedBy>
  <cp:lastPrinted>2014-02-18T13:23:00Z</cp:lastPrinted>
  <dcterms:modified xsi:type="dcterms:W3CDTF">2020-08-24T09:36:00Z</dcterms:modified>
  <cp:revision>2</cp:revision>
  <dc:subject/>
  <dc:title/>
</cp:coreProperties>
</file>