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cap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38"/>
          <w:szCs w:val="38"/>
          <w:lang w:eastAsia="ru-RU"/>
        </w:rPr>
        <w:t>ОБЯЗАТЕЛЬНО ЗАЩИТИТЕСЬ ОТ ГРИППА!</w:t>
      </w:r>
    </w:p>
    <w:p>
      <w:pPr>
        <w:pStyle w:val="Normal"/>
        <w:shd w:fill="FFFFFF" w:val="clear"/>
        <w:spacing w:lineRule="auto" w:line="240"/>
        <w:jc w:val="center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667125" cy="189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 «Дятловский районный центр гигиены и эпидемиологии» информирует, что 08.09.2020 года в УЗ «Дятловская ЦРБ» поступила первая партия вакцины против гриппа «Гриппол плюс», закупленная за счет средств республиканского  бюджета.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вакциной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есплатной основе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ются лица, относящиеся к группе высокого риска неблагоприятных последствий заболевания гриппа – дети от 6 месяцев до 3-х лет, лица с хроническими заболеваниями и старше 65 лет, беременные женщины. Также прививаются медицинские и фармацевтические работники, лица из учреждений с круглосуточным пребыванием. По состоянию на 15.09.2020 года уже успели привиться 802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 заболеть гриппом есть у каждого человека. Даже самые закаленные люди не в силах противостоять постоянно изменяющемуся вирусу. Наиболее эффективный способ подготовить иммунную систему к встрече с вирусами гриппа – прививка. Защита против гриппа, созданная с помощью вакцин в 2 - 5 раз эффективнее защиты, созданной с помощью противогриппозных лекарственных и народных средств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кцинация - это наде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80-98 из 100 вакцинированных людей не заболеют гриппом. Остальные могут заболеть гриппом, но в легкой форме, без осложнений; 25-30 человек из 100 привитых будут защищены не только от гриппа, но и от ОРВИ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кцинация - это безопас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я вакцинации применяют современные вакцины против гриппа, каждый год в состав вакцин включаются те варианты вирусов гриппа, которые рекомендуют специалисты ВОЗ. Они хорошо переносятся и дают дополнительную защиту от других вирус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кцинация – это выгод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вакцинации необходимо обратиться в поликлинику или амбулаторию по месту жительства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МНИТЕ: Ваше здоровье в Ваших руках!!!</w:t>
      </w:r>
    </w:p>
    <w:p>
      <w:pPr>
        <w:pStyle w:val="Normal"/>
        <w:shd w:fill="FFFFFF" w:val="clear"/>
        <w:spacing w:lineRule="atLeast" w:line="330" w:before="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щитите себя, детей и родных!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делайте прививку от грипп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8:00Z</dcterms:created>
  <dc:creator>Epidotdel</dc:creator>
  <dc:description/>
  <cp:keywords/>
  <dc:language>en-US</dc:language>
  <cp:lastModifiedBy>Epidotdel</cp:lastModifiedBy>
  <dcterms:modified xsi:type="dcterms:W3CDTF">2020-09-16T06:16:00Z</dcterms:modified>
  <cp:revision>13</cp:revision>
  <dc:subject/>
  <dc:title/>
</cp:coreProperties>
</file>