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Сентябрь…..пора задуматься о прививк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пп - это острая вирусная инфекция, которая с легкостью передается от человека человеку в любой возрастной групп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олеваемость острыми респираторными инфек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-ОРИ) и гриппом имеет наибольшую социальную и экономическую значимость в общей структуре инфекционной заболеваемости населения нашей республики, на их долю ежегодно приходится 95-98% всей регистрируемой инфекционной патолог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более эффективным и экономичным методом профилактики гриппа является вакцинопрофилакти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ным оценкам, ущерб государства от одного случая заболевания ОРИ, в т. ч. гриппом, составляет приблизительно 150-280$, а для каждого заболевшего - от 15 до 100$, в зависимости от тяжести протекания заболевания. Имеющиеся расчеты убедительно показывают – с точки зрения интересов общества и каждого отдельного человека, вакцинация является экономически оправданным профилактическим мероприятием, позволяя экономить значительные средства и сохранять качество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данных о заболе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иппом и ОРИ среди привитого и не привитого населения в эпидемический период активизации респираторных вирусов в 2019 - 2020 гг. показал высокую эффективность проведенной иммунизации против гриппа. За последние семь лет за счет планомерного увеличения охвата вакцинацией населения страны произошло существенное снижение регистрации случаев гриппа. В Дятловском районе заболеваемость гриппом не регистрировалас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кцинацию против гри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жно проходить каждый год, поскольку доказано, что на протяжении года уровень защитных антител в организме человека снижается. Кроме того, вирус гриппа может со временем изменяться, поэтому прививка от гриппа, полученная в этом году, на следующий год может быть недейственной. Вакцины против гриппа очень эффективны и хорошо переноси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цию против гриппа рекомендуется пройти, даже если Вы считаете, что никогда не болеет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астояще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тивно ведется подготовка к проведению сезонной иммунизации против грипп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цию необходимо проводить заблаговременно, до начала массового подъёма заболеваемости ОРИ, так как максимальная защита от вируса возникает только через две недели с момента введения вакцины. Подготовиться лучше заблаговременно. Оптимальным временем для проведения вакцинации против гриппа является период с сентября по ноябр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ция населения Дятловского района в 2020 году будет проводиться вакциной Гриппол  плюс  производства Росс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аше здоровье в Ваших руках. Берегите себя и своих близких. Сделайте правильный шаг, ведь любую болезнь проще предотвратить, чем потом лечи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6:00Z</dcterms:created>
  <dc:creator>USER</dc:creator>
  <dc:description/>
  <cp:keywords/>
  <dc:language>en-US</dc:language>
  <cp:lastModifiedBy>Epidotdel</cp:lastModifiedBy>
  <dcterms:modified xsi:type="dcterms:W3CDTF">2020-08-25T08:59:00Z</dcterms:modified>
  <cp:revision>6</cp:revision>
  <dc:subject/>
  <dc:title/>
</cp:coreProperties>
</file>