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алкоголя на женщ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а наделила женщину одной из высочайших обязанностей — быть матерью! Мы не ставим под сомнение, что все прекрасное в человеке — от матери, что без нее не было бы на земле ни поэтов, ни героев. С именем женщины, матери связаны нежность и красота, любовь к детям и самоотверженность, забота о них, о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красны и благородны эти качества. И как горько видеть женщин, которые утратили их! Пьяный мужчина вызывает отвращение, пьяная женщина омерзительна вдвой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50 процентов женщин первое приобщение к алкоголю приходится на возраст до 20 лет. Причиной этого специалисты считают дефекты этического и эстетического воспитания девочек и дев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ьзя сбрасывать со счетов, что девушки весьма эмоциональны, возбудимы, впечатлительны. Среди них чаще встречаются и натуры замкнутые, чувствительные, истерично-возбудимые, мнительные. Вот и бывает, что девушка застенчивая, ранимая, болезненно нерешительная ищет выход в расслабляющем и будоражащем действии алкоголя. По ее мнению, это помогает ей подняться до уровня менее застенчивых, психологически раскрепощенных подруг. Девушка гордая, самоуверенная, замкнутая или, напротив, стремящаяся к самоутверждению, также ошибочно ищет в спиртном возможность еще более утвердить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оренившиеся среди некоторой части населения взгляды на то, что пить и допустимо, и престижно, и даже необходимо, приводит к тому, что, подрастая, девочка со временем легко переходит от компота к пиву, вину, а то и к более крепким спиртным напиткам. Повышенная эмоциональность, как показывают многочисленные наблюдения, нередко приводит женщину к злоупотреблению спиртным после каких-либо неудач, житейских невзгод и семейных неурядиц. И в то же время есть сотни тысяч-примеров, когда самые тяжелые переживания и даже несчастья делают женщину более выносливой, мудрой, стой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алкоголя на женщ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среди образованных, много работающих женщин наблюдается стремление снять нервно-эмоциональное напряжение с помощью алкоголя. И это привычное, бытовое пьянство со временем становится первоосновой развития алкоголизма. Оно обретает черты болезни, когда человек теряет способность контролировать степень опьянения, у него возникает необходимость во все больших дозах спиртных напитков, то есть формируется болезненное влечение к алког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ервый признак хронического алкоголизма, который появляется задолго до симптома похмелья и изменений в псих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алкоголя на женщину имеет свои особые черты. Прежде всего употребление алкоголя быстрее, чем у мужчин, приобретает систематический характер, перерастая в алкоголизм, который труднее поддается ле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алкоголя не женский организм влечет за собой груз болезней и недомоганий, преждевременную старость. Женщина или совсем теряет способность стать матерью, или, что еще более трагично, если и родит, то слабого, неполноценного ребенка. У нее ослабевает или полностью угасает инстинкт материнства. Больная алкоголизмом отказывается от детей или перестает заботиться о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ик такой женщины отталкивает, вызывает отвращение: неряшливая одежда, растрепанная прическа, исхудавшее, грязное тело, отечное, морщинистое лицо, трясущиеся руки, осипший голос, блуждающий взгляд. Пьющим девушкам, женщинам родные, друзья, сослуживцы должны помочь понять, что пристрастие к алкоголю можно преодолеть, что лечиться никогда не поздно и не стыд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ять на заслуженную высоту женщину, обладающую качествами, что издревле почитались в нашем народе — скромностью и верностью, разумностью и уж, конечно, безупречной трезвостью, — всячески поддерживать в ней то истинно женское, женственное, чем она сильна, это ведь тоже значит вести профилактику, предупреждение того зла, о котором идет реч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8:00Z</dcterms:created>
  <dc:creator>Санстанция</dc:creator>
  <dc:description/>
  <cp:keywords/>
  <dc:language>en-US</dc:language>
  <cp:lastModifiedBy>Valeolog</cp:lastModifiedBy>
  <dcterms:modified xsi:type="dcterms:W3CDTF">2020-10-30T07:08:00Z</dcterms:modified>
  <cp:revision>2</cp:revision>
  <dc:subject/>
  <dc:title>Влияние алкоголя на женщину</dc:title>
</cp:coreProperties>
</file>