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75" w:after="150"/>
        <w:ind w:left="2199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«Девочка, девушка, Женщина»</w:t>
      </w:r>
    </w:p>
    <w:p>
      <w:pPr>
        <w:pStyle w:val="Style16"/>
        <w:spacing w:before="0" w:after="0"/>
        <w:ind w:left="75" w:right="74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ых первых дней жизни организм девочки готовится к материнству. В детстве закладываются основы ее будущего женского здоровья. Однако в подростковом возрасте наступает переломный момент. Некоторые девочки начинают курить, выпивать, употреблять наркотики, вести беспорядочную половую жизнь. Отсюда – аборты, заболевания, передающиеся половым путем. Так что к репродуктивному возрасту женщины нередко подходят с букетом проблем, из-за которых потом не могут родить или переносят беременность с большими проблемами. </w:t>
      </w:r>
    </w:p>
    <w:p>
      <w:pPr>
        <w:pStyle w:val="Style16"/>
        <w:spacing w:before="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ак важно говорить о ведении здорового образа жизни девушек с самого раннего возраста. Подростковый возраст или девичество начинается в 10 лет и заканчивается в 18 л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доровье девушки, конечно же, начинается с гигиены. Как правило, все подростки страдают из-за прыщей. Чтобы избежать этих страданий, нужно принимать душ, а если гнойнички все-таки возникают, пользоваться противовоспалительными средствами. Часто это случается из-за того, что молодые девушки еще не умеют пользоваться косметикой – забывают умываться перед сном, в итоге поры забиваются – возникают воспаления. В идеале, девушкам вообще не нужно пользоваться косметикой, ведь в молодом возрасте кожа и так хороша своей свежестью. Для здорового цвета лица нужно не есть много сладкой, жирной пищи, острых и пикантных блюд. А еще – высыпаться. Здоровый сон составляет 7-8 часов в сутки. Причем важно успеть захватить так называемый «сон красоты» — с 22.00 до 24.00, когда организм активно восстанавливает силы.</w:t>
        <w:br/>
        <w:t>Один из главных врагов хорошей кожи – это курение, из-за него кожа приобретает землистый цвет, теряет эластичность, упругость. Зубы курильщиц тоже темнеют и теряют блеск, появляется неприятный запах изо рта. Добавьте к этому грубый «прокуренный» голос и желтые пятна на пальцах. Но проблемы от курения могут быть и куда более серьезными. Нарушение гормонального баланса девушки приводит к бесплодию. Но даже если беременность наступает, возможна гибель эмбриона на ранних стадиях беременности, самопроизвольный выкидыш, рождение мертвого ребенка или ребенка с патологиями, уродствами. У детей матерей-курильщиц снижена сопротивляемость болезням, часто у них бывает отставание в физическом и умственном развитии. У женщины, начавшей курить в 16 лет и ранее, к 50 годам формируется опасность возникновения онкологического заболе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ind w:left="75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рженные влиянию модных журналов и телевидения, многие молодые девушки начинают искать изъяны на своем теле. Кто-то находит себя слишком худой, кто-то слишком толстой. Нередко недовольный своим внешним видом подросток садится на жесткую диету или ударяется в вегетарианство. И то, и другое очень вредно. Несбалансированный рацион или диеты приводят в первую очередь к ухудшению внешности: выпадению волос, появлению перхоти, шелушащейся коже, слоящимся ногтям. Из-за активного роста и гормональной перестройки организм подростка испытывает повышенную потребность в белке, кальции и других элементах. Важно убедить девушку, что для хорошей фигуры лучшее средство — правильно и регулярное питание, а не голодание. Если же проблема с лишним весом очевидна, нужно снизить количество потребляемых жиров: пить обезжиренное молоко, сократить потребление мучного и сливочного масла, исключить бабушкины пироги, а жареную картошку заменить на вареную или пюре.</w:t>
        <w:br/>
        <w:t xml:space="preserve">             Прежде чем становиться взрослой, лучше сто раз подумать. Ведь интимная жизнь может быть, как прекрасна (если это проявление искренних чувств), так и уродлива. И не всегда секс с первым понравившимся парнем принесет фонтан эмоций. Очень часто преждевременные половые отношения негативно действуют на неокрепшую психику молодых девушек, опустошают, настраивают против всех мужчин в мире.</w:t>
        <w:br/>
        <w:t xml:space="preserve">Отвлекитесь от нескромных мыслей – найдите себе интересное занятие, запишитесь в кружок, на танцы, в спортивную секцию. Физическая активность, направленная на достижение результатов в творчестве или спорте, поможет выплеснуть нерастраченные эмоции. По-прежнему актуальна утренняя гимнастика. Современной девушке ее можно заменить курсом фитнеса.  Учтите, что малоподвижный образ жизни может привести к ухудшению здоровья, ожирению, понижению работоспособности и даже потере аппетита и запорам. </w:t>
        <w:br/>
        <w:t xml:space="preserve">Помните, привлекательная внешность, хорошая фигура, крепкое здоровье сегодня — это мода, охватившая весь мир, и дошедшая до нас. </w:t>
      </w:r>
    </w:p>
    <w:p>
      <w:pPr>
        <w:pStyle w:val="Style16"/>
        <w:spacing w:before="0" w:after="0"/>
        <w:ind w:left="75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ти здоровый образ жизни — очень модно и очень круто!!!</w:t>
      </w:r>
    </w:p>
    <w:p>
      <w:pPr>
        <w:pStyle w:val="Style16"/>
        <w:spacing w:before="0" w:after="0"/>
        <w:ind w:left="75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ind w:left="75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ind w:left="75" w:right="74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Style16"/>
        <w:spacing w:before="0" w:after="0"/>
        <w:ind w:left="75" w:right="74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Style16"/>
        <w:spacing w:before="0" w:after="0"/>
        <w:ind w:left="75" w:right="74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Style16"/>
        <w:spacing w:before="0" w:after="0"/>
        <w:ind w:left="75" w:right="74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Style16"/>
        <w:spacing w:before="0" w:after="0"/>
        <w:ind w:left="75" w:right="74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Style16"/>
        <w:spacing w:before="0" w:after="0"/>
        <w:ind w:left="75" w:right="74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Style16"/>
        <w:spacing w:lineRule="atLeast" w:line="240" w:before="75" w:after="150"/>
        <w:ind w:left="75" w:right="75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9:00Z</dcterms:created>
  <dc:creator>Санстанция</dc:creator>
  <dc:description/>
  <cp:keywords/>
  <dc:language>en-US</dc:language>
  <cp:lastModifiedBy>Valeolog</cp:lastModifiedBy>
  <cp:lastPrinted>2016-10-03T10:33:00Z</cp:lastPrinted>
  <dcterms:modified xsi:type="dcterms:W3CDTF">2020-10-30T07:09:00Z</dcterms:modified>
  <cp:revision>2</cp:revision>
  <dc:subject/>
  <dc:title>Девочка, девушка, Женщина</dc:title>
</cp:coreProperties>
</file>